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МИНИСТЕРСТВО ОБРАЗОВАНИЯ РОССИЙСКОЙ ФЕДЕРАЦИИ</w:t>
      </w:r>
    </w:p>
    <w:p>
      <w:pPr>
        <w:pStyle w:val="Heading"/>
        <w:rPr/>
      </w:pPr>
      <w:r>
        <w:rPr>
          <w:b/>
          <w:color w:val="808080"/>
          <w:sz w:val="24"/>
        </w:rPr>
        <w:t>МУРМАНСКИЙ ГОСУДАРСТВЕННЫЙ ПЕДАГОГИЧЕСКИЙ УНИВЕРСИТЕТ</w:t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КАФЕДРА ЛИТЕРАТУРЫ</w:t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ДИПЛОМНАЯ РАБОТА</w:t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НА ТЕМУ:</w:t>
      </w:r>
    </w:p>
    <w:p>
      <w:pPr>
        <w:pStyle w:val="Heading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Женские образы в творчестве И. С. Тургенева</w:t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Выполнила студентка</w:t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Пархоменко Надежда Викторовна</w:t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/>
      </w:pPr>
      <w:r>
        <w:rPr>
          <w:b/>
          <w:color w:val="808080"/>
          <w:sz w:val="26"/>
        </w:rPr>
        <w:t xml:space="preserve">Руководитель: кандидат филологических наук доцент Пожидаева </w:t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/>
      </w:pPr>
      <w:r>
        <w:rPr>
          <w:b/>
          <w:color w:val="808080"/>
          <w:sz w:val="26"/>
        </w:rPr>
        <w:t>Ольга Владимировна</w:t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Рецензент: кандидат филологических наук</w:t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 xml:space="preserve">доцент Смирнов </w:t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Альберт Сергеевич</w:t>
      </w:r>
    </w:p>
    <w:p>
      <w:pPr>
        <w:pStyle w:val="Heading"/>
        <w:tabs>
          <w:tab w:val="clear" w:pos="708"/>
          <w:tab w:val="left" w:pos="4500" w:leader="none"/>
        </w:tabs>
        <w:ind w:left="4500" w:hanging="0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jc w:val="left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Heading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Мурманск, 2004</w:t>
      </w:r>
      <w:r>
        <w:br w:type="page"/>
      </w:r>
    </w:p>
    <w:p>
      <w:pPr>
        <w:pStyle w:val="Heading1"/>
        <w:rPr>
          <w:color w:val="808080"/>
        </w:rPr>
      </w:pPr>
      <w:r>
        <w:rPr>
          <w:color w:val="808080"/>
        </w:rPr>
        <w:t>Защита</w:t>
      </w:r>
    </w:p>
    <w:p>
      <w:pPr>
        <w:pStyle w:val="Normal"/>
        <w:spacing w:lineRule="auto" w:line="360"/>
        <w:rPr>
          <w:b/>
          <w:b/>
          <w:i/>
          <w:i/>
          <w:color w:val="808080"/>
          <w:u w:val="single"/>
        </w:rPr>
      </w:pPr>
      <w:r>
        <w:rPr>
          <w:b/>
          <w:i/>
          <w:color w:val="80808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color w:val="808080"/>
          <w:sz w:val="26"/>
          <w:u w:val="single"/>
        </w:rPr>
        <w:t>Дипломная работа на тему</w:t>
      </w:r>
      <w:r>
        <w:rPr>
          <w:color w:val="808080"/>
          <w:sz w:val="26"/>
        </w:rPr>
        <w:t>: Женские образы в творчестве И. С. Тургенева.</w:t>
      </w:r>
    </w:p>
    <w:p>
      <w:pPr>
        <w:pStyle w:val="Subtitle"/>
        <w:jc w:val="both"/>
        <w:rPr>
          <w:b/>
          <w:b/>
          <w:i/>
          <w:i/>
          <w:color w:val="808080"/>
          <w:sz w:val="26"/>
          <w:u w:val="single"/>
        </w:rPr>
      </w:pPr>
      <w:r>
        <w:rPr>
          <w:b/>
          <w:i/>
          <w:color w:val="808080"/>
          <w:sz w:val="26"/>
          <w:u w:val="single"/>
        </w:rPr>
        <w:t>Актуальность выбранной мною темы</w:t>
      </w:r>
      <w:r>
        <w:rPr>
          <w:b/>
          <w:color w:val="808080"/>
          <w:sz w:val="26"/>
        </w:rPr>
        <w:t xml:space="preserve"> </w:t>
      </w:r>
      <w:r>
        <w:rPr>
          <w:color w:val="808080"/>
          <w:sz w:val="26"/>
        </w:rPr>
        <w:t>обусловлена тем, что в русском литературоведении с XIX века существует понятие «тургеневская девушка», но нет детального рассмотрения сущности данного понятия.</w:t>
      </w:r>
    </w:p>
    <w:p>
      <w:pPr>
        <w:pStyle w:val="Subtitle"/>
        <w:jc w:val="both"/>
        <w:rPr/>
      </w:pPr>
      <w:r>
        <w:rPr>
          <w:b/>
          <w:i/>
          <w:color w:val="808080"/>
          <w:sz w:val="26"/>
          <w:u w:val="single"/>
        </w:rPr>
        <w:t>Новизна проведённого исследования</w:t>
      </w:r>
      <w:r>
        <w:rPr>
          <w:color w:val="808080"/>
          <w:sz w:val="26"/>
        </w:rPr>
        <w:t xml:space="preserve">  заключается в том, что большинство авторов при  рассмотрении женских образов в творчестве Тургенева, как правило, исходят из того, что эти образы являются, в некотором роде, комментариями, приложениями мужских. В настоящей работе предпринята попытка, вслед за Писаревым, Лебедевым, Пустовойтом., Бялым., Топоровым и другими исследователями, осветить особую, самостоятельную роль этих образов в произведениях, обратив внимание на способы их создания и выделив основные, характерные черты тургеневских героин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8080"/>
          <w:sz w:val="26"/>
          <w:u w:val="single"/>
        </w:rPr>
        <w:t>Цель моего исследования:</w:t>
      </w:r>
      <w:r>
        <w:rPr>
          <w:b/>
          <w:i/>
          <w:color w:val="808080"/>
          <w:sz w:val="26"/>
        </w:rPr>
        <w:t xml:space="preserve"> </w:t>
      </w:r>
      <w:r>
        <w:rPr>
          <w:color w:val="808080"/>
          <w:sz w:val="26"/>
        </w:rPr>
        <w:t>проанализировать женские образы в романах И. С. Тургенева.</w:t>
      </w:r>
    </w:p>
    <w:p>
      <w:pPr>
        <w:pStyle w:val="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 исследования: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выявить способы создания женских образов в творчестве писателя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выделить типические черты женских образов у Тургенева: особенности внешности, характера, поведения, проявления чувств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проанализировать ситуации, в которых максимально раскрываются главные качества героинь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пределить функции этих образов, их значение в конкретных произведениях, в творчестве И. С. Тургенева в цел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8080"/>
          <w:sz w:val="26"/>
          <w:u w:val="single"/>
        </w:rPr>
        <w:t>Теоретическая база проведённого исследования:</w:t>
      </w:r>
      <w:r>
        <w:rPr>
          <w:color w:val="808080"/>
          <w:sz w:val="26"/>
        </w:rPr>
        <w:t xml:space="preserve"> сведения русского, советского и российского литературоведения, основные тезисы и положения по данной теме из критических статей ведущих русских и советских литераторов и тургеневедов, таких как Гинзбург, Писарев, Бялый, Пустовойт, Лебедев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8080"/>
          <w:sz w:val="26"/>
          <w:u w:val="single"/>
        </w:rPr>
      </w:pPr>
      <w:r>
        <w:rPr>
          <w:b/>
          <w:i/>
          <w:color w:val="808080"/>
          <w:sz w:val="26"/>
          <w:u w:val="single"/>
        </w:rPr>
        <w:t>Практическая значимость работы</w:t>
      </w:r>
    </w:p>
    <w:p>
      <w:pPr>
        <w:pStyle w:val="Normal"/>
        <w:spacing w:lineRule="auto" w:line="360"/>
        <w:jc w:val="both"/>
        <w:rPr/>
      </w:pPr>
      <w:r>
        <w:rPr>
          <w:color w:val="808080"/>
          <w:sz w:val="26"/>
        </w:rPr>
        <w:t xml:space="preserve">Данная работа может служить предварительным этапом к другому, более масштабному исследованию – о роли женских образов в русской литературе </w:t>
      </w:r>
      <w:r>
        <w:rPr>
          <w:color w:val="808080"/>
          <w:sz w:val="26"/>
          <w:lang w:val="en-US"/>
        </w:rPr>
        <w:t>X</w:t>
      </w:r>
      <w:r>
        <w:rPr>
          <w:color w:val="808080"/>
          <w:sz w:val="26"/>
        </w:rPr>
        <w:t>I</w:t>
      </w:r>
      <w:r>
        <w:rPr>
          <w:color w:val="808080"/>
          <w:sz w:val="26"/>
          <w:lang w:val="en-US"/>
        </w:rPr>
        <w:t>X</w:t>
      </w:r>
      <w:r>
        <w:rPr>
          <w:color w:val="808080"/>
          <w:sz w:val="26"/>
        </w:rPr>
        <w:t xml:space="preserve"> века; она также способна значительно облегчить подготовку к проведению уроков по знакомству с творчеством И. С. Тургенева, особенно – с его романами.</w:t>
      </w:r>
    </w:p>
    <w:p>
      <w:pPr>
        <w:pStyle w:val="Normal"/>
        <w:spacing w:lineRule="auto" w:line="360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808080"/>
          <w:sz w:val="26"/>
          <w:u w:val="single"/>
        </w:rPr>
      </w:pPr>
      <w:r>
        <w:rPr>
          <w:rFonts w:cs="Times New Roman" w:ascii="Times New Roman" w:hAnsi="Times New Roman"/>
          <w:b/>
          <w:i/>
          <w:color w:val="808080"/>
          <w:sz w:val="26"/>
          <w:u w:val="single"/>
        </w:rPr>
        <w:t>Гипотеза</w:t>
      </w:r>
    </w:p>
    <w:p>
      <w:pPr>
        <w:pStyle w:val="Web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808080"/>
          <w:sz w:val="26"/>
        </w:rPr>
        <w:t>В русском языке укоренилось понятие «тургеневская девушка». По мнению неискушённых читателей, женщина у Тургенева такова: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808080"/>
          <w:sz w:val="26"/>
        </w:rPr>
        <w:t>нежное, хрупкое, возвышенное создание; в белом пышном платье, длинноволосая, постоянно печальная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color w:val="808080"/>
          <w:sz w:val="26"/>
        </w:rPr>
        <w:t>предельно скромная, воспитанная девушка 17-25 лет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color w:val="808080"/>
          <w:sz w:val="26"/>
        </w:rPr>
        <w:t>покорная, пассивная, безынициативная, непрактичн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>По этому поводу можно возразить: безвольные, не интересные как самим себе, так и другим пассивные личности не смогли бы так долго существовать в мировой литературе, их бы попросту забыли. С тургеневскими же девушками этого не случилось. Даже по прошествии почти полутора веков они вызывают неподдельный интерес и симпатию у читателей, заставляют сочувствовать им и сопереживат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 xml:space="preserve">Вполне вероятно, на это представление наложил отпечаток читательский опыт, полученный при знакомстве с другими произведениями этого писателя. Вполне возможно, что такие впечатления переносятся с них и на восприятие романов Тургенева. И если полученные ранее впечатления были достаточно сильны, то воспринимать </w:t>
      </w:r>
      <w:r>
        <w:rPr>
          <w:b/>
          <w:i/>
          <w:color w:val="808080"/>
          <w:sz w:val="26"/>
        </w:rPr>
        <w:t>по</w:t>
      </w:r>
      <w:r>
        <w:rPr>
          <w:color w:val="808080"/>
          <w:sz w:val="26"/>
        </w:rPr>
        <w:t>-</w:t>
      </w:r>
      <w:r>
        <w:rPr>
          <w:b/>
          <w:i/>
          <w:color w:val="808080"/>
          <w:sz w:val="26"/>
        </w:rPr>
        <w:t>другому</w:t>
      </w:r>
      <w:r>
        <w:rPr>
          <w:color w:val="808080"/>
          <w:sz w:val="26"/>
        </w:rPr>
        <w:t xml:space="preserve"> романы </w:t>
      </w:r>
      <w:r>
        <w:rPr>
          <w:b/>
          <w:i/>
          <w:color w:val="808080"/>
          <w:sz w:val="26"/>
        </w:rPr>
        <w:t>того же</w:t>
      </w:r>
      <w:r>
        <w:rPr>
          <w:color w:val="808080"/>
          <w:sz w:val="26"/>
        </w:rPr>
        <w:t xml:space="preserve"> Тургенева будет очень непросто. Проблема – в субъективном читательском представлении о творчестве писателя, в предубежден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 xml:space="preserve">Также ошибка заключается и в упрощённом подходе к осмыслению образной системы произведений. Этот подход должен быть сопряжен с осознанием философских позиций автора, с пониманием принципов, которыми автор руководствуется при создании образов, с анализом приёмов отображения внутреннего мира персонажей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color w:val="808080"/>
          <w:sz w:val="26"/>
        </w:rPr>
        <w:t>Например, Пустовойт писал про Тургенева: «Писатель концентрирует внимание не на том, что говорят герои, а на том, как они говорят. Почти за каждым их поступком или жестом улавливается сокровенное внутреннее содержание»</w:t>
      </w:r>
      <w:r>
        <w:rPr>
          <w:rStyle w:val="FootnoteCharacters"/>
          <w:rStyle w:val="FootnoteAnchor"/>
          <w:color w:val="808080"/>
          <w:sz w:val="26"/>
        </w:rPr>
        <w:footnoteReference w:id="2"/>
      </w:r>
      <w:r>
        <w:rPr>
          <w:color w:val="808080"/>
          <w:sz w:val="26"/>
        </w:rPr>
        <w:t>. Если не видеть, не чувствовать этого, можно неверно истолковать образы произведения и, как следствие, его идейное содержание.</w:t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>Следует уделять внимание и тому, какие элементы выделяет писатель, раскрывая образы своих героинь. Для Тургенева, например, в портретных характеристиках героинь важнее не отдельные черты, а общее впечатление, которое производят девушки. Есть лишь одна деталь внешнего облика, которой писатель уделяет повышенное внимание. Это – глаза, а точнее – их выражение. И это не случайно – ведь говорят, что глаза – зеркало души. А именно душу героинь Тургенев пытался раскрыть перед читател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>Необходимо и осознание так называемой природной концепции автора. Невнимание к этой стороне вопроса приводит к тому, что тургеневские героини предстанут перед читателями весьма безрассудными, чрезмерно впечатлительными и абсолютно нелогичными существами.</w:t>
      </w:r>
    </w:p>
    <w:p>
      <w:pPr>
        <w:pStyle w:val="Web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808080"/>
          <w:sz w:val="26"/>
        </w:rPr>
        <w:t>Я согласна с мнениями, высказанными в русском литературоведении ведущими тургеневедами, в частности Лебедевым в том, что «г</w:t>
      </w:r>
      <w:r>
        <w:rPr>
          <w:rFonts w:eastAsia="Times New Roman" w:cs="Times New Roman" w:ascii="Times New Roman" w:hAnsi="Times New Roman"/>
          <w:color w:val="808080"/>
          <w:sz w:val="26"/>
        </w:rPr>
        <w:t xml:space="preserve">лавной чертой каждой тургеневской героини является восхитительная женственность. Его героини соединяют в себе, казалось бы, несовместимые черты, такие как робость и твёрдость характера, мечтательность и целеустремлённость, проявляющиеся во всём. </w:t>
      </w:r>
      <w:r>
        <w:rPr>
          <w:rFonts w:cs="Times New Roman" w:ascii="Times New Roman" w:hAnsi="Times New Roman"/>
          <w:color w:val="808080"/>
          <w:sz w:val="26"/>
        </w:rPr>
        <w:t>Тургеневская женщина обладает чувством собственного достоинства, способна терпеливо и ровно строить отношения с людьми. А всё это – те качества характера, которые испокон веков составляли идеал красоты русской женщины в самых разных сословных обществах»</w:t>
      </w:r>
      <w:r>
        <w:rPr>
          <w:rStyle w:val="FootnoteCharacters"/>
          <w:rStyle w:val="FootnoteAnchor"/>
          <w:rFonts w:cs="Times New Roman" w:ascii="Times New Roman" w:hAnsi="Times New Roman"/>
          <w:color w:val="808080"/>
          <w:sz w:val="26"/>
        </w:rPr>
        <w:footnoteReference w:id="3"/>
      </w:r>
      <w:r>
        <w:rPr>
          <w:rFonts w:cs="Times New Roman" w:ascii="Times New Roman" w:hAnsi="Times New Roman"/>
          <w:color w:val="808080"/>
          <w:sz w:val="26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>По мнению Тургенева, женщина максимально приближена к природе, к её началам. Она – явление особого порядка, как бы персонифицированное проявление природы. В своих поступках она не вписывается в привычные рассудочные рамки, руководствуясь не логическими заключениями, а внерассудочными природными законами. Импульсивность, непредсказуемость как раз и составляют прелесть тургеневской девушки. Также как и природа, женщина постоянна, но постоянна в своей непрерывной изменчив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 xml:space="preserve">Таким образом, можно с уверенностью сказать, что женские образы у Тургенева гораздо сложнее и глубже, чем это может показаться на первый взгляд. На мой взгляд, типичной тургеневской героине также свойственны скромность, высокая нравственная чистота, чувство собственного достоинства. У неё богатый внутренний мир. Тургеневская девушка способна на глубокую и сильную любовь и на самоотвержение ради любимого. </w:t>
      </w:r>
    </w:p>
    <w:p>
      <w:pPr>
        <w:pStyle w:val="Normal"/>
        <w:spacing w:lineRule="auto" w:line="360"/>
        <w:ind w:firstLine="900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>В данной работе сделана попытка подробного рассмотрения романов писателя для подтверждения или опровержения этой гипотезы. Лишь детально проанализировав произведения Тургенева, можно сделать определённые выводы о том, какие же они, его героини, почему они до сих пор нам интересны, что в них особенного, почему читатели увековечили их память в устойчивом словосочетании?</w:t>
      </w:r>
      <w:r>
        <w:rPr>
          <w:b/>
          <w:color w:val="808080"/>
          <w:sz w:val="26"/>
        </w:rPr>
        <w:t xml:space="preserve"> </w:t>
      </w:r>
    </w:p>
    <w:p>
      <w:pPr>
        <w:pStyle w:val="Heading1"/>
        <w:jc w:val="left"/>
        <w:rPr>
          <w:b w:val="false"/>
          <w:b w:val="false"/>
          <w:color w:val="808080"/>
          <w:sz w:val="26"/>
        </w:rPr>
      </w:pPr>
      <w:r>
        <w:rPr>
          <w:b w:val="false"/>
          <w:color w:val="808080"/>
          <w:sz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808080"/>
          <w:sz w:val="26"/>
        </w:rPr>
        <w:t xml:space="preserve">Подводя итог всей проделанной работе, необходимо отметить следующие положения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 xml:space="preserve">Тургенев разработал особый тип романа, в котором повествование о личной судьбе героя превращается в цельную картину социально-политической и идейной жизни страны в определённый период её истории. Сменяющие друг друга герои его романов, представители разных идейных поколений, образовали в сознании читателей России и всего мира типический образ мыслящего русского человека, осознающего свою личную судьбу в неразрывной связи с судьбами своей страны. Точно так же и образы героинь Тургенева, при всём неповторимом своеобразии каждой из них, сложились в характерный для России единый образ «тургеневской девушки», чьё сердце устроено так, что оно может полюбить только избранника Росс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>Писатель, вследствие своей высокой чувствительности и восприимчивости, испытывал постоянную потребность в любви. Топоров отмечает, что «Тургенев был несчастным человеком в собственных глазах: ему недоставало женской любви и привязанности, которую он искал с ранних лет. Трагическое его жизни коренилось в одержимости женским началом, в остром и горьком сознании его дефицита и невосполнимости его»</w:t>
      </w:r>
      <w:r>
        <w:rPr>
          <w:rStyle w:val="FootnoteCharacters"/>
          <w:rStyle w:val="FootnoteAnchor"/>
          <w:color w:val="808080"/>
          <w:sz w:val="26"/>
        </w:rPr>
        <w:footnoteReference w:id="4"/>
      </w:r>
      <w:r>
        <w:rPr>
          <w:color w:val="808080"/>
          <w:sz w:val="26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808080"/>
          <w:sz w:val="26"/>
        </w:rPr>
        <w:t>Скорее всего, именно поэтому Тургенев вложил в образы своих героинь всё самое прекрасное, все те качества, которыми только может обладать идеальная женщина. Более всего он ценил в женщине душу, характер. То, как она проявляет себя в отношениях с любимым человеком, было для писателя главным критерием её оценки. Это подтверждал и Пустовойт, считавший, что «обаяние многих тургеневских героинь, несмотря на разницу их психологических типов, заключается в том, что их характеры раскрываются в момент напряжённого поэтического чувства, которому Тургенев научился у Пушкина. Как и его великий предшественник, Тургенев был очень чутким к миру человеческих переживаний, улавливал их тончайшие оттенки. Он с волнением наблюдал, как расцветают и преображаются молодые существа под влиянием светлой и облагораживающей любви»</w:t>
      </w:r>
      <w:r>
        <w:rPr>
          <w:rStyle w:val="FootnoteCharacters"/>
          <w:rStyle w:val="FootnoteAnchor"/>
          <w:color w:val="808080"/>
          <w:sz w:val="26"/>
        </w:rPr>
        <w:footnoteReference w:id="5"/>
      </w:r>
      <w:r>
        <w:rPr>
          <w:color w:val="808080"/>
          <w:sz w:val="26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>Самым сложным писателю казался вопрос «о трагическом значении любви». Любовь рисовалась Тургеневу в соответствии с его философскими взглядами, стихийной и бессознательной силой, перед властью которой человек беззащитен. Многие критики отмечали, что писатель обычно испытывал волевые качества своих героев в их интимных отношениях, в их любви. Историк литературы И. И. Иванов заметил, что в произведениях Тургенева сердце русской женщины – пробный камень поведения героя, его решительности, его эмоци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color w:val="808080"/>
          <w:sz w:val="26"/>
        </w:rPr>
        <w:t xml:space="preserve">Тургенев в своих романах даёт понять читателю, что первое впечатление, которое производят девушки, очень часто бывает обманчивым; зачастую не оправдываются даже ожиданиях тех, кто провёл рядом с ними долгие годы. Только пройдя через испытание любовью, девушки раскрываются, показывая все свои сильные и слабые стороны. Например, </w:t>
      </w:r>
      <w:r>
        <w:rPr>
          <w:b/>
          <w:i/>
          <w:color w:val="808080"/>
          <w:sz w:val="26"/>
        </w:rPr>
        <w:t>в романе «Рудин» ошибалась Дарья Михайловна, говоря о героине: «Наташа, к счастью, холодна. Она будет счастлива». Прав оказывается Лежнёв, возражавший ей: «Наталья – не ребёнок, хотя, к несчастью, неопытна, как ребёнок. Вы увидите, эта девочка удивит всех нас. Страсти в ней сильные и характер тоже ой-ой!».</w:t>
      </w:r>
    </w:p>
    <w:p>
      <w:pPr>
        <w:pStyle w:val="TextBodyIndent"/>
        <w:rPr>
          <w:b w:val="false"/>
          <w:b w:val="false"/>
          <w:i w:val="false"/>
          <w:i w:val="false"/>
          <w:color w:val="808080"/>
          <w:sz w:val="26"/>
        </w:rPr>
      </w:pPr>
      <w:r>
        <w:rPr>
          <w:b w:val="false"/>
          <w:i w:val="false"/>
          <w:color w:val="808080"/>
          <w:sz w:val="26"/>
        </w:rPr>
      </w:r>
    </w:p>
    <w:p>
      <w:pPr>
        <w:pStyle w:val="TextBodyIndent"/>
        <w:rPr>
          <w:sz w:val="26"/>
        </w:rPr>
      </w:pPr>
      <w:r>
        <w:rPr/>
        <w:t>Для изображения женских образов Тургенев использует следующие способы: портретная характеристика, диалог, авторское повествование о детстве и юности героинь, музыка и другие способы.</w:t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 xml:space="preserve">Восхищаясь женской душой, Тургенев не оставался равнодушным и к внешней красоте, грации, манерам. Он очень тщательно и вдумчиво работал над созданием женских образов, подвергал их детальной проработке. Все движения, мимика, жесты, манеры, слова героинь должны были способствовать созданию у читателя максимально чёткого представления как о силе характеров девушек и глубине тех чувств, которые ими овладевают, так и об их внешнем облике. </w:t>
      </w:r>
      <w:r>
        <w:rPr>
          <w:rFonts w:cs="Comic Sans MS" w:ascii="Comic Sans MS" w:hAnsi="Comic Sans MS"/>
          <w:b/>
          <w:i/>
          <w:color w:val="808080"/>
        </w:rPr>
        <w:t>Портрет</w:t>
      </w:r>
      <w:r>
        <w:rPr>
          <w:color w:val="808080"/>
          <w:sz w:val="26"/>
        </w:rPr>
        <w:t xml:space="preserve">  важен ещё и потому, что, по мнению писателя, внешность женщины оказывает значительное влияние на всю её жизнь, с чем трудно не согласитьс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808080"/>
          <w:sz w:val="26"/>
        </w:rPr>
        <w:t xml:space="preserve">Например, героиню «Дыма» Ирину Осинину Тургенев описывает очень подробно. </w:t>
      </w:r>
      <w:r>
        <w:rPr>
          <w:b/>
          <w:i/>
          <w:color w:val="808080"/>
          <w:sz w:val="26"/>
        </w:rPr>
        <w:t xml:space="preserve">«Это была девушка высокая, стройная, с несколько впалой грудью и молодыми узкими плечами, с редкою в её лета бледно-матовою кожей, чистою и гладкою, как фарфор, с густыми белокурыми волосами. &lt;…&gt;  Черты её лица, изящно, почти изысканно правильные, не вполне ещё утратили то простодушное выражение, которое свойственно первой молодости; но в медлительных наклонениях её красивой шейки, в улыбке, не то рассеянной, не то усталой, сказывалась нервическая барышня, а в самом рисунке этих чуть улыбавшихся, тонких губ, этого небольшого орлиного, несколько сжатого носа было что-то своевольное и страстное, что-то опасное и для других и для неё. Поразительны были ее глаза, исчерна-серые, с зеленоватыми отливами, с поволокой, длинные, как у египетских божеств, с лучистыми ресницами и смелым взмахом бровей. Странное выражение было у этих глаз: они как будто глядели, внимательно и задумчиво &lt;…&gt; из какой-то неведомой глубины и дали».  </w:t>
      </w:r>
      <w:r>
        <w:rPr>
          <w:color w:val="808080"/>
          <w:sz w:val="26"/>
        </w:rPr>
        <w:t>Эта портретная характеристика имеет огромное значение для раскрытия образа героини, ведь именно восхитительная красота  девушки, по большему счёту, сыграла решающую роль в её жизни.</w:t>
      </w:r>
    </w:p>
    <w:p>
      <w:pPr>
        <w:pStyle w:val="Normal"/>
        <w:spacing w:lineRule="auto" w:line="360"/>
        <w:ind w:firstLine="902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 xml:space="preserve">Женские образы Тургенева оригинальны и узнаваемы, в способах их создания есть много общего. Несмотря на то, что писатель пользуется разнообразными способами характеристики героев, </w:t>
      </w:r>
      <w:r>
        <w:rPr>
          <w:b/>
          <w:i/>
          <w:color w:val="808080"/>
          <w:sz w:val="26"/>
          <w:u w:val="single"/>
        </w:rPr>
        <w:t>предпочтение он отдаёт диалогу и портрету</w:t>
      </w:r>
      <w:r>
        <w:rPr>
          <w:color w:val="808080"/>
          <w:sz w:val="26"/>
        </w:rPr>
        <w:t>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808080"/>
          <w:sz w:val="26"/>
        </w:rPr>
      </w:pPr>
      <w:r>
        <w:rPr>
          <w:color w:val="808080"/>
          <w:sz w:val="26"/>
        </w:rPr>
        <w:t xml:space="preserve"> </w:t>
      </w:r>
      <w:r>
        <w:rPr>
          <w:rFonts w:cs="Comic Sans MS" w:ascii="Comic Sans MS" w:hAnsi="Comic Sans MS"/>
          <w:b/>
          <w:i/>
          <w:color w:val="808080"/>
          <w:sz w:val="28"/>
        </w:rPr>
        <w:t>Диалог</w:t>
      </w:r>
      <w:r>
        <w:rPr>
          <w:color w:val="808080"/>
          <w:sz w:val="26"/>
        </w:rPr>
        <w:t xml:space="preserve"> в его романах играет настолько большую роль, что было бы неправильным  сводить его к простому техническому приёму писателя. Возросшая роль диалога определяется тематикой, идейным содержанием произведения. В социально-политическом романе диалог даёт возможность развивать актуальные политические проблемы, освещая их с разных точек зрения. В диалоге раскрываются характеры героев</w:t>
      </w:r>
      <w:r>
        <w:rPr>
          <w:rStyle w:val="FootnoteCharacters"/>
          <w:rStyle w:val="FootnoteAnchor"/>
          <w:color w:val="808080"/>
          <w:sz w:val="26"/>
        </w:rPr>
        <w:footnoteReference w:id="6"/>
      </w:r>
      <w:r>
        <w:rPr>
          <w:color w:val="808080"/>
          <w:sz w:val="26"/>
        </w:rPr>
        <w:t>.</w:t>
      </w:r>
      <w:r>
        <w:rPr>
          <w:rFonts w:eastAsia="Arial Unicode MS;Tahoma" w:cs="Arial Unicode MS;Tahoma" w:ascii="Arial Unicode MS;Tahoma" w:hAnsi="Arial Unicode MS;Tahoma"/>
          <w:color w:val="808080"/>
        </w:rPr>
        <w:t xml:space="preserve"> </w:t>
      </w:r>
      <w:r>
        <w:rPr>
          <w:color w:val="808080"/>
          <w:sz w:val="26"/>
        </w:rPr>
        <w:t>Именно в них обнаруживаются первостепенные качества тургеневских девушек, отражаются их взгляды, мнения, убеждения. Так же диалоги героинь с мужскими персонажами способствуют обнаружению полноты, глубины и силы чувств. Например, непоколебимость убеждений Марианны Синецкой, её верность своим идеалам  раскрывается в диалоге с Соломины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  <w:t>Вам хотелось собой пожертвовать? – спрашивает Марианну Соло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  <w:t>Да… да… д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  <w:t>А Нежданов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  <w:t>Марианна пожала пле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808080"/>
          <w:sz w:val="26"/>
        </w:rPr>
      </w:pPr>
      <w:r>
        <w:rPr>
          <w:b/>
          <w:i/>
          <w:color w:val="808080"/>
          <w:sz w:val="26"/>
        </w:rPr>
        <w:t>Что Нежданов! Мы пойдём вместе… или я пойду одна.</w:t>
      </w:r>
    </w:p>
    <w:p>
      <w:pPr>
        <w:pStyle w:val="Normal"/>
        <w:spacing w:lineRule="auto" w:line="360"/>
        <w:ind w:firstLine="900"/>
        <w:jc w:val="both"/>
        <w:rPr>
          <w:color w:val="808080"/>
          <w:sz w:val="26"/>
        </w:rPr>
      </w:pPr>
      <w:r>
        <w:rPr>
          <w:color w:val="808080"/>
          <w:sz w:val="26"/>
        </w:rPr>
        <w:t>Характер Татьяны из «Дыма» также раскрывается перед нами именно в диало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  <w:i/>
          <w:color w:val="808080"/>
          <w:sz w:val="26"/>
        </w:rPr>
        <w:t>Григорий Михайлыч, - начала Татьяна ровным голосом, и всё её лицо покрылось мертвенною бледностью, - я приду вам на помощь: вы разлюбили меня и не знаете, как мне это сказ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  <w:t>Почему же?.. – проговорил он едва внятно. – Я, право, не понимаю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  <w:t>Что же, не правда это? Не правда это, скажите? скажите?</w:t>
      </w:r>
    </w:p>
    <w:p>
      <w:pPr>
        <w:pStyle w:val="Normal"/>
        <w:spacing w:lineRule="auto" w:line="360"/>
        <w:ind w:firstLine="900"/>
        <w:jc w:val="both"/>
        <w:rPr>
          <w:rFonts w:ascii="Arial Unicode MS;Tahoma" w:hAnsi="Arial Unicode MS;Tahoma" w:eastAsia="Arial Unicode MS;Tahoma" w:cs="Arial Unicode MS;Tahoma"/>
          <w:b/>
          <w:b/>
          <w:i/>
          <w:i/>
          <w:color w:val="808080"/>
          <w:sz w:val="26"/>
        </w:rPr>
      </w:pPr>
      <w:r>
        <w:rPr>
          <w:rFonts w:eastAsia="Arial Unicode MS;Tahoma" w:cs="Arial Unicode MS;Tahoma" w:ascii="Arial Unicode MS;Tahoma" w:hAnsi="Arial Unicode MS;Tahoma"/>
          <w:b/>
          <w:i/>
          <w:color w:val="808080"/>
          <w:sz w:val="26"/>
        </w:rPr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 xml:space="preserve">Кроме того, Тургенев постоянно прибегает к  достаточно </w:t>
      </w:r>
      <w:r>
        <w:rPr>
          <w:rFonts w:cs="Comic Sans MS" w:ascii="Comic Sans MS" w:hAnsi="Comic Sans MS"/>
          <w:b/>
          <w:i/>
          <w:color w:val="808080"/>
        </w:rPr>
        <w:t>развёрнутой портретной характеристике</w:t>
      </w:r>
      <w:r>
        <w:rPr>
          <w:color w:val="808080"/>
          <w:sz w:val="26"/>
        </w:rPr>
        <w:t xml:space="preserve">, акцентируя внимание не на отдельных чертах внешности, а на общем впечатлении, которое производят девушки. </w:t>
      </w:r>
      <w:r>
        <w:rPr>
          <w:b/>
          <w:i/>
          <w:color w:val="808080"/>
          <w:sz w:val="26"/>
        </w:rPr>
        <w:t xml:space="preserve">От Одинцовой, например, «веет какой-то ласковой и мягкой силой». Про Марианну Синецкую писатель сообщает: «От всего её существа веяло чем-то сильным и смелым, чем-то стремительным и страстным», а про Елену Стахову: «Во всём её существе &lt;…&gt; было что-то нервическое, электрическое, что-то порывистое и торопливое, словом, что-то такое, что не могло всем нравиться, что даже отталкивало иных». </w:t>
      </w:r>
      <w:r>
        <w:rPr>
          <w:color w:val="808080"/>
          <w:sz w:val="26"/>
        </w:rPr>
        <w:t xml:space="preserve">С помощью детализированного портрета Тургенев желает пояснить, почему конкретная героиня производит то или иное впечатление. </w:t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 xml:space="preserve">Есть только одна деталь внешнего облика, которой писатель уделяет повышенное внимание, – глаза. Но, опять-таки, не сами глаза, не их форма или цвет, а выражение: </w:t>
      </w:r>
      <w:r>
        <w:rPr>
          <w:b/>
          <w:i/>
          <w:color w:val="808080"/>
          <w:sz w:val="26"/>
        </w:rPr>
        <w:t>«внимательный и задумчивый взгляд», «удивительное выражение доброты и кротости в умных глазах».</w:t>
      </w:r>
      <w:r>
        <w:rPr>
          <w:color w:val="808080"/>
          <w:sz w:val="26"/>
        </w:rPr>
        <w:t xml:space="preserve"> Тургенев таким образом пытался раскрыть перед читателями души своих героинь.</w:t>
      </w:r>
    </w:p>
    <w:p>
      <w:pPr>
        <w:pStyle w:val="TextBody"/>
        <w:spacing w:lineRule="auto" w:line="360"/>
        <w:ind w:right="0" w:firstLine="900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 xml:space="preserve">Ещё одним  характерным для Тургенева способом создания женских образов является авторское </w:t>
      </w:r>
      <w:r>
        <w:rPr>
          <w:rFonts w:cs="Comic Sans MS" w:ascii="Comic Sans MS" w:hAnsi="Comic Sans MS"/>
          <w:b/>
          <w:i/>
          <w:color w:val="808080"/>
        </w:rPr>
        <w:t xml:space="preserve">повествование о детстве и юности героинь, о тех факторах, которые оказали влияние на становление их характеров. </w:t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 xml:space="preserve">Повествование о любви Лизы Калитиной и Лаврецкого в романе «Дворянское гнездо» Тургенев предваряет рассказом о детстве героини, говорит о том, что оно прошло </w:t>
      </w:r>
      <w:r>
        <w:rPr>
          <w:b/>
          <w:i/>
          <w:color w:val="808080"/>
          <w:sz w:val="26"/>
        </w:rPr>
        <w:t>«под влиянием няни – простой русской женщины Агафьи Власьевны, которая воспитала Лизу. Рассказывая девочке поэтичные религиозные предания, Агафья толковала их как бунт против несправедливости, царящей в мире. Под влиянием этих рассказов Лиза с юных лет чутко относилась к людским страданиям, доискивалась правды, стремилась делать добро</w:t>
      </w:r>
      <w:r>
        <w:rPr>
          <w:color w:val="808080"/>
          <w:sz w:val="26"/>
        </w:rPr>
        <w:t xml:space="preserve">. </w:t>
      </w:r>
      <w:r>
        <w:rPr>
          <w:b/>
          <w:i/>
          <w:color w:val="808080"/>
          <w:sz w:val="26"/>
        </w:rPr>
        <w:t>С детства Лиза была погружена в мир религиозных представлений и преданий».</w:t>
      </w:r>
    </w:p>
    <w:p>
      <w:pPr>
        <w:pStyle w:val="TextBody"/>
        <w:spacing w:lineRule="auto" w:line="360"/>
        <w:ind w:right="0" w:firstLine="900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808080"/>
          <w:sz w:val="26"/>
        </w:rPr>
        <w:t xml:space="preserve">Важнейшей особенностью типичных тургеневских героинь является ярко выраженное природное начало, что обусловлено тургеневской концепцией природы. В своих поступках тургеневская женщина руководствуется не логикой, а чувствами, внерассудочными законами природы. Именно эта непредсказуемость лежит в основе обаяния типичных героинь Тургенева. Желая показать тесную взаимосвязь женщины и природы, писатель избрал </w:t>
      </w:r>
      <w:r>
        <w:rPr>
          <w:rFonts w:cs="Comic Sans MS" w:ascii="Comic Sans MS" w:hAnsi="Comic Sans MS"/>
          <w:b/>
          <w:i/>
          <w:color w:val="808080"/>
          <w:sz w:val="28"/>
        </w:rPr>
        <w:t>пейзажные зарисовки</w:t>
      </w:r>
      <w:r>
        <w:rPr>
          <w:b/>
          <w:i/>
          <w:color w:val="808080"/>
          <w:sz w:val="28"/>
        </w:rPr>
        <w:t xml:space="preserve"> </w:t>
      </w:r>
      <w:r>
        <w:rPr>
          <w:color w:val="808080"/>
          <w:sz w:val="26"/>
        </w:rPr>
        <w:t>одним из важнейших способов раскрытия образов своих герои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808080"/>
          <w:sz w:val="26"/>
        </w:rPr>
        <w:t xml:space="preserve">В качестве иллюстрации этого способа можно привести пример из романа «Рудин», в котором </w:t>
      </w:r>
      <w:r>
        <w:rPr>
          <w:b/>
          <w:i/>
          <w:color w:val="808080"/>
          <w:sz w:val="26"/>
        </w:rPr>
        <w:t>накануне любовного объяснения стоит жаркий, светлый, лучезарный день; возникает сверкающий алмазами дождевых капель радостный и в то же время тревожный пейзаж... Но тревога, в конце концов, сменяется свежестью и тишиной. В этом пейзаже заключена своеобразная оценка души Натальи, её личности, оценка, не переводимая на язык других понятий... Но по своей прозрачной ясности и не нуждающаяся в таком переводе. В сцене у Авдюхина пруда мы видим пейзаж противоположного характера, но того же смысла и назначения: заброшенный пруд, «дряхлый дубовый лес, вымерший и засохший». Это рудинский пейзаж, принимающий участие также в оценке характера и натуры героя.</w:t>
      </w:r>
    </w:p>
    <w:p>
      <w:pPr>
        <w:pStyle w:val="Normal"/>
        <w:spacing w:lineRule="auto" w:line="360"/>
        <w:ind w:firstLine="902"/>
        <w:jc w:val="both"/>
        <w:rPr>
          <w:b/>
          <w:b/>
          <w:i/>
          <w:i/>
          <w:color w:val="808080"/>
          <w:sz w:val="26"/>
        </w:rPr>
      </w:pPr>
      <w:r>
        <w:rPr>
          <w:b/>
          <w:i/>
          <w:color w:val="808080"/>
          <w:sz w:val="26"/>
        </w:rPr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 xml:space="preserve">Определённую роль в создании образов тургеневских девушек играет и  </w:t>
      </w:r>
      <w:r>
        <w:rPr>
          <w:rFonts w:cs="Comic Sans MS" w:ascii="Comic Sans MS" w:hAnsi="Comic Sans MS"/>
          <w:b/>
          <w:i/>
          <w:color w:val="808080"/>
        </w:rPr>
        <w:t>музыка</w:t>
      </w:r>
      <w:r>
        <w:rPr>
          <w:color w:val="808080"/>
          <w:sz w:val="26"/>
        </w:rPr>
        <w:t xml:space="preserve">. Чаще всего она сопровождает героинь в моменты предельного раскрытия их характеров, вызванного чувством любви к мужчине. Музыка поэтизирует взаимоотношения героев, усиливает эмоциональный фон их романтических встреч и признаний. </w:t>
      </w:r>
      <w:r>
        <w:rPr>
          <w:b/>
          <w:i/>
          <w:color w:val="808080"/>
          <w:sz w:val="26"/>
        </w:rPr>
        <w:t>Например, разговоры Лаврецкого и Лизы происходят на фоне музыки, поэтизирующей их взаимоотношения и чувства. Музыка Лемма сопровождает лучшие движения души героя романа и поэтические объяснения влюблённых.</w:t>
      </w:r>
    </w:p>
    <w:p>
      <w:pPr>
        <w:pStyle w:val="TextBody"/>
        <w:spacing w:lineRule="auto" w:line="360"/>
        <w:ind w:right="0" w:firstLine="900"/>
        <w:jc w:val="both"/>
        <w:rPr/>
      </w:pPr>
      <w:r>
        <w:rPr>
          <w:color w:val="808080"/>
          <w:sz w:val="26"/>
        </w:rPr>
        <w:t xml:space="preserve">Способы создания женских и мужских образов у Тургенева сильно различаются. При создании мужских образов больше внимания уделяется монологам, причём как обращённым к собеседнику, так и внутренним, а внимание к портретным деталям направлено более на пропорциональность, черт лица, соразмерность частей тела, нежели на конкретные черты или производимое впечатление. </w:t>
      </w:r>
    </w:p>
    <w:p>
      <w:pPr>
        <w:pStyle w:val="TextBody"/>
        <w:spacing w:lineRule="auto" w:line="360"/>
        <w:ind w:right="0" w:firstLine="900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Web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</w:rPr>
        <w:t xml:space="preserve">Главной чертой каждой тургеневской героини является восхитительная женственность. Они соединяют в себе, казалось бы, несовместимые черты, такие как робость и твёрдость характера, мечтательность и целеустремлённость, проявляющиеся во всём, в особенности, в отношениях с любимым мужчиной. </w:t>
      </w:r>
      <w:r>
        <w:rPr>
          <w:rFonts w:cs="Times New Roman" w:ascii="Times New Roman" w:hAnsi="Times New Roman"/>
          <w:color w:val="808080"/>
          <w:sz w:val="26"/>
        </w:rPr>
        <w:t>Тургеневская женщина обладает чувством собственного достоинства, способна терпеливо и ровно строить отношения с людьми. А всё это – те качества характера, которые испокон веков составляли идеал красоты русской женщины в самых разных сословных обществах</w:t>
      </w:r>
      <w:r>
        <w:rPr>
          <w:rStyle w:val="FootnoteCharacters"/>
          <w:rStyle w:val="FootnoteAnchor"/>
          <w:rFonts w:cs="Times New Roman" w:ascii="Times New Roman" w:hAnsi="Times New Roman"/>
          <w:color w:val="808080"/>
          <w:sz w:val="26"/>
        </w:rPr>
        <w:footnoteReference w:id="7"/>
      </w:r>
      <w:r>
        <w:rPr>
          <w:rFonts w:cs="Times New Roman" w:ascii="Times New Roman" w:hAnsi="Times New Roman"/>
          <w:color w:val="808080"/>
          <w:sz w:val="26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808080"/>
          <w:sz w:val="26"/>
        </w:rPr>
        <w:t xml:space="preserve">Героини Тургенева занимают одни из главных или главные места в произведениях. Например, в романе «Дым» главная героиня – Ирина, а не её возлюбленный Литвинов, в «Нови» – Марианна, а не Нежданов или Соломин. Именно от их решений и действий зависит то, как сложится (или не сложится вовсе) жизнь героев-мужчин. И хотя у каждой из девушек Тургенева свои переживания, своя жизнь, свои заботы и тревоги, всех их объединяет жажда великих дел, сила характера, великое чувство любви и желание быть счастливыми вместе с теми, кого они любя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color w:val="808080"/>
          <w:sz w:val="26"/>
          <w:u w:val="single"/>
        </w:rPr>
        <w:t>Героинями, достойными называться типичными тургеневскими девушками, в рассмотренных романах являются, на мой взгляд, следующие: Наталья Ласунская («Рудин»), Елена Стахова («Накануне»), Татьяна («Дым»), Марианна Синецкая («Новь»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 xml:space="preserve">Им присущи скромность, мечтательность, высокая нравственная чистота, твёрдость воли. Они никогда не теряют чувства собственного достоинства. У них богатый внутренний мир. Тургеневские девушки внимательны к себе и к окружающим, вдумчивы, достаточно смелы и независимы, жаждут деятельности, подвига. Они занимают активную жизненную позицию, интересуются будущим страны, народа и готовы пожертвовать своим благополучием, положением и даже своей жизнью на благо Родины, если это потребуетс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808080"/>
          <w:sz w:val="26"/>
        </w:rPr>
        <w:t xml:space="preserve">Типичная тургеневская девушка способна на глубокую и сильную любовь, склонна к самоотвержению ради любимого и его идеалов. Она буквально перевоплощается, охваченная этим чувством. Она готова идти со своим избранником до конца, причём не имеет значения, что придётся пережить в связи с этим. Тургеневская девушка не может любить «чуть-чуть», наполовину, её принцип в любви – всё или ничего. Чувства её слишком сильны и она отдаётся им целиком, без остатка; того же она требует и от мужчины. Честность в отношениях для неё превыше всего. </w:t>
      </w:r>
    </w:p>
    <w:p>
      <w:pPr>
        <w:pStyle w:val="2"/>
        <w:ind w:left="0" w:firstLine="900"/>
        <w:rPr/>
      </w:pPr>
      <w:r>
        <w:rPr>
          <w:i w:val="false"/>
          <w:color w:val="808080"/>
          <w:sz w:val="26"/>
        </w:rPr>
        <w:t>И далеко позади таких женщин остаются «мужские персонажи, одержимые любовью как наваждением, от которого нельзя избавиться иначе, чем найдя успокоение в смерти. Также и те герои, которые просто недостойны подлинной и большой любви, которые убегают от неё в последний момент, хотя и по-разному: ничего не сказав и как бы канув в воду, ища жалкие объяснения для своего оправдания или обдав ледяным холодом влюблённую девушку»</w:t>
      </w:r>
      <w:r>
        <w:rPr>
          <w:rStyle w:val="FootnoteCharacters"/>
          <w:rStyle w:val="FootnoteAnchor"/>
          <w:i/>
          <w:color w:val="808080"/>
          <w:sz w:val="26"/>
        </w:rPr>
        <w:footnoteReference w:id="8"/>
      </w:r>
      <w:r>
        <w:rPr>
          <w:i w:val="false"/>
          <w:color w:val="808080"/>
          <w:sz w:val="26"/>
        </w:rPr>
        <w:t xml:space="preserve">. </w:t>
      </w:r>
    </w:p>
    <w:p>
      <w:pPr>
        <w:pStyle w:val="2"/>
        <w:ind w:left="0" w:firstLine="900"/>
        <w:rPr/>
      </w:pPr>
      <w:r>
        <w:rPr>
          <w:i w:val="false"/>
          <w:color w:val="808080"/>
          <w:sz w:val="26"/>
        </w:rPr>
        <w:t>Вовсе не сошедшие с икон и в большинстве своём физически пленительные, героини тургеневских произведений вместе с тем пребывают как бы на грани двух миров – материально-земного, ограниченного и идеально-бесконечного. Эту особенность «тихой женской прелести»</w:t>
      </w:r>
      <w:r>
        <w:rPr>
          <w:rStyle w:val="FootnoteCharacters"/>
          <w:rStyle w:val="FootnoteAnchor"/>
          <w:i/>
          <w:color w:val="808080"/>
          <w:sz w:val="26"/>
        </w:rPr>
        <w:footnoteReference w:id="9"/>
      </w:r>
      <w:r>
        <w:rPr>
          <w:i w:val="false"/>
          <w:color w:val="808080"/>
          <w:sz w:val="26"/>
        </w:rPr>
        <w:t xml:space="preserve"> тургеневских героинь хорошо уловил Константин Бальмонт в посвящённой им строфе из стихотворения «Памяти И. С. Тургенева»:</w:t>
      </w:r>
    </w:p>
    <w:p>
      <w:pPr>
        <w:pStyle w:val="2"/>
        <w:ind w:left="0" w:hanging="0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И там, вдали, где роща так туманна,</w:t>
      </w:r>
    </w:p>
    <w:p>
      <w:pPr>
        <w:pStyle w:val="2"/>
        <w:ind w:left="0" w:hanging="0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Где луч едва трепещет над тропой, –</w:t>
      </w:r>
    </w:p>
    <w:p>
      <w:pPr>
        <w:pStyle w:val="2"/>
        <w:ind w:left="0" w:hanging="0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Елена, Маша, Лиза, Марианна,</w:t>
      </w:r>
    </w:p>
    <w:p>
      <w:pPr>
        <w:pStyle w:val="2"/>
        <w:ind w:left="0" w:hanging="0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И Ася, и несчастная Сусанна –</w:t>
      </w:r>
    </w:p>
    <w:p>
      <w:pPr>
        <w:pStyle w:val="2"/>
        <w:ind w:left="0" w:hanging="0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Собралися воздушною толпой.</w:t>
      </w:r>
    </w:p>
    <w:p>
      <w:pPr>
        <w:pStyle w:val="Normal"/>
        <w:spacing w:lineRule="auto" w:line="360"/>
        <w:ind w:firstLine="900"/>
        <w:rPr/>
      </w:pPr>
      <w:r>
        <w:rPr>
          <w:color w:val="808080"/>
          <w:sz w:val="26"/>
        </w:rPr>
        <w:t>П. А. Кропоткин писал: «Тургенев &lt;…&gt; показал нам, что такое русская женщина, какие сокровища таятся в её сердце и уме и чем она может быть как вдохновительница мужчины. Он нас научил, как лучшие люди относятся к женщинам и как они любят…»  По его мнению, Тургенев – создатель замечательных образов русских женщин – произвёл ими на своих современников «неизгладимое впечатление, гораздо более сильное, чем лучшие статьи в защиту женских прав»</w:t>
      </w:r>
      <w:r>
        <w:rPr>
          <w:rStyle w:val="FootnoteCharacters"/>
          <w:rStyle w:val="FootnoteAnchor"/>
          <w:color w:val="808080"/>
          <w:sz w:val="26"/>
        </w:rPr>
        <w:footnoteReference w:id="10"/>
      </w:r>
      <w:r>
        <w:rPr>
          <w:color w:val="808080"/>
          <w:sz w:val="26"/>
        </w:rPr>
        <w:t>.</w:t>
      </w:r>
    </w:p>
    <w:p>
      <w:pPr>
        <w:pStyle w:val="Normal"/>
        <w:spacing w:lineRule="auto" w:line="360"/>
        <w:ind w:firstLine="900"/>
        <w:jc w:val="both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spacing w:lineRule="auto" w:line="360"/>
        <w:ind w:firstLine="720"/>
        <w:rPr/>
      </w:pPr>
      <w:r>
        <w:rPr>
          <w:color w:val="808080"/>
          <w:sz w:val="26"/>
        </w:rPr>
        <w:t>Тургенев, всегда веривший в мужество, духовные силы и ум женщины, связывал с её деятельностью большие надежды. Он положительно относился самореализации женщин, к эмансипации (истинной, а не утрированной до комизма, как в пародийном образе Кукшиной). «Блестящее будущее за тем народом, - говорил он, - который поставит женщину не только наравне с мужчиной, а выше его»</w:t>
      </w:r>
      <w:r>
        <w:rPr>
          <w:rStyle w:val="FootnoteCharacters"/>
          <w:rStyle w:val="FootnoteAnchor"/>
          <w:color w:val="808080"/>
          <w:sz w:val="26"/>
        </w:rPr>
        <w:footnoteReference w:id="11"/>
      </w:r>
      <w:r>
        <w:rPr>
          <w:color w:val="808080"/>
          <w:sz w:val="26"/>
        </w:rPr>
        <w:t>. Тургенев в романе «Новь» устами Соломина выражает своё мнение по поводу современниц: «Вы уже теперь, все вы, русские женщины, дельнее и выше нас, мужчин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стовойт П. Г. Творческий путь Тургенева. – М., 1977. – С. 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бедев Ю. В. Роман И. С. Тургенева «Отцы и дети». – М, 1982. – С. 9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поров В. Н. Странный Тургенев. – М., 1998. –  С. 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стовойт П.Г. И.С. Тургенев – художник слова. – М., 1980. – С. 16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стовойт П. Г. Роман И. С. Тургенева «Отцы и дети»: Коммент.: Кн. для учителя. – М., 1983. – С. 13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бедев Ю. В. Роман И. С. Тургенева «Отцы и дети». – М, 1982. – С. 9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поров В. Н. Странный Тургенев. – М.,1998. – С. 9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евский Ф. М. Полн. собр. соч.: В 13 т. – М., 1972 – 1990. – Т. 9. – С.1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Кропоткин. Записки революционера. М. – Л., 1933. – С. 26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ргенев И. С. в воспоминаниях революционеров-семидесятников. – М. – Л., 1930. – С. 32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ind w:right="-9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color w:val="4D4D4D"/>
      <w:sz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Wingding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0" w:firstLine="480"/>
      <w:jc w:val="both"/>
    </w:pPr>
    <w:rPr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b/>
      <w:bCs/>
      <w:i/>
      <w:iCs/>
      <w:color w:val="4D4D4D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20:00Z</dcterms:created>
  <dc:creator>Надежда</dc:creator>
  <dc:description/>
  <dc:language>en-US</dc:language>
  <cp:lastModifiedBy>Пархоменко А.</cp:lastModifiedBy>
  <cp:lastPrinted>2004-03-09T13:34:00Z</cp:lastPrinted>
  <dcterms:modified xsi:type="dcterms:W3CDTF">2004-03-09T10:34:00Z</dcterms:modified>
  <cp:revision>5</cp:revision>
  <dc:subject/>
  <dc:title>Защита диплома по Тургеневу</dc:title>
</cp:coreProperties>
</file>