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caps/>
          <w:sz w:val="28"/>
          <w:szCs w:val="28"/>
        </w:rPr>
      </w:pPr>
      <w:r>
        <w:rPr>
          <w:b/>
          <w:caps/>
          <w:sz w:val="28"/>
          <w:szCs w:val="28"/>
        </w:rPr>
        <w:t>Тема  бессмертия  в  «Фаталисте»</w:t>
      </w:r>
    </w:p>
    <w:p>
      <w:pPr>
        <w:sectPr>
          <w:type w:val="nextPage"/>
          <w:pgSz w:w="11906" w:h="16838"/>
          <w:pgMar w:left="851" w:right="849" w:gutter="0" w:header="0" w:top="851" w:footer="0" w:bottom="1134"/>
          <w:pgNumType w:fmt="decimal"/>
          <w:formProt w:val="false"/>
          <w:textDirection w:val="lrTb"/>
          <w:docGrid w:type="default" w:linePitch="360" w:charSpace="0"/>
        </w:sectPr>
      </w:pPr>
    </w:p>
    <w:p>
      <w:pPr>
        <w:pStyle w:val="Normal1"/>
        <w:jc w:val="right"/>
        <w:rPr>
          <w:i/>
          <w:i/>
          <w:caps/>
          <w:sz w:val="28"/>
          <w:szCs w:val="28"/>
        </w:rPr>
      </w:pPr>
      <w:r>
        <w:rPr>
          <w:i/>
          <w:caps/>
          <w:sz w:val="28"/>
          <w:szCs w:val="28"/>
        </w:rPr>
      </w:r>
    </w:p>
    <w:p>
      <w:pPr>
        <w:pStyle w:val="Normal1"/>
        <w:jc w:val="right"/>
        <w:rPr>
          <w:i/>
          <w:i/>
        </w:rPr>
      </w:pPr>
      <w:r>
        <w:rPr>
          <w:i/>
        </w:rPr>
      </w:r>
    </w:p>
    <w:p>
      <w:pPr>
        <w:pStyle w:val="Normal1"/>
        <w:jc w:val="right"/>
        <w:rPr>
          <w:i/>
          <w:i/>
        </w:rPr>
      </w:pPr>
      <w:r>
        <w:rPr>
          <w:i/>
        </w:rPr>
      </w:r>
    </w:p>
    <w:p>
      <w:pPr>
        <w:pStyle w:val="Normal1"/>
        <w:jc w:val="right"/>
        <w:rPr>
          <w:i/>
          <w:i/>
        </w:rPr>
      </w:pPr>
      <w:r>
        <w:rPr>
          <w:i/>
        </w:rPr>
      </w:r>
    </w:p>
    <w:p>
      <w:pPr>
        <w:pStyle w:val="Normal1"/>
        <w:jc w:val="right"/>
        <w:rPr>
          <w:i/>
          <w:i/>
        </w:rPr>
      </w:pPr>
      <w:r>
        <w:rPr>
          <w:i/>
        </w:rPr>
      </w:r>
    </w:p>
    <w:p>
      <w:pPr>
        <w:pStyle w:val="Normal1"/>
        <w:jc w:val="right"/>
        <w:rPr>
          <w:i/>
          <w:i/>
        </w:rPr>
      </w:pPr>
      <w:r>
        <w:rPr>
          <w:i/>
        </w:rPr>
      </w:r>
    </w:p>
    <w:p>
      <w:pPr>
        <w:pStyle w:val="Normal1"/>
        <w:jc w:val="right"/>
        <w:rPr>
          <w:i/>
          <w:i/>
        </w:rPr>
      </w:pPr>
      <w:r>
        <w:rPr>
          <w:i/>
        </w:rPr>
      </w:r>
    </w:p>
    <w:p>
      <w:pPr>
        <w:pStyle w:val="Normal1"/>
        <w:jc w:val="right"/>
        <w:rPr>
          <w:i/>
          <w:i/>
        </w:rPr>
      </w:pPr>
      <w:r>
        <w:rPr>
          <w:i/>
        </w:rPr>
      </w:r>
    </w:p>
    <w:p>
      <w:pPr>
        <w:pStyle w:val="Normal1"/>
        <w:jc w:val="right"/>
        <w:rPr>
          <w:i/>
          <w:i/>
        </w:rPr>
      </w:pPr>
      <w:r>
        <w:rPr>
          <w:i/>
        </w:rPr>
        <w:t>«Мне надоела эта длинная церемония.</w:t>
      </w:r>
    </w:p>
    <w:p>
      <w:pPr>
        <w:pStyle w:val="Normal1"/>
        <w:numPr>
          <w:ilvl w:val="0"/>
          <w:numId w:val="2"/>
        </w:numPr>
        <w:tabs>
          <w:tab w:val="clear" w:pos="720"/>
          <w:tab w:val="left" w:pos="927" w:leader="none"/>
        </w:tabs>
        <w:ind w:left="720" w:hanging="0"/>
        <w:jc w:val="right"/>
        <w:rPr>
          <w:i/>
          <w:i/>
        </w:rPr>
      </w:pPr>
      <w:r>
        <w:rPr>
          <w:i/>
        </w:rPr>
        <w:t>Послушайте, - сказал я, - или застрелитесь, или повесьте пистолет на прежнее место, и пойдемте спать.</w:t>
      </w:r>
    </w:p>
    <w:p>
      <w:pPr>
        <w:pStyle w:val="Normal1"/>
        <w:numPr>
          <w:ilvl w:val="0"/>
          <w:numId w:val="2"/>
        </w:numPr>
        <w:tabs>
          <w:tab w:val="clear" w:pos="720"/>
          <w:tab w:val="left" w:pos="927" w:leader="none"/>
        </w:tabs>
        <w:ind w:left="720" w:hanging="0"/>
        <w:jc w:val="right"/>
        <w:rPr>
          <w:i/>
          <w:i/>
        </w:rPr>
      </w:pPr>
      <w:r>
        <w:rPr>
          <w:i/>
        </w:rPr>
        <w:t>Разумеется, - воскликнули многие, - пойдемте спать.</w:t>
      </w:r>
    </w:p>
    <w:p>
      <w:pPr>
        <w:pStyle w:val="Normal1"/>
        <w:numPr>
          <w:ilvl w:val="0"/>
          <w:numId w:val="2"/>
        </w:numPr>
        <w:tabs>
          <w:tab w:val="clear" w:pos="720"/>
          <w:tab w:val="left" w:pos="927" w:leader="none"/>
        </w:tabs>
        <w:ind w:left="720" w:hanging="0"/>
        <w:jc w:val="right"/>
        <w:rPr/>
      </w:pPr>
      <w:r>
        <w:rPr>
          <w:i/>
        </w:rPr>
        <w:t>Господа, я вас прошу не трогаться с места! - сказал Вулич, приставляя дуло пистолета ко лбу!».</w:t>
      </w:r>
    </w:p>
    <w:p>
      <w:pPr>
        <w:sectPr>
          <w:type w:val="continuous"/>
          <w:pgSz w:w="11906" w:h="16838"/>
          <w:pgMar w:left="851" w:right="849" w:gutter="0" w:header="0" w:top="851" w:footer="0" w:bottom="1134"/>
          <w:cols w:num="2" w:space="708" w:equalWidth="true" w:sep="false"/>
          <w:formProt w:val="false"/>
          <w:textDirection w:val="lrTb"/>
          <w:docGrid w:type="default" w:linePitch="360" w:charSpace="0"/>
        </w:sectPr>
      </w:pPr>
    </w:p>
    <w:p>
      <w:pPr>
        <w:pStyle w:val="Normal1"/>
        <w:ind w:firstLine="567"/>
        <w:jc w:val="both"/>
        <w:rPr/>
      </w:pPr>
      <w:r>
        <w:rPr/>
        <w:t xml:space="preserve">Текст «Фаталиста» поддается литературоведческому анализу в той же мере, в какой пирамида Хеопса  </w:t>
      </w:r>
      <w:r>
        <w:rPr>
          <w:rFonts w:cs="Tahoma" w:ascii="Tahoma" w:hAnsi="Tahoma"/>
        </w:rPr>
        <w:t>̶</w:t>
      </w:r>
      <w:r>
        <w:rPr/>
        <w:t xml:space="preserve">  анализу искусствоведческому, то есть не поддается вовсе. В глубине души мы понимаем, что пирамида – никакая не архитектура, а нечто совсем иное, и искусствоведу здесь делать нечего. «Фаталист» – не совсем литература; как будто, дописав «Героя нашего времени», этот образцовый, совершенный европейский роман, Лермонтов напоследок решил показать, что для него это не более чем игра и что много в мире и в языке есть такого, что и не снилось авторам романов. «Фаталист» – аналог египетских пирамид, мумий и сфинксов, в том смысле, в каком пирамиду можно рассматривать как жест, а мумию – как риторический вопрос (скажем, долго ли продлится вечность, или что-нибудь в этом роде), в самом себе заключающий какой-то неясный и невыразимый в словах ответ. Как и пирамида, этот текст размещается на самой границе между человеческой мыслью и чем-то абсолютно другим; как и мумия, он несет в себе концентрированное знание о том, что такое абсурд. И так же, как и в египетском культе мертвых, мы встречаемся здесь с ясным и строгим логическим мышлением, выстраивающим некий порядок в сфере немыслимого.</w:t>
      </w:r>
    </w:p>
    <w:p>
      <w:pPr>
        <w:pStyle w:val="Normal1"/>
        <w:numPr>
          <w:ilvl w:val="0"/>
          <w:numId w:val="1"/>
        </w:numPr>
        <w:tabs>
          <w:tab w:val="clear" w:pos="720"/>
          <w:tab w:val="left" w:pos="2007" w:leader="none"/>
        </w:tabs>
        <w:ind w:left="1800" w:hanging="360"/>
        <w:rPr>
          <w:i/>
          <w:i/>
        </w:rPr>
      </w:pPr>
      <w:r>
        <w:rPr>
          <w:i/>
        </w:rPr>
        <w:t>«Вулич убит.</w:t>
      </w:r>
    </w:p>
    <w:p>
      <w:pPr>
        <w:pStyle w:val="Normal1"/>
        <w:ind w:left="1440" w:hanging="0"/>
        <w:rPr>
          <w:i/>
          <w:i/>
        </w:rPr>
      </w:pPr>
      <w:r>
        <w:rPr>
          <w:i/>
        </w:rPr>
        <w:t>Я остолбенел.</w:t>
      </w:r>
    </w:p>
    <w:p>
      <w:pPr>
        <w:pStyle w:val="Normal1"/>
        <w:numPr>
          <w:ilvl w:val="0"/>
          <w:numId w:val="1"/>
        </w:numPr>
        <w:tabs>
          <w:tab w:val="clear" w:pos="720"/>
          <w:tab w:val="left" w:pos="2007" w:leader="none"/>
        </w:tabs>
        <w:ind w:left="1800" w:hanging="360"/>
        <w:rPr>
          <w:i/>
          <w:i/>
        </w:rPr>
      </w:pPr>
      <w:r>
        <w:rPr>
          <w:i/>
        </w:rPr>
        <w:t>Да, убит! – продолжали они,  – пойдем скорее.</w:t>
      </w:r>
    </w:p>
    <w:p>
      <w:pPr>
        <w:pStyle w:val="Normal1"/>
        <w:numPr>
          <w:ilvl w:val="0"/>
          <w:numId w:val="1"/>
        </w:numPr>
        <w:tabs>
          <w:tab w:val="clear" w:pos="720"/>
          <w:tab w:val="left" w:pos="2007" w:leader="none"/>
        </w:tabs>
        <w:ind w:left="1800" w:hanging="360"/>
        <w:rPr>
          <w:i/>
          <w:i/>
        </w:rPr>
      </w:pPr>
      <w:r>
        <w:rPr>
          <w:i/>
        </w:rPr>
        <w:t>Да куда же?</w:t>
      </w:r>
    </w:p>
    <w:p>
      <w:pPr>
        <w:pStyle w:val="Normal1"/>
        <w:numPr>
          <w:ilvl w:val="0"/>
          <w:numId w:val="1"/>
        </w:numPr>
        <w:tabs>
          <w:tab w:val="clear" w:pos="720"/>
          <w:tab w:val="left" w:pos="2007" w:leader="none"/>
        </w:tabs>
        <w:ind w:left="1800" w:hanging="360"/>
        <w:rPr/>
      </w:pPr>
      <w:r>
        <w:rPr>
          <w:i/>
        </w:rPr>
        <w:t>Дорогой узнаешь».</w:t>
      </w:r>
    </w:p>
    <w:p>
      <w:pPr>
        <w:pStyle w:val="Normal1"/>
        <w:ind w:firstLine="567"/>
        <w:jc w:val="both"/>
        <w:rPr/>
      </w:pPr>
      <w:r>
        <w:rPr/>
        <w:t>Читать «Фаталиста» – значит втягиваться в воронку, где сознание читателя подвергается непонятным метаморфозам, привычные вещи вдруг начинают оползать, и совсем близко оказывается то необитаемое пространство, в котором человеку уже нечего искать, в котором любая мысль сразу распадается, не имея больше никакой опоры в языке. И перед этой чертой мы вынуждены, естественно, остановиться, как если бы тропинка привела нас к болоту, по которому – и это совершенно очевидно – идти нельзя, хотя мы ясно видим, что следы ведут и дальше, прямо по уходящей из-под ног поверхности в какую-то другую, невербальную реальность. Нам же остается только вновь и вновь возвращаться к «смыслу» текста, то есть к той части пути, которую мы можем пройти, еще ничем не рискуя и сохраняя возможность отступления.</w:t>
      </w:r>
    </w:p>
    <w:p>
      <w:pPr>
        <w:pStyle w:val="Normal1"/>
        <w:numPr>
          <w:ilvl w:val="0"/>
          <w:numId w:val="3"/>
        </w:numPr>
        <w:tabs>
          <w:tab w:val="clear" w:pos="720"/>
          <w:tab w:val="left" w:pos="1134" w:leader="none"/>
        </w:tabs>
        <w:jc w:val="both"/>
        <w:rPr/>
      </w:pPr>
      <w:r>
        <w:rPr>
          <w:i/>
        </w:rPr>
        <w:t>«Вы нынче умрете! – сказал я ему. Он быстро ко мне обернулся, но отвечал медленно и спокойно:</w:t>
      </w:r>
    </w:p>
    <w:p>
      <w:pPr>
        <w:pStyle w:val="Normal1"/>
        <w:numPr>
          <w:ilvl w:val="0"/>
          <w:numId w:val="3"/>
        </w:numPr>
        <w:tabs>
          <w:tab w:val="clear" w:pos="720"/>
          <w:tab w:val="left" w:pos="1134" w:leader="none"/>
        </w:tabs>
        <w:jc w:val="both"/>
        <w:rPr/>
      </w:pPr>
      <w:r>
        <w:rPr>
          <w:i/>
        </w:rPr>
        <w:t>Может быть, да, может быть, нет...»</w:t>
      </w:r>
    </w:p>
    <w:p>
      <w:pPr>
        <w:pStyle w:val="Normal1"/>
        <w:ind w:firstLine="567"/>
        <w:jc w:val="both"/>
        <w:rPr/>
      </w:pPr>
      <w:r>
        <w:rPr/>
        <w:t xml:space="preserve">Итак, сюжет. Что вообще происходит в «Фаталисте»? Речь вроде бы идет о возможном доказательстве «существования предопределения». Почему-то все присутствующие при споре офицеры, и в первую очередь сам Печорин, соглашаются с тем, что, если эксперимент, произведенный поручиком Вуличем, не был просто ловким трюком, то его результат действительно является убедительным аргументом: </w:t>
      </w:r>
      <w:r>
        <w:rPr>
          <w:i/>
        </w:rPr>
        <w:t>«...не знаю наверное, верю ли я теперь предопределению или нет, но в этот вечер я ему твердо верил: доказательство было разительно».</w:t>
      </w:r>
    </w:p>
    <w:p>
      <w:pPr>
        <w:pStyle w:val="Normal1"/>
        <w:ind w:firstLine="567"/>
        <w:jc w:val="both"/>
        <w:rPr/>
      </w:pPr>
      <w:r>
        <w:rPr/>
        <w:t xml:space="preserve">Но ведь это очевидная нелепость. Допустим, результат опыта был бы противоположным –  Вулич заявляет, что время и способ смерти каждого определены заранее, предлагает пари и погибает – разве </w:t>
      </w:r>
      <w:r>
        <w:rPr>
          <w:b/>
          <w:i/>
        </w:rPr>
        <w:t>это</w:t>
      </w:r>
      <w:r>
        <w:rPr/>
        <w:t xml:space="preserve"> не могло бы быть истолковано как аргумент в пользу его теории? Тогда получалось бы, что Вулич убил себя именно потому, что так и было предопределено –  исполнился срок, и пистолет оказался заряжен, и «ненадежный азиатский курок» не дал осечки. Корректный эксперимент всегда допускает возможность отрицательного результата, которая здесь в принципе отсутствует. То есть и само пари, и реакция Печорина попросту бессмысленны, если речь и в самом деле идет о попытке решить вопрос рациональным путем.</w:t>
      </w:r>
    </w:p>
    <w:p>
      <w:pPr>
        <w:pStyle w:val="Normal1"/>
        <w:ind w:firstLine="567"/>
        <w:jc w:val="both"/>
        <w:rPr/>
      </w:pPr>
      <w:r>
        <w:rPr/>
        <w:t>Далее, смерть Вулича. Опытный боевой офицер, о хладнокровии которого рассказывают легенды, зачем-то вступил в разговор с пьяным и явно находящимся «не в себе», агрессивно настроенным казаком, идущим по мирно спящей улице с шашкой наголо – и при этом не ожидал нападения или не успел среагировать на взмах? Почему Вулич зарублен с первого удара, так же легко, как перед этим свинья, о труп которой спотыкается Печорин? Понятно, что окликая безумного казака, бродящего с шашкой по ночным улицам в поисках жертвы, обращая его внимание на себя, Вулич лишь повторяет свои действия в гостях у майора С., где он тоже обращался к иррациональным и слепым силам, тем самым привлекая к себе их внимание. Но почему столь различен результат? Или смерть Вулича – это и есть результат первого обращения, ответ на вызов? Эксперимент с пистолетом и встреча с казаком – два разных события, первое из которых окончилось для Вулича благополучно, или второй эпизод является продолжением и завершением первого?</w:t>
      </w:r>
    </w:p>
    <w:p>
      <w:pPr>
        <w:pStyle w:val="Normal1"/>
        <w:ind w:firstLine="567"/>
        <w:jc w:val="both"/>
        <w:rPr/>
      </w:pPr>
      <w:r>
        <w:rPr/>
        <w:t>И почему в маленькой повести столько деталей, не имеющих отношения к основному действию – намечены линии Печорина, казака, Максима Максимыча, матери казака, Вселенной (</w:t>
      </w:r>
      <w:r>
        <w:rPr>
          <w:i/>
        </w:rPr>
        <w:t>«Звезды спокойно сияли на темно-голубом своде...»</w:t>
      </w:r>
      <w:r>
        <w:rPr/>
        <w:t>); и при чем здесь жена полковника и дочка урядника? И для чего Вулич просит Печорина подбросить вверх какую-нибудь карту?</w:t>
      </w:r>
    </w:p>
    <w:p>
      <w:pPr>
        <w:pStyle w:val="Normal1"/>
        <w:ind w:left="1440" w:hanging="22"/>
        <w:jc w:val="both"/>
        <w:rPr>
          <w:i/>
          <w:i/>
        </w:rPr>
      </w:pPr>
      <w:r>
        <w:rPr>
          <w:i/>
        </w:rPr>
        <w:t>«Я взял со стола, как теперь помню, червонного туза и бросил кверху: дыхание у всех остановилось; все глаза, выражая страх и какое-то неопределенное любопытство, бегали от пистолета к роковому тузу, который, трепеща на воздухе, опускался медленно; в ту минуту, как он коснулся стола, Вулич спустил курок...».</w:t>
      </w:r>
    </w:p>
    <w:p>
      <w:pPr>
        <w:pStyle w:val="Normal1"/>
        <w:ind w:firstLine="567"/>
        <w:jc w:val="both"/>
        <w:rPr/>
      </w:pPr>
      <w:r>
        <w:rPr/>
        <w:t>Мы, по-видимому, ни на шаг не продвинемся в понимании «Фаталиста» и символики фатализма, если по-прежнему будем считать, что Лермонтов занимается социологическим и психологическим исследованием «лишнего человека», которого помещает в различные обстоятельства, чтобы лучше выявить различные грани интересующего его характера. Потому что в данном случае непонятны именно обстоятельства. Говорят, что Лермонтов противопоставляет Вулича и Печорина, Восток и Запад, фатализм и активное самоутверждение. Но, во-первых, фатализм – идея чисто западная, она заимствована мусульманами у римских стоиков, причем нормам стоицизма в равной мере соответствуют поведение и суждения как Вулича, так и Печорина. А во-вторых, даже если кому-нибудь и интересно, фаталист Печорин или нет (как будто мнения литературных персонажей имеют такой же вес, как мнения политиков, эстрадных звезд или других знаменитых личностей), то все равно нужно сначала понять, что происходит в «Фаталисте», и что это значит – «фаталист».</w:t>
      </w:r>
    </w:p>
    <w:p>
      <w:pPr>
        <w:pStyle w:val="Normal1"/>
        <w:ind w:left="1440" w:hanging="22"/>
        <w:jc w:val="both"/>
        <w:rPr>
          <w:i/>
          <w:i/>
        </w:rPr>
      </w:pPr>
      <w:r>
        <w:rPr>
          <w:i/>
        </w:rPr>
        <w:t>«... я вступил в эту жизнь, пережив ее уже мысленно, и мне стало скучно и гадко, как тому, кто читает дурное подражание давно ему известной книге».</w:t>
      </w:r>
    </w:p>
    <w:p>
      <w:pPr>
        <w:pStyle w:val="Normal1"/>
        <w:ind w:firstLine="567"/>
        <w:jc w:val="both"/>
        <w:rPr/>
      </w:pPr>
      <w:r>
        <w:rPr/>
        <w:t>Существительное fatum непосредственно происходит от причастия fatum, «сказанное». Фатум, таким образом, есть нечто вначале произнесенное вслух (</w:t>
      </w:r>
      <w:r>
        <w:rPr>
          <w:i/>
        </w:rPr>
        <w:t>«Вы нынче умрете! – сказал я ему»</w:t>
      </w:r>
      <w:r>
        <w:rPr/>
        <w:t>) или записанное (</w:t>
      </w:r>
      <w:r>
        <w:rPr>
          <w:i/>
        </w:rPr>
        <w:t>«Рассуждали о том, что мусульманское поверье, будто судьба человека написана на небесах...»</w:t>
      </w:r>
      <w:r>
        <w:rPr/>
        <w:t>), а затем – и, возможно, именно поэтому – действительно происходящее. Фатализм предполагает, что все происходит как минимум дважды: то, что еще только должно случиться, некоторым образом уже состоялось и потому может быть высказано, не как предположение, но как утверждение о свершившемся факте:</w:t>
      </w:r>
    </w:p>
    <w:p>
      <w:pPr>
        <w:pStyle w:val="Normal1"/>
        <w:ind w:left="1440" w:hanging="22"/>
        <w:jc w:val="both"/>
        <w:rPr>
          <w:i/>
          <w:i/>
        </w:rPr>
      </w:pPr>
      <w:r>
        <w:rPr>
          <w:i/>
        </w:rPr>
        <w:t>«Несмотря на его хладнокровие, мне казалось, я читал печать смерти на бледном лице его. Я замечал, и многие старые воины подтверждали мое замечание, что часто на лице человека, который должен умереть через несколько часов, есть какой-то странный отпечаток неизбежной судьбы, так что привычным глазам трудно ошибиться.</w:t>
      </w:r>
    </w:p>
    <w:p>
      <w:pPr>
        <w:pStyle w:val="Normal1"/>
        <w:ind w:left="1440" w:hanging="22"/>
        <w:jc w:val="both"/>
        <w:rPr/>
      </w:pPr>
      <w:r>
        <w:rPr>
          <w:i/>
        </w:rPr>
        <w:t xml:space="preserve"> –  </w:t>
      </w:r>
      <w:r>
        <w:rPr>
          <w:i/>
        </w:rPr>
        <w:t>Вы нынче умрете! – сказал я ему».</w:t>
      </w:r>
    </w:p>
    <w:p>
      <w:pPr>
        <w:pStyle w:val="Normal1"/>
        <w:ind w:firstLine="567"/>
        <w:jc w:val="both"/>
        <w:rPr/>
      </w:pPr>
      <w:r>
        <w:rPr/>
        <w:t>Но верно и обратное: то, что говорится так (таким тоном), –  не может не сбыться; никаких обоснований здесь уже не требуется. Мимолетное впечатление Печорина само по себе ровно ничего не решает; важно то, что слова были произнесены вслух. Сказанное становится судьбой просто потому, что оно было должным образом сказано. Или должным образом написано: фатум –  это классический текст, священный текст, и, наконец, текст, написанный на небе. Тогда и прошлое – это то, что сейчас существует только в виде текста, но должно когда-нибудь вновь стать реальностью (Ср. у Борхеса: «Хочешь увидеть то, чего глаза человеческие не видели? Посмотри на луну. Хочешь услышать то, чего уши не слышали? Послушай крик птицы. Хочешь дотронуться до того, чего не трогала рука человека? Потрогай землю. Истинно говорю, что Бог еще не создал мир»  –  в слове «еще» подразумевается, что рано или поздно Бог все-таки должен сотворить мир, с луной, птицами и землей, потому что все это предсказано в тексте Писания). Таким образом, «фатум» можно понимать и как «сообщение». Быть фаталистом – значит просто вслушиваться в звучание слов и всерьез относиться к текстам.</w:t>
      </w:r>
    </w:p>
    <w:p>
      <w:pPr>
        <w:pStyle w:val="Normal1"/>
        <w:ind w:firstLine="567"/>
        <w:jc w:val="both"/>
        <w:rPr/>
      </w:pPr>
      <w:r>
        <w:rPr/>
        <w:t>Может быть, здесь и начинается проблематика «Фаталиста». Дело не в том, нужно ли быть фаталистом, а в том, возможно ли это. Можно ли всерьез относиться к словам? Вулич утверждает, что да: например, я говорю, что существует предопределение, и это нужно понимать буквально. Как это – буквально? А вот так. И следует определенный жест, который и разъясняет буквальное значение этих слов. Если я действительно хочу, чтобы слова имели смысл, то они будут его иметь, вопрос только в цене. Но что за сообщение мы получили? Что такое «предопределение», в реальность которого мы уже готовы поверить? В каком смысле судьба может быть «написана», пусть даже и на небесах, и что именно там могло бы быть написано – «...числа ... месяца, года 18.., поручика N-ского полка Вулича пьяный казак зарубит шашкою»? И это – судьба? Или заодно уж там объясняется, почему и зачем? Но ведь судьба –  это то, что происходит с нами на самом деле, как бы с точки зрения Бога, а как это может быть выражено словами? Для этого пришлось бы допустить, что для Бога слова –  например, слово «умереть» –  означают то же самое, что и для нас (и если мы не знаем, что скрывается за этим словом, то и Бог тоже этого не знает).</w:t>
      </w:r>
    </w:p>
    <w:p>
      <w:pPr>
        <w:pStyle w:val="Normal1"/>
        <w:ind w:left="1440" w:hanging="22"/>
        <w:jc w:val="both"/>
        <w:rPr>
          <w:i/>
          <w:i/>
        </w:rPr>
      </w:pPr>
      <w:r>
        <w:rPr>
          <w:i/>
        </w:rPr>
        <w:t>«Не прикажите ли лучше его пристрелить? в ставне щель широкая».</w:t>
      </w:r>
    </w:p>
    <w:p>
      <w:pPr>
        <w:pStyle w:val="Normal1"/>
        <w:ind w:firstLine="567"/>
        <w:jc w:val="both"/>
        <w:rPr/>
      </w:pPr>
      <w:r>
        <w:rPr/>
        <w:t>Таким образом, фатализм разворачивается в определенную семантическую теорию (как это и было у стоиков). Верить в предопределение – значит принимать языковые формы и семантические конвенции за выражение высшей воли, диктующей нам правила игры, и не искать за ними ничего другого. Похоже, что как раз такой взгляд и отстаивает Вулич: смерть для него не является простой условностью, так же как для шахматиста не является условностью мат; смерть означает вполне реальную вещь – поражение в игре, а вопрос о том, что это за игра и почему в нее нужно играть – то есть такой вопрос, на который в языке не может быть ответа –  для него, по-видимому, просто не существует. Выиграть – значит получить возможность продолжать игру, и этого достаточно. «Предопределение» тогда состоит в том, что, во-первых, выйти из игры нельзя, можно только проиграть, а во-вторых, победа или поражение зависят не от того, насколько игрок рискует или осторожничает, а исключительно от раскладки карт. Поскольку же раскладки мы не знаем, получается, что перестрелка с чеченцами или «гусарская рулетка» –  занятия не более и не менее опасные, чем вечерняя прогулка по мирной станице, где в каждой хате расквартированы подчиненные тебе солдаты. Тогда каждое новое состояние мира не является логическим продолжением предыдущего, никак от него не зависит и из него не следует. Например, если сейчас Вулич стреляет себе в лоб из заряженного пистолета, то это вовсе не значит, что в следующее мгновение он непременно умрет. Шансов умереть именно в этот момент у него ровно столько же, сколько и всегда: пятьдесят из ста.</w:t>
      </w:r>
    </w:p>
    <w:p>
      <w:pPr>
        <w:pStyle w:val="Normal1"/>
        <w:ind w:firstLine="567"/>
        <w:jc w:val="both"/>
        <w:rPr/>
      </w:pPr>
      <w:r>
        <w:rPr/>
        <w:t xml:space="preserve">Об этом ли «Фаталист»? Действительно ли это рассказ о таком отношении к языку, при котором все слова всегда имеют буквальный смысл, потому что только так они могут использоваться по назначению –  быть фишками в игре со смертью? Или здесь мы имеем дело с тончайшей, почти неуловимой иронией? Известно, что на новогоднем маскараде 1832-го года в Благородном собрании восемнадцатилетний Лермонтов «явился в костюме астролога, с огромною «Книгою судеб» под мышкой». Логично предположить, что бутафорская Книга состояла из одних чистых страниц; может быть, «предопределение» следует понимать в том смысле, что все возможно, нет никаких преград желанию, кроме иллюзорности самого желания? Что при помощи языка каждый играет в свою собственную игру, но «по ту сторону» знаков нет ни противника, ни зрителя, вообще никого, только чистые страницы, на которых нас нет и никогда не будет; что мы –  призраки, играющие сами с собой? Но как совместить с этим </w:t>
      </w:r>
      <w:r>
        <w:rPr>
          <w:i/>
        </w:rPr>
        <w:t>«список, на котором означен час нашей смерти»</w:t>
      </w:r>
      <w:r>
        <w:rPr/>
        <w:t>?</w:t>
      </w:r>
    </w:p>
    <w:p>
      <w:pPr>
        <w:pStyle w:val="Normal1"/>
        <w:ind w:firstLine="567"/>
        <w:jc w:val="both"/>
        <w:rPr/>
      </w:pPr>
      <w:r>
        <w:rPr/>
        <w:t>Мир «Фаталиста» –  это мир, в котором невозможны объяснения. Кроме придурковатого Максима Максимыча, никто и не пытается ничего объяснять. Персонажи как бы «все понимают», отчего «Фаталист» местами удивительно напоминает тексты Кафки. Никто не пристает с вопросами ни к Вуличу («Что ты этим хотел доказать?»), ни к казаку («Зачем ты это сделал?»), ни к Печорину, ни к самому Богу. Никто и не нуждается в объяснении: может быть, потому, что они –  на войне? Очевидно, что война и желание что-то объяснить, хотя бы самому себе – вещи абсолютно несовместимые (означает ли это, что война является последним ответом на любые вопросы?).</w:t>
      </w:r>
    </w:p>
    <w:p>
      <w:pPr>
        <w:pStyle w:val="Normal1"/>
        <w:ind w:firstLine="567"/>
        <w:jc w:val="both"/>
        <w:rPr/>
      </w:pPr>
      <w:r>
        <w:rPr/>
        <w:t>Но, хотя «Герой нашего времени» – это книга не о «лишнем человеке», а о Кавказской войне и о войне вообще, о самой природе войны, и в этой книге, в точности по Гераклиту, «все происходит через войну», именно «Фаталист» (и, пожалуй, он один) позволяет предположить, что для Лермонтова война все же не была окончательной реальностью и истиной в последней инстанции. Так же, как маскарад или игра, война лишь выявляет что-то еще более простое, какой-то элементарный факт, который мы не можем вспомнить, хотя точно знаем, что, где бы мы ни были, именно это всегда находится у нас прямо перед глазами. Просто подчиняться законам войны, игры, маскарада, как это делает Вулич, играющий не ради выигрыша, воюющий не ради победы, носящий маску романтического героя не для собственного удовольствия, то есть воспринимать все это как утомительную обязанность, как «долг»  – значит не понимать существа дела. Чтобы играть по-настоящему, нужно хотеть выиграть.</w:t>
      </w:r>
    </w:p>
    <w:p>
      <w:pPr>
        <w:pStyle w:val="Normal1"/>
        <w:ind w:firstLine="567"/>
        <w:jc w:val="both"/>
        <w:rPr/>
      </w:pPr>
      <w:r>
        <w:rPr/>
        <w:t>(Ср. «Штосс»: «В эту минуту Лугин не мог объяснить того, что с ним сделалось, но с этой минуты он решился играть, пока не выиграет; эта цель сделалась целью его жизни, -- он был этому очень рад»).</w:t>
      </w:r>
    </w:p>
    <w:p>
      <w:pPr>
        <w:pStyle w:val="Normal1"/>
        <w:ind w:firstLine="567"/>
        <w:jc w:val="both"/>
        <w:rPr/>
      </w:pPr>
      <w:r>
        <w:rPr/>
        <w:t>Может быть, самое существенное в Вуличе то, что он неудачник:</w:t>
      </w:r>
    </w:p>
    <w:p>
      <w:pPr>
        <w:pStyle w:val="Normal1"/>
        <w:ind w:left="1418" w:firstLine="567"/>
        <w:jc w:val="both"/>
        <w:rPr/>
      </w:pPr>
      <w:r>
        <w:rPr>
          <w:i/>
        </w:rPr>
        <w:t>«За зеленым столом он забывал все и обыкновенно проигрывал; но постоянные неудачи только раздражали его упрямство. Рассказывали, что раз, во время экспедиции, ночью, он на подушке метал банк, ему ужасно везло. Вдруг раздались выстрелы, ударили тревогу, все вскочили и бросились к оружию. «Поставь ва-банк» – кричал Вулич, не подымаясь, одному из самых горячих понтеров. «Идет семерка» – отвечал тот, убегая. Несмотря на всеобщую суматоху, Вулич докинул талью; карта была дана.</w:t>
      </w:r>
    </w:p>
    <w:p>
      <w:pPr>
        <w:pStyle w:val="Normal1"/>
        <w:ind w:left="1418" w:firstLine="567"/>
        <w:jc w:val="both"/>
        <w:rPr>
          <w:i/>
          <w:i/>
        </w:rPr>
      </w:pPr>
      <w:r>
        <w:rPr>
          <w:i/>
        </w:rPr>
        <w:t>Когда он явился в цепь... он вынул свой кошелек и бумажник и отдал их счастливцу, несмотря на возражения о неуместности платежа. Исполнив этот неприятный долг, он бросился вперед...».</w:t>
      </w:r>
    </w:p>
    <w:p>
      <w:pPr>
        <w:pStyle w:val="Normal1"/>
        <w:ind w:firstLine="567"/>
        <w:jc w:val="both"/>
        <w:rPr/>
      </w:pPr>
      <w:r>
        <w:rPr/>
        <w:t xml:space="preserve">Все то же самое повторяется и в гостях у майора С.: Печорин здесь играет роль безымянного понтера, только вместо </w:t>
      </w:r>
      <w:r>
        <w:rPr>
          <w:i/>
        </w:rPr>
        <w:t>«Семерка дана»</w:t>
      </w:r>
      <w:r>
        <w:rPr/>
        <w:t xml:space="preserve"> он говорит другое: </w:t>
      </w:r>
      <w:r>
        <w:rPr>
          <w:i/>
        </w:rPr>
        <w:t>«Вы нынче умрете»</w:t>
      </w:r>
      <w:r>
        <w:rPr/>
        <w:t>. Потом все, включая Печорина, забывают об игре,  – все, кроме самого Вулича. И, оставшись один и «докинув талью», он узнает, что снова проиграл –  карта все-таки была дана.</w:t>
      </w:r>
    </w:p>
    <w:p>
      <w:pPr>
        <w:pStyle w:val="Normal1"/>
        <w:numPr>
          <w:ilvl w:val="0"/>
          <w:numId w:val="4"/>
        </w:numPr>
        <w:tabs>
          <w:tab w:val="clear" w:pos="720"/>
          <w:tab w:val="left" w:pos="1843" w:leader="none"/>
        </w:tabs>
        <w:ind w:left="1843" w:hanging="425"/>
        <w:jc w:val="both"/>
        <w:rPr/>
      </w:pPr>
      <w:r>
        <w:rPr>
          <w:i/>
        </w:rPr>
        <w:t>«Вы счастливы в игре,  –  сказал я Вуличу...</w:t>
      </w:r>
    </w:p>
    <w:p>
      <w:pPr>
        <w:pStyle w:val="Normal1"/>
        <w:numPr>
          <w:ilvl w:val="0"/>
          <w:numId w:val="4"/>
        </w:numPr>
        <w:tabs>
          <w:tab w:val="clear" w:pos="720"/>
          <w:tab w:val="left" w:pos="1843" w:leader="none"/>
          <w:tab w:val="left" w:pos="2160" w:leader="none"/>
        </w:tabs>
        <w:ind w:left="1843" w:hanging="425"/>
        <w:jc w:val="both"/>
        <w:rPr/>
      </w:pPr>
      <w:r>
        <w:rPr>
          <w:i/>
        </w:rPr>
        <w:t>В первый раз отроду, –   отвечал он, самодовольно улыбаясь, –   это лучше банка и штосса.</w:t>
      </w:r>
    </w:p>
    <w:p>
      <w:pPr>
        <w:pStyle w:val="Normal1"/>
        <w:numPr>
          <w:ilvl w:val="0"/>
          <w:numId w:val="4"/>
        </w:numPr>
        <w:tabs>
          <w:tab w:val="clear" w:pos="720"/>
          <w:tab w:val="left" w:pos="1843" w:leader="none"/>
          <w:tab w:val="left" w:pos="2160" w:leader="none"/>
        </w:tabs>
        <w:ind w:left="1843" w:hanging="425"/>
        <w:jc w:val="both"/>
        <w:rPr>
          <w:i/>
          <w:i/>
        </w:rPr>
      </w:pPr>
      <w:r>
        <w:rPr>
          <w:i/>
        </w:rPr>
        <w:t>Зато немножко опаснее.</w:t>
      </w:r>
    </w:p>
    <w:p>
      <w:pPr>
        <w:pStyle w:val="Normal1"/>
        <w:numPr>
          <w:ilvl w:val="0"/>
          <w:numId w:val="4"/>
        </w:numPr>
        <w:tabs>
          <w:tab w:val="clear" w:pos="720"/>
          <w:tab w:val="left" w:pos="1843" w:leader="none"/>
          <w:tab w:val="left" w:pos="2160" w:leader="none"/>
        </w:tabs>
        <w:ind w:left="1843" w:hanging="425"/>
        <w:jc w:val="both"/>
        <w:rPr/>
      </w:pPr>
      <w:r>
        <w:rPr>
          <w:i/>
        </w:rPr>
        <w:t>А что? вы начали верить предопределению?</w:t>
      </w:r>
    </w:p>
    <w:p>
      <w:pPr>
        <w:pStyle w:val="Normal1"/>
        <w:numPr>
          <w:ilvl w:val="0"/>
          <w:numId w:val="4"/>
        </w:numPr>
        <w:tabs>
          <w:tab w:val="clear" w:pos="720"/>
          <w:tab w:val="left" w:pos="1843" w:leader="none"/>
          <w:tab w:val="left" w:pos="2160" w:leader="none"/>
        </w:tabs>
        <w:ind w:left="1843" w:hanging="425"/>
        <w:jc w:val="both"/>
        <w:rPr>
          <w:i/>
          <w:i/>
        </w:rPr>
      </w:pPr>
      <w:r>
        <w:rPr>
          <w:i/>
        </w:rPr>
        <w:t>Верю; только не понимаю теперь, отчего мне казалось, будто вы непременно должны нынче умереть...</w:t>
      </w:r>
    </w:p>
    <w:p>
      <w:pPr>
        <w:pStyle w:val="Normal1"/>
        <w:tabs>
          <w:tab w:val="clear" w:pos="720"/>
          <w:tab w:val="left" w:pos="1418" w:leader="none"/>
        </w:tabs>
        <w:ind w:left="1418" w:hanging="0"/>
        <w:jc w:val="both"/>
        <w:rPr>
          <w:i/>
          <w:i/>
        </w:rPr>
      </w:pPr>
      <w:r>
        <w:rPr>
          <w:i/>
        </w:rPr>
        <w:t>Два казака, встретившие меня и следившие за убийцей, подоспели, подняли раненого, но он был уже при последнем издыхании и сказал только два слова: «Он прав!». Я один понимал темное значение этих слов: они относились ко мне».</w:t>
      </w:r>
    </w:p>
    <w:p>
      <w:pPr>
        <w:pStyle w:val="Normal1"/>
        <w:ind w:firstLine="567"/>
        <w:jc w:val="both"/>
        <w:rPr/>
      </w:pPr>
      <w:r>
        <w:rPr/>
        <w:t>Новая игра оказалась, в конечном счете, ничем не лучше банка и штосса; но в каком смысле она «немножко опаснее»? Идет ли здесь речь о той опасности, которой Вулич только что избежал –  или о той, которая с этой минуты следует за ним по пятам? И совершенно непонятен встречный вопрос Вулича: ведь как раз если «верить предопределению», то нужно было бы признать, что никакой опасности и не было. Или теперь имеется в виду другое предопределение –  то, которое Вулич только что создал для себя сам, ввязавшись в такую игру, которая, в отличие от карточной, никогда не прерывается и не дает игрокам передышки?</w:t>
      </w:r>
    </w:p>
    <w:p>
      <w:pPr>
        <w:pStyle w:val="Normal1"/>
        <w:ind w:firstLine="567"/>
        <w:jc w:val="both"/>
        <w:rPr/>
      </w:pPr>
      <w:r>
        <w:rPr/>
        <w:t>(«Эта магическая связь реальна: жест творит реальность, которую он обозначает; и реальность эта жестока, она не прекращается, пока ей не удастся создать своих следствий» –  Арто).</w:t>
      </w:r>
    </w:p>
    <w:p>
      <w:pPr>
        <w:pStyle w:val="Normal1"/>
        <w:ind w:firstLine="567"/>
        <w:jc w:val="both"/>
        <w:rPr/>
      </w:pPr>
      <w:r>
        <w:rPr/>
        <w:t>Война и игра, знаки и действительность, язык и смерть; но даже это –  лишь пустынные предгорья «Фаталиста». Сам пик остается столь же недоступным, как и раньше. Мы по-прежнему не знаем, о чем эта книга. Во всяком случае, уже ясно, что это не рассказ о том, как умер Вулич и как избежал смерти Печорин. Это также не история о странных развлечениях армейских офицеров, томящихся в бездействии. Может быть, правильнее всего будет сказать, что этот текст представляет так называемый «жизненный опыт» как опыт бессмертия.</w:t>
      </w:r>
    </w:p>
    <w:p>
      <w:pPr>
        <w:pStyle w:val="Normal1"/>
        <w:ind w:firstLine="567"/>
        <w:jc w:val="both"/>
        <w:rPr/>
      </w:pPr>
      <w:r>
        <w:rPr/>
        <w:t xml:space="preserve">Или иначе, более академично: можно утверждать, что Лермонтов создает некую альтернативу кантовскому определению опыта как объекта рефлексии. Поскольку современная нам литература, как модернистская, так и постмодернистская, в конечном счете, замыкается на идею описания «жизненного мира» (кантианскую по своему происхождению), она всегда имеет дело лишь с тем, что обладает значением в границах человеческого опыта. Смерть и все, что находится «за» нею, знакомы этой литературе только как </w:t>
      </w:r>
      <w:r>
        <w:rPr>
          <w:b/>
          <w:i/>
        </w:rPr>
        <w:t>мысль о смерти</w:t>
      </w:r>
      <w:r>
        <w:rPr/>
        <w:t xml:space="preserve">, анализ которой и есть первейшая задача литератора, наряду с прояснением «значения» любви в структуре жизненного мира. Тот факт, что смерть нельзя пережить, делает ее чем-то иллюзорным, в отличие от </w:t>
      </w:r>
      <w:r>
        <w:rPr>
          <w:b/>
          <w:i/>
        </w:rPr>
        <w:t>мысли о смерти</w:t>
      </w:r>
      <w:r>
        <w:rPr/>
        <w:t>, которая реальна и значима сама по себе. Аналогичным образом, любой может испытать и попытаться проанализировать мысль об абсурде, или «чувство абсурда», но никто не в состоянии включить в круг рефлексии само бессмысленное, поскольку оно, как и смерть, является границей этого круга – границей осознаваемого мира, или «человеческого опыта». Для рефлектирующей литературы «опыт» всегда есть то, что можно подвергнуть анализу – поступки, события, мысли, сны, эмоции или другие тексты и произведенные ими впечатления. Обстоятельства, по поводу которых рефлексия невозможна в принципе, выносятся за скобки, как не имеющие значения, и, следовательно, отсутствующие в осознаваемом мире. У Лермонтова, напротив, реально только то, что не имеет никакого смысла.</w:t>
      </w:r>
    </w:p>
    <w:p>
      <w:pPr>
        <w:pStyle w:val="Normal1"/>
        <w:ind w:left="1440" w:hanging="22"/>
        <w:jc w:val="both"/>
        <w:rPr>
          <w:i/>
          <w:i/>
        </w:rPr>
      </w:pPr>
      <w:r>
        <w:rPr>
          <w:i/>
        </w:rPr>
        <w:t>«В эту минуту у меня в голове промелькнула странная мысль: подобно Вуличу, я вздумал испытать судьбу».</w:t>
      </w:r>
    </w:p>
    <w:p>
      <w:pPr>
        <w:pStyle w:val="Normal1"/>
        <w:ind w:firstLine="567"/>
        <w:jc w:val="both"/>
        <w:rPr/>
      </w:pPr>
      <w:r>
        <w:rPr/>
        <w:t>Мир «значений»  –  собственно человеческий мир, где спорят о предопределении, играют в карты, воюют с чеченцами и так далее, – в «Фаталисте» сталкивается с нечеловеческой реальностью и проходит сквозь нее, но это соприкосновение не оставляет никакого отчетливого следа – разве что смутное беспокойство, какую-то неопределенную мысль, которую, однако, совершенно невозможно сформулировать. Умный Печорин, который всю жизнь только и делает, что рефлектирует, и Максим Максимыч, неспособный к самостоятельному мышлению вообще, на этот раз близки друг другу, как никогда (примечательно, что это единственный случай в «Герое нашего времени», когда Печорин не просто терпеливо выслушивает «глубокомысленные» сентенции старого резонера, а сам интересуется его мнением, более того, пытается добиться от него максимально развернутого суждения, словно не доверяя себе до конца и надеясь из бессвязного, хаотического «потока сознания» Максима Максимыча выловить что-то, ускользнувшее от его собственного отшлифованного, отточенного интеллекта):</w:t>
      </w:r>
    </w:p>
    <w:p>
      <w:pPr>
        <w:pStyle w:val="Normal1"/>
        <w:ind w:left="1440" w:hanging="0"/>
        <w:jc w:val="both"/>
        <w:rPr/>
      </w:pPr>
      <w:r>
        <w:rPr>
          <w:i/>
        </w:rPr>
        <w:t>«Возвратясь в крепость, я рассказал Максиму Максимычу все, что случилось со мною и чему я был свидетель, и пожелал узнать его мнение насчет предопределения. Он сначала не понимал этого слова, но я объяснил его, как мог, и тогда он сказал, значительно покачав головою:</w:t>
      </w:r>
    </w:p>
    <w:p>
      <w:pPr>
        <w:pStyle w:val="Normal1"/>
        <w:numPr>
          <w:ilvl w:val="0"/>
          <w:numId w:val="5"/>
        </w:numPr>
        <w:tabs>
          <w:tab w:val="clear" w:pos="720"/>
          <w:tab w:val="left" w:pos="1800" w:leader="none"/>
        </w:tabs>
        <w:ind w:left="1800" w:hanging="360"/>
        <w:jc w:val="both"/>
        <w:rPr/>
      </w:pPr>
      <w:r>
        <w:rPr>
          <w:i/>
        </w:rPr>
        <w:t>Да-с! конечно-с! Это штука довольно мудреная!.. Впрочем, эти азиатские курки часто осекаются, если дурно смазаны или не довольно крепко прижмешь пальцем; признаюсь, не люблю я также винтовок черкесских; они как-то нашему брату неприличны: приклад маленький –  того и гляди, нос обожжет... Зато уж шашки у них –   просто мое почтение!</w:t>
      </w:r>
    </w:p>
    <w:p>
      <w:pPr>
        <w:pStyle w:val="Normal1"/>
        <w:ind w:left="1418" w:hanging="0"/>
        <w:jc w:val="both"/>
        <w:rPr>
          <w:i/>
          <w:i/>
        </w:rPr>
      </w:pPr>
      <w:r>
        <w:rPr>
          <w:i/>
        </w:rPr>
        <w:t>Потом он промолвил, несколько подумав:</w:t>
      </w:r>
    </w:p>
    <w:p>
      <w:pPr>
        <w:pStyle w:val="Normal1"/>
        <w:numPr>
          <w:ilvl w:val="0"/>
          <w:numId w:val="5"/>
        </w:numPr>
        <w:tabs>
          <w:tab w:val="clear" w:pos="720"/>
          <w:tab w:val="left" w:pos="1800" w:leader="none"/>
        </w:tabs>
        <w:ind w:left="1800" w:hanging="360"/>
        <w:jc w:val="both"/>
        <w:rPr>
          <w:i/>
          <w:i/>
        </w:rPr>
      </w:pPr>
      <w:r>
        <w:rPr>
          <w:i/>
        </w:rPr>
        <w:t>Да, жаль беднягу... Черт же его дернул ночью с пьяным разговаривать!.. Впрочем, видно уж так у него на роду было написано!..</w:t>
      </w:r>
    </w:p>
    <w:p>
      <w:pPr>
        <w:pStyle w:val="Normal1"/>
        <w:ind w:left="1418" w:hanging="0"/>
        <w:jc w:val="both"/>
        <w:rPr>
          <w:i/>
          <w:i/>
        </w:rPr>
      </w:pPr>
      <w:r>
        <w:rPr>
          <w:i/>
        </w:rPr>
        <w:t>Больше я от него ничего не мог добиться: он вообще не любит метафизических прений».</w:t>
      </w:r>
    </w:p>
    <w:p>
      <w:pPr>
        <w:pStyle w:val="Normal1"/>
        <w:ind w:firstLine="567"/>
        <w:jc w:val="both"/>
        <w:rPr/>
      </w:pPr>
      <w:r>
        <w:rPr/>
        <w:t>Разница между Печориным и Максимом Максимычем здесь лишь в тактике: столкнувшись с границей мыслимого, Максим Максимыч некоторое время беспомощно следует вдоль нее, артикулируя полнейшую бессмыслицу, а затем категорически отказывается продолжать разговор на эту тему. Искушенный в рефлексии Печорин уходит от неизбежного reductio ad absurdum в два приема, совершенно по-кантовски и, если можно так выразиться, философски грамотно. Он сразу же вспоминает об ограниченности мышления как такового и отказывается рассматривать «трансцендирующий» вопрос о предопределении, а затем переходит к этическому рассуждению в духе позднего стоицизма:</w:t>
      </w:r>
    </w:p>
    <w:p>
      <w:pPr>
        <w:pStyle w:val="Normal1"/>
        <w:ind w:left="1418" w:firstLine="567"/>
        <w:jc w:val="both"/>
        <w:rPr>
          <w:i/>
          <w:i/>
        </w:rPr>
      </w:pPr>
      <w:r>
        <w:rPr>
          <w:i/>
        </w:rPr>
        <w:t>«После всего этого как бы, кажется, не сделаться фаталистом? Но кто знает наверное, убежден ли он в чем или нет?.. И как часто мы принимаем за убеждение обман чувств или промах рассудка!..</w:t>
      </w:r>
    </w:p>
    <w:p>
      <w:pPr>
        <w:pStyle w:val="Normal1"/>
        <w:ind w:left="1418" w:firstLine="567"/>
        <w:jc w:val="both"/>
        <w:rPr/>
      </w:pPr>
      <w:r>
        <w:rPr>
          <w:i/>
        </w:rPr>
        <w:t>Я люблю сомневаться во всем: это расположение ума не мешает решительности характера  –  напротив, что до меня касается, то я всегда смелее иду вперед, когда не знаю, что меня ожидает. Ведь хуже смерти ничего не случится –    а смерти не минуешь!».</w:t>
      </w:r>
    </w:p>
    <w:p>
      <w:pPr>
        <w:pStyle w:val="Normal1"/>
        <w:ind w:firstLine="567"/>
        <w:jc w:val="both"/>
        <w:rPr/>
      </w:pPr>
      <w:r>
        <w:rPr/>
        <w:t>Но этим рассуждением Печорин просто пытается обосновать свое право забыть, выкинуть из головы все то, что со всей очевидностью не вписывается в «действительность» – то, о чем бесполезно думать и что невозможно анализировать, ибо отсутствует сколько-нибудь определенный объект анализа. Ведь все случившееся никоим образом не расширяет наши знания о «жизненном мире». Скорее, он весь, целиком, оказывается под вопросом. Колеблется самое фундаментальное – представление о «значении» событий. То, что произошло в «Фаталисте», произошло на глазах у Печорина и с ним самим –  ничего не значит и ничего не доказывает; но тогда как вообще что-то может иметь значение? Если нельзя отличить чудо от простого стечения обстоятельств, то как можно всерьез относиться к собственному опыту?</w:t>
      </w:r>
    </w:p>
    <w:p>
      <w:pPr>
        <w:pStyle w:val="Normal1"/>
        <w:ind w:firstLine="567"/>
        <w:jc w:val="both"/>
        <w:rPr/>
      </w:pPr>
      <w:r>
        <w:rPr/>
        <w:t>Вулич и Печорин сходятся в одном: их притягивает экзистенциальная граница «жизненного мира». И вот наконец, совместными усилиями, они загнали действительность в угол: незримое присутствие Кого-то –  наблюдателя, судьи, палача, спасителя; неважно –  становится почти физически ощутимым, чудо должно произойти -- или пусть все кончится. И что же? Мир стал еще абсурднее, чем до начала эксперимента. Чудо то ли произошло, то ли нет; привкус сверхъестественного быстро рассеивается, и все заполняет пустота. Для оставшегося в живых Печорина ничего не изменилось; смерть Вулича открывает ему вовсе не реальность предопределения, но лишь полнейшую невозможность выйти за пределы общеизвестного. Однако и само общеизвестное при этом сильно обесценивается.</w:t>
      </w:r>
    </w:p>
    <w:p>
      <w:pPr>
        <w:pStyle w:val="Normal1"/>
        <w:ind w:left="1451" w:hanging="11"/>
        <w:jc w:val="both"/>
        <w:rPr/>
      </w:pPr>
      <w:r>
        <w:rPr>
          <w:i/>
        </w:rPr>
        <w:t>«Утверждаю, что нет предопределения –  сказал я, высыпая на стол десятка два червонцев –   все, что было у меня в кармане».</w:t>
      </w:r>
    </w:p>
    <w:p>
      <w:pPr>
        <w:pStyle w:val="Normal1"/>
        <w:ind w:firstLine="567"/>
        <w:jc w:val="both"/>
        <w:rPr/>
      </w:pPr>
      <w:r>
        <w:rPr/>
        <w:t xml:space="preserve">Проблема «Фаталиста»: возможна ли в принципе ситуация, когда мы </w:t>
      </w:r>
      <w:r>
        <w:rPr>
          <w:b/>
          <w:i/>
        </w:rPr>
        <w:t>не могли бы</w:t>
      </w:r>
      <w:r>
        <w:rPr/>
        <w:t xml:space="preserve"> сказать: «Это еще ничего не значит»?</w:t>
      </w:r>
    </w:p>
    <w:p>
      <w:pPr>
        <w:pStyle w:val="Normal1"/>
        <w:ind w:firstLine="567"/>
        <w:jc w:val="both"/>
        <w:rPr/>
      </w:pPr>
      <w:r>
        <w:rPr/>
        <w:t>Бессмысленно спорить о том, была ли смерть Вулича случайной или предопределенной. Для смерти не может быть причины, ни естественного, ни сверхъестественного порядка; она не бывает ни «случайной», ни «неслучайной», но просто имеет место, как восход солнца, звезды или радуга. Лермонтов в данном случае как бы занимает положение врача, который констатирует факт смерти, не давая ему никакой оценки и не пытаясь его «осознать», ибо сделать это, по Лермонтову, невозможно в принципе (в этом отношении «Фаталист» диаметрально противоположен, например, «Смерти Ивана Ильича» и вообще православной традиции, согласно которой мысль о смерти должна вести нас к «нравственному возрождению», то есть к идее греха и искупления; для Лермонтова смерть и чувство вины никак не связаны друг с другом). «Существует смерть» – вот и все, что хочет сказать Лермонтов в «Фаталисте». Это повесть о смерти, которая ничего не значит.</w:t>
      </w:r>
    </w:p>
    <w:p>
      <w:pPr>
        <w:pStyle w:val="Normal1"/>
        <w:ind w:left="1440" w:hanging="0"/>
        <w:jc w:val="both"/>
        <w:rPr/>
      </w:pPr>
      <w:r>
        <w:rPr>
          <w:i/>
        </w:rPr>
        <w:t>«Предосторожность была очень кстати: я чуть-чуть не упал, наткнувшись на что-то толстое и мягкое, но, по-видимому, неживое».</w:t>
      </w:r>
    </w:p>
    <w:p>
      <w:pPr>
        <w:pStyle w:val="Normal1"/>
        <w:ind w:firstLine="567"/>
        <w:jc w:val="both"/>
        <w:rPr/>
      </w:pPr>
      <w:r>
        <w:rPr/>
        <w:t>То, что существует, не имея смысла, «само по себе», действительно является границей человеческого опыта. Однако если для Канта факт существования таких границ был лишь поводом для обращения к априорным условиям возможности мысли и опыта, к их предопределению, то в «Фаталисте» тема предопределения оказывается, в конце концов, лишь способом показать, что значит жить на границе, на Кавказской войне, лицом к лицу с фактами, которые больше не подчиняются правилам трансцендентального синтеза. Но, не подчиняясь этим правилам, они не поддаются и пониманию. Иначе говоря, у человека на самом деле нет и не может быть никакого «опыта» в кантовском смысле слова, т.е. осмысленного опыта. Соответственно, нет и объекта рефлексии. И если Кант полагал, что в этой жизни нужно чему-то научиться, то, по Лермонтову, научиться ничему нельзя. Как невозможно научиться «правильно умирать», точно так же невозможно и «правильно жить» или «правильно мыслить». Если мы один раз вышли к границе, то в дальнейшем будем видеть ее всегда и везде; и, следовательно, нигде и никогда не встретим «правильно сконструированного» факта, мысли или чувства.</w:t>
      </w:r>
    </w:p>
    <w:p>
      <w:pPr>
        <w:pStyle w:val="Normal1"/>
        <w:ind w:firstLine="567"/>
        <w:jc w:val="both"/>
        <w:rPr/>
      </w:pPr>
      <w:r>
        <w:rPr/>
        <w:t>И только в этом мире, не поддающемся осмыслению, действительно есть предопределение. Некоторые слова, вполне случайные и незначительные –  слова, произносимые внезапно, наугад, без всякой задней мысли – написаны на небе этого мира. Они являются такой же границей сознания, как смерть или абсурд. То есть фатум – это не слова, которые обязательно сбудутся, а слова, которые нельзя изменить или взять назад.</w:t>
      </w:r>
    </w:p>
    <w:p>
      <w:pPr>
        <w:pStyle w:val="Normal1"/>
        <w:ind w:firstLine="567"/>
        <w:jc w:val="both"/>
        <w:rPr/>
      </w:pPr>
      <w:r>
        <w:rPr/>
        <w:t>Например:</w:t>
      </w:r>
    </w:p>
    <w:p>
      <w:pPr>
        <w:pStyle w:val="Normal1"/>
        <w:numPr>
          <w:ilvl w:val="0"/>
          <w:numId w:val="5"/>
        </w:numPr>
        <w:ind w:left="1854" w:hanging="436"/>
        <w:jc w:val="both"/>
        <w:rPr/>
      </w:pPr>
      <w:r>
        <w:rPr>
          <w:i/>
        </w:rPr>
        <w:t>Предлагаю пари, –   сказал я шутя.</w:t>
      </w:r>
    </w:p>
    <w:p>
      <w:pPr>
        <w:pStyle w:val="Normal1"/>
        <w:ind w:left="720" w:hanging="153"/>
        <w:jc w:val="both"/>
        <w:rPr/>
      </w:pPr>
      <w:r>
        <w:rPr/>
        <w:t>Или:</w:t>
      </w:r>
    </w:p>
    <w:p>
      <w:pPr>
        <w:pStyle w:val="Normal1"/>
        <w:ind w:left="1418" w:hanging="0"/>
        <w:jc w:val="both"/>
        <w:rPr/>
      </w:pPr>
      <w:r>
        <w:rPr>
          <w:i/>
        </w:rPr>
        <w:t>«Узнав меня, она улыбнулась, но мне было не до нее. «Прощай, Настя», –    сказал я, проходя мимо».</w:t>
      </w:r>
    </w:p>
    <w:p>
      <w:pPr>
        <w:pStyle w:val="Normal1"/>
        <w:ind w:firstLine="567"/>
        <w:jc w:val="both"/>
        <w:rPr/>
      </w:pPr>
      <w:r>
        <w:rPr/>
        <w:t xml:space="preserve">Фатум постоянно присутствует в разрушенной реальности, вычерчивая в ней свои линии, но он не структурирует опыт заново и не заполняет образовавшееся на месте «жизненного мира» разомкнутое пространство, которое не имеет границы именно потому, что оно все составлено из различных «границ». Это как бы пространство самого языка, разбросанный детский конструктор, из которого можно собирать осмысленные ситуации, и столь же легко их разбирать; но элементы его никакого смысла не имеют и никакой дальнейшей разборке не поддаются. Слова </w:t>
      </w:r>
      <w:r>
        <w:rPr>
          <w:i/>
        </w:rPr>
        <w:t>«Вы нынче умрете»</w:t>
      </w:r>
      <w:r>
        <w:rPr/>
        <w:t xml:space="preserve"> – маленький монолит, недоступный логическому и семантическому анализу; именно в этом заключается их пограничность и фатальность. Можно строить теории относительно возможных состояний «жизненного мира», но изнанка этого мира, открывающаяся в «Фаталисте», слишком проста и прозрачна, слишком элементарна, чтобы о ней вообще можно было говорить или думать.</w:t>
      </w:r>
    </w:p>
    <w:p>
      <w:pPr>
        <w:pStyle w:val="Normal1"/>
        <w:ind w:firstLine="567"/>
        <w:jc w:val="both"/>
        <w:rPr/>
      </w:pPr>
      <w:r>
        <w:rPr/>
        <w:t xml:space="preserve">То, что проще слов, не может быть выражено словами. Любой классический текст бессмертен в той мере, в какой он является репрезентацией «Книги судеб», с ее абсолютно чистыми страницами. То есть он бессмертен вовсе не потому, что содержит какой-то глубокий смысл. Вернее, такой текст действительно представляет собой «бездну смысла», но только буквальным образом: все, что казалось его «смыслом», вдруг оборачивается ничем, бездной, бесконечным свободным падением. Тексты похожи на реальность именно этим отсутствием какого-либо твердого основания: вся их видимая «осмысленность» возникает только в результате нашего недопонимания. Что может быть глупее, чем всерьез обсуждать действия, слова, даже предполагаемые убеждения Печорина? Ведь Печорин –  не человек, а определенное сцепление букв, слов и предложений, которые складываются в «рассказ», своим течением поддерживающий его иллюзорное существование. И если бы этот фантом действительно хотел выяснить, есть ли у него судьба, есть ли такой список, на котором означен час его смерти –  ему следовало бы просто прочесть тот же самый текст, частью или поверхностным эффектом которого он является: </w:t>
      </w:r>
      <w:r>
        <w:rPr>
          <w:i/>
        </w:rPr>
        <w:t xml:space="preserve">«Недавно я узнал, что Печорин, возвращаясь из Персии, умер. Это известие меня очень обрадовало: оно давало мне право печатать эти записки...» </w:t>
      </w:r>
      <w:r>
        <w:rPr/>
        <w:t>(для нас это предисловие, для Печорина –  предопределение). Вот только что это такое –  смерть литературного героя? Печорин, возвращаясь из Персии, умер –  но как же может умереть тот, кто никогда не жил? Как может никто, просто слово –  «Печорин» –  возвращаться из Персии? В сущности, наше «понимание» этого текста, основанное на привычке «читать художественную литературу», оказывается такой же фикцией, как и существование самого Печорина, хотя бы в качестве «персонажа».</w:t>
      </w:r>
    </w:p>
    <w:p>
      <w:pPr>
        <w:pStyle w:val="Normal1"/>
        <w:ind w:firstLine="567"/>
        <w:jc w:val="both"/>
        <w:rPr/>
      </w:pPr>
      <w:r>
        <w:rPr/>
        <w:t>Но совершенно независимо от всякого смысла, вне опыта и рефлексии, текст «Фаталиста» позволяет узнать то, что невозможно узнать обычным образом, живя и анализируя поток событий «жизненного мира». Рефлексия высшего качества дает нам идею «трансцендентального субъекта» и априорных условий возможности опыта; «Фаталист» же говорит о том мире, в котором любое «я», эмпирическое или трансцендентальное, оказывается не более реальным, чем «единство апперцепции» несуществующего Печорина. Опыта больше нет – есть множество историй, на пересечении которых мы обнаруживаем себя, и история об этом в свою очередь включается в число историй, не как «метаистория», а просто как «еще одна история», без всякой иерархии и различения уровней. Но, в отличие от уникального и неповторимого «жизненного опыта», каждая история происходит со всеми, всегда, в любой момент, поэтому она никому не принадлежит, и множество смертей, о которых повествуют эти истории –  например, смерть Вулича –  это «ничьи» смерти. Нет никого, кто мог бы умереть на самом деле. Его нет в тексте, где вообще никого нет –  но его нет и вне истории, потому что вне истории ничего не происходит. Например, в «Фаталисте» Вулич и Печорин вдруг обнаруживают себя в качестве главных действующих лиц какой-то истории, включающей смерть одного из них; Печорин рассказывает эту историю, в то время как Лермонтов рассказывает историю Печорина, застающего себя в гостях у майора С. присутствующим при споре офицеров о предопределении и затем внезапно предлагающим Вуличу пари. Он сообщает также, что этот Печорин потом умер. И, наконец, мы знаем еще историю самого Лермонтова, великого русского поэта, убитого на дуэли. Все эти смерти принадлежат историям, в которых всякое появление «я» подчинено конвенциональным правилам «понимания смысла происходящего», остающихся одними и теми же, независимо от того, происходит ли событие в реальности или только на страницах книги. Применительно к книгам добавляются лишь конвенции, позволяющие разграничивать «подлинную историю» и «художественный вымысел». Но «смысл» смерти Лермонтова в действительности столь же непонятен, как и «смысл» смерти Вулича; и именно эта непонятность, обесценивающая все конвенции, как инструменты «понимания», и открывающая доступ в абсурдный мир логических и экзистенциальных границ, где «я» уже ничего не значит, оказывается единственной моралью истории, рассказанной в «Фаталисте».</w:t>
      </w:r>
    </w:p>
    <w:p>
      <w:pPr>
        <w:pStyle w:val="Normal1"/>
        <w:ind w:firstLine="567"/>
        <w:jc w:val="both"/>
        <w:rPr/>
      </w:pPr>
      <w:r>
        <w:rPr/>
        <w:t>Интереснее же всего то, что разрушение конвенциональности и «смысла» ничуть не вредит самой истории. Напротив, «Фаталист» – редчайший пример чистого повествования, рассказывания историй; здесь нет точно рассчитанных идеологических конструкций, как в «Бэле» или «Княжне Мери», нет поджидающих внимательного читателя герменевтических ловушек, превращающих чтение в бесконечную охоту за авторской мыслью, нет всей сложной и громоздкой машинерии европейского романа, с точностью часового механизма работающей в других частях «Героя нашего времени». Есть только рассказ о том, что случилось с кем-то и, следовательно, со всеми; рассказ, который непосредственно показывает границы мира и сознания. Поэтому и само это повествование является границей человеческого знания, границей того, что вообще может быть сказано, в гораздо большей степени, чем эксперименты Хлебникова или Бретона, выявляющие скорее пределы литературы, но не языка как такового. Принимая историю, рассказанную в «Фаталисте», как данность, или фатум, мы должны просто читать текст, с тем же самым чувством, с каким разглядывают парус в море, утес, нищего, пророка и вообще все то, чего нельзя ни понять, ни изменить. Если знаки ничего не означают, то книги не лгут, а это очень важно.</w:t>
      </w:r>
    </w:p>
    <w:p>
      <w:pPr>
        <w:pStyle w:val="Normal1"/>
        <w:ind w:firstLine="567"/>
        <w:jc w:val="both"/>
        <w:rPr/>
      </w:pPr>
      <w:r>
        <w:rPr/>
      </w:r>
    </w:p>
    <w:p>
      <w:pPr>
        <w:pStyle w:val="Normal1"/>
        <w:ind w:firstLine="567"/>
        <w:jc w:val="both"/>
        <w:rPr/>
      </w:pPr>
      <w:r>
        <w:rPr/>
      </w:r>
    </w:p>
    <w:p>
      <w:pPr>
        <w:pStyle w:val="Normal1"/>
        <w:jc w:val="both"/>
        <w:rPr/>
      </w:pPr>
      <w:r>
        <w:rPr/>
        <w:t>Литература:  Тема бессмертия в «Фаталисте» // Метафизические исследования. – М., 1999. – N 10.</w:t>
      </w:r>
    </w:p>
    <w:p>
      <w:pPr>
        <w:pStyle w:val="Normal1"/>
        <w:jc w:val="both"/>
        <w:rPr/>
      </w:pPr>
      <w:r>
        <w:rPr/>
        <w:br/>
      </w:r>
    </w:p>
    <w:p>
      <w:pPr>
        <w:pStyle w:val="Normal"/>
        <w:jc w:val="both"/>
        <w:rPr/>
      </w:pPr>
      <w:r>
        <w:rPr/>
      </w:r>
    </w:p>
    <w:sectPr>
      <w:type w:val="continuous"/>
      <w:pgSz w:w="11906" w:h="16838"/>
      <w:pgMar w:left="851" w:right="849"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1800"/>
        </w:tabs>
        <w:ind w:left="180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1854"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1:56:00Z</dcterms:created>
  <dc:creator>Надежда</dc:creator>
  <dc:description/>
  <dc:language>en-US</dc:language>
  <cp:lastModifiedBy>Надежда</cp:lastModifiedBy>
  <dcterms:modified xsi:type="dcterms:W3CDTF">2004-05-13T20:50:00Z</dcterms:modified>
  <cp:revision>10</cp:revision>
  <dc:subject/>
  <dc:title>Текст "Фаталиста" поддаётся литературоведческому анализу</dc:title>
</cp:coreProperties>
</file>