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>
          <w:sz w:val="28"/>
          <w:szCs w:val="28"/>
        </w:rPr>
        <w:t xml:space="preserve">Аннотация  к  реферату  по  литературе  на  тему:  «Система  образов в  роман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Ю. Лермонтова  «Герой нашего времен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/>
        <w:t>Я выбрала эту тему, потому что мне нравится творчество Лермонтова, то с каким чувством  написано каждое его произведение. Произведением,  которое разбираю я, является роман «Герой нашего времени».</w:t>
      </w:r>
    </w:p>
    <w:p>
      <w:pPr>
        <w:pStyle w:val="Normal"/>
        <w:ind w:firstLine="540"/>
        <w:jc w:val="both"/>
        <w:rPr/>
      </w:pPr>
      <w:r>
        <w:rPr/>
        <w:t>В своей работе я вплотную подхожу  к образу Печорина, ведь самой большой загадкой этого романа является то, что после стольких лет люди не пришли к общему мнению по поводу, управлял ли Печорин своей судьбой или был всего лишь «жертвой своего времени».</w:t>
      </w:r>
    </w:p>
    <w:p>
      <w:pPr>
        <w:pStyle w:val="TextBody"/>
        <w:ind w:firstLine="540"/>
        <w:rPr/>
      </w:pPr>
      <w:r>
        <w:rPr/>
        <w:t xml:space="preserve">Приводя мнения таких людей, как Белинский, Добролюбов, Мануйлова,  я хотела по крупицам собрать «своего» Печорина, того которого представляю, но к моему огорчению, мне так и не удалось дойти до точки. Или мнение Белинского, который высоко, на мой взгляд, ценил Печорина: «Печорин-натура одаренная. Он не переоценивает себя, говоря: «я </w:t>
      </w:r>
      <w:r>
        <w:rPr>
          <w:b/>
          <w:i/>
        </w:rPr>
        <w:t>чувствую в душе моей силы необъятные</w:t>
      </w:r>
      <w:r>
        <w:rPr/>
        <w:t>…». Печорин  обладает острым аналитическим умом, позволяющий ему верно и глубоко судить о людях, о жизни. Он видит пороки окружающего его общества и относится к нему остро отрицательно. Он стоит значительно выше своей среды, для которой он, как и герой  лермонтовских драм является «странным человеком» (так его называет княжна Мери). Развившаяся у Печорина рефлексия, побуждающая его анализировать каждый свой поступок, судить себя, вызывает у него не только критическое отношение к другим, но и к самому себе. Это ставит его значительно выше Онегина, у которого самокритическое начало выражено крайне слабо».</w:t>
      </w:r>
    </w:p>
    <w:p>
      <w:pPr>
        <w:pStyle w:val="TextBody"/>
        <w:ind w:firstLine="540"/>
        <w:rPr/>
      </w:pPr>
      <w:r>
        <w:rPr/>
        <w:t>Взять, например такие противоречивые мнения, как  Добролюбова, говорящего о Печорине, как о человеке: «Печорин - действительно презирает людей, хорошо понимая их слабости; он действительно умеет владеть сердцем женщины, не на краткое мгновенье, а надолго, нередко навсегда. Все, что ему встречается на дороге, он умеет отстранить или уничтожить. Одно только несчастье, он не знает куда идти. Сердце его пусто и холодно ко всему. Он все испытал, и ему еще в юности опротивели все удовольствия, которые можно достать за деньги; любовь светских красавиц тоже опротивела ему, потому что ничего не давала сердцу; науки тоже надоели, потому что он увидел, что от них не зависят ни слава, ни счастье; самые счастливые люди-невежды; а слава-удача; военные опасности ему тоже скоро наскучили, потому что она не видела смысла, и скоро привык к ним. Наконец, даже простосердечная, чистая любовь дикой девушки, которая ему самому нравится, тоже надоедает ему; он в ней не находит удовлетворения своим порывам».</w:t>
      </w:r>
    </w:p>
    <w:p>
      <w:pPr>
        <w:pStyle w:val="Normal"/>
        <w:ind w:firstLine="540"/>
        <w:jc w:val="both"/>
        <w:rPr/>
      </w:pPr>
      <w:r>
        <w:rPr/>
        <w:t>Наряду с Печориным, в своей работе хочу показать и других героев: Максима Максимыча, княжну Мери, Веру, Вернера и Грушницкого, Вулича, - так,  как  их вижу я.</w:t>
      </w:r>
    </w:p>
    <w:p>
      <w:pPr>
        <w:pStyle w:val="Normal"/>
        <w:ind w:firstLine="540"/>
        <w:jc w:val="both"/>
        <w:rPr/>
      </w:pPr>
      <w:r>
        <w:rPr/>
        <w:t>Например: Грушницкий, на мой взгляд, один из самых реалистичных, объективных образов. В нем отображен тип романтика не по внутреннему своему складу, а по следованию за модой. Этот вид романтизма, который нравится «романтическим провинциалкам до безумия», который только «драпируется» в необыкновенные чувства, возвышенные страсти и исключительные страдания.</w:t>
      </w:r>
    </w:p>
    <w:p>
      <w:pPr>
        <w:pStyle w:val="Normal"/>
        <w:ind w:firstLine="540"/>
        <w:jc w:val="both"/>
        <w:rPr/>
      </w:pPr>
      <w:r>
        <w:rPr/>
        <w:t>Иной тип представляет Вернер. Он из разряда «странных людей». Е. Михайлова справедливо заметила: «Характерно, что обычному трафаретному светскому обществу Печорин предпочитал «странных людей». Единственным своим приятелем он избрал доктора Вернера, который подобно Печорину, поражает «странным сплетением противоположных наклонностей»</w:t>
      </w:r>
    </w:p>
    <w:p>
      <w:pPr>
        <w:pStyle w:val="TextBody"/>
        <w:ind w:firstLine="540"/>
        <w:rPr/>
      </w:pPr>
      <w:r>
        <w:rPr/>
        <w:t xml:space="preserve">Лермонтову удались и женские образы: жертвенно любящей, жаждущей счастья, но глубоко страдающей Веры и умной, благородной, нравственной и чистой Мери. Мери – светская девушка, не лишенная духовных запросов, настроенная несколько романтически. В ее романтизме много наивно-незрелого и внешнего. Однако есть в этом романтизме и положительное звено – стремление к иной, более содержательной жизни. </w:t>
      </w:r>
    </w:p>
    <w:p>
      <w:pPr>
        <w:pStyle w:val="TextBody"/>
        <w:ind w:firstLine="540"/>
        <w:rPr/>
      </w:pPr>
      <w:r>
        <w:rPr/>
        <w:t>Образ Веры в какой-то мере проливает свет на возможные варианты судьбы Мери. Вера, очевидно, прошла тот же душевный «искус» в то время, когда Печорин приобщал её к миру дотоле неведомых духовно-нравственных ценностей и примеров, несовместимых с условной и во многом искусственной светской жизнью и моралью.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47:00Z</dcterms:created>
  <dc:creator>Надежда</dc:creator>
  <dc:description/>
  <dc:language>en-US</dc:language>
  <cp:lastModifiedBy>Надежда</cp:lastModifiedBy>
  <dcterms:modified xsi:type="dcterms:W3CDTF">2004-05-13T19:40:00Z</dcterms:modified>
  <cp:revision>10</cp:revision>
  <dc:subject/>
  <dc:title>Я выбрала эту тему, потому что мне нравится творчество Лермонтова</dc:title>
</cp:coreProperties>
</file>