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КИН — ГЛАВНЫЙ ГЕРОЙ РОМАНА “ЕВГЕНИЙ ОНЕГИН”</w:t>
      </w:r>
    </w:p>
    <w:p>
      <w:pPr>
        <w:pStyle w:val="Normal"/>
        <w:ind w:firstLine="540"/>
        <w:rPr/>
      </w:pPr>
      <w:r>
        <w:rPr/>
        <w:t xml:space="preserve">Я считаю, что роль Пушкина в романе “Евгений Онегин” ничуть не меньше, чем роль сюжета. Уже в посвящении к роману Пушкин пишет, что его произведение это не только “собранье пестрых глав”, но и собранье пестрых душевных состояний самого поэта. И становится ясно, что Пушкин собирается уделить себе не меньше внимания, чем другим героям. Пушкин является особым героем, значение которого трудно переоценить. </w:t>
      </w:r>
    </w:p>
    <w:p>
      <w:pPr>
        <w:pStyle w:val="Normal"/>
        <w:ind w:firstLine="540"/>
        <w:rPr/>
      </w:pPr>
      <w:r>
        <w:rPr/>
        <w:t>Как и все действующие лица, Пушкин изменяется на протяжении всего романа. “Евгений Онегин” писался Пушкиным очень долго, и от первой до последней главы поэт меняется. В первой главе Пушкин молод душой, он восхищается балами, весельем, танцами. Но, как бы отдавая дань романтизму, он играет роль молодого человека, разочаровавшегося в жизни, и пишет: “</w:t>
      </w:r>
      <w:r>
        <w:rPr>
          <w:i/>
        </w:rPr>
        <w:t>Увы, на разные забавы я много жизни погубил</w:t>
      </w:r>
      <w:r>
        <w:rPr/>
        <w:t>”. Мне кажется, что на самом деле Пушкин так не думает, ведь он пишет: “</w:t>
      </w:r>
      <w:r>
        <w:rPr>
          <w:i/>
        </w:rPr>
        <w:t>Люблю я бешеную младость</w:t>
      </w:r>
      <w:r>
        <w:rPr/>
        <w:t>”. Во второй главе Пушкин жалеет, что пишет свой роман в стихах, ведь он мог бы просто пересказать “преданья русского семейства”. Я думаю, что это ирония, Пушкин шутит, но не надо забывать, что в каждой шутке есть доля правды. Дальше от главы к главе поэт устает, вплоть до того, что говорит в пятой главе: “</w:t>
      </w:r>
      <w:r>
        <w:rPr>
          <w:i/>
        </w:rPr>
        <w:t>Лета к суровой прозе клонят, лета шальную рифму гонят, и я со вздохом признаюсь, за ней ленивей волочусь</w:t>
      </w:r>
      <w:r>
        <w:rPr/>
        <w:t>”. В этой же главе поэт как бы расстается с молодостью. От первой до последней главы Пушкин физически стареет, у него изменяется представление о жизни: он уже не так легкомыслен. Поэтому трудно дописывать роман, у него даже есть такие строки: “</w:t>
      </w:r>
      <w:r>
        <w:rPr>
          <w:i/>
        </w:rPr>
        <w:t>Вперед, вперед, моя история</w:t>
      </w:r>
      <w:r>
        <w:rPr/>
        <w:t>”, — он как бы из последних сил дописывает роман, как будто находится на финишной прямой.</w:t>
      </w:r>
    </w:p>
    <w:p>
      <w:pPr>
        <w:pStyle w:val="Normal"/>
        <w:ind w:firstLine="540"/>
        <w:rPr/>
      </w:pPr>
      <w:r>
        <w:rPr/>
        <w:t>Роман наполнен лирическими отступлениями, занимающими достаточно большой объем в произведении. В них Пушкин охватывает широкий круг проблем: от житейских до философских. Поэт пытается говорить о смерти, порой даже кажется, что он говорит об этом под впечатлением державинских стихов. Но, даже говоря о вещах столь серьезных, поэт все переводит в легкую иронию.</w:t>
      </w:r>
    </w:p>
    <w:p>
      <w:pPr>
        <w:pStyle w:val="Normal"/>
        <w:ind w:firstLine="540"/>
        <w:rPr/>
      </w:pPr>
      <w:r>
        <w:rPr/>
        <w:t>Пушкин много говорит о Москве, он любит ее: “</w:t>
      </w:r>
      <w:r>
        <w:rPr>
          <w:i/>
        </w:rPr>
        <w:t>Москва! Как много в этом звуке для сердца русского слилось</w:t>
      </w:r>
      <w:r>
        <w:rPr/>
        <w:t>”. Пушкин много говорит о любви, рассказывает, как вести себя с женщинами: “</w:t>
      </w:r>
      <w:r>
        <w:rPr>
          <w:i/>
        </w:rPr>
        <w:t>Чем меньше женщину мы любим, тем больше нравимся мы ей</w:t>
      </w:r>
      <w:r>
        <w:rPr/>
        <w:t>”. В пятой главе романа поэт пишет, что в произведении много отступлений, и это ему мешает говорить о главном (“</w:t>
      </w:r>
      <w:r>
        <w:rPr>
          <w:i/>
        </w:rPr>
        <w:t>и эту пятую тетрадь от отступлений очищать</w:t>
      </w:r>
      <w:r>
        <w:rPr/>
        <w:t>”). Лирические отступления показывают проблемы, волновавшие поэта. От первой главы к последней тематика отступлений становится все серьезнее. От балов и веселий до вопросов смысла жизни. Это тоже доказывает приход человеческой зрелости поэта.</w:t>
      </w:r>
    </w:p>
    <w:p>
      <w:pPr>
        <w:pStyle w:val="Normal"/>
        <w:ind w:firstLine="540"/>
        <w:rPr/>
      </w:pPr>
      <w:r>
        <w:rPr/>
        <w:t>Поэт детально описывает своих героев, представляя их как хорошо знакомых ему людей. Онегин — давний друг Пушкина. Поэт описывает детство Онегина как человек, все про него знающий. Читатель верит, что Пушкин сравнивает себя с Онегиным: Онегин любит “бордо”, поэт тоже, но возраст не позволяет ему наслаждаться им. Пушкин иронизирует по этому поводу: как бы, мол, читатель не спутал его с Онегиным.</w:t>
      </w:r>
    </w:p>
    <w:p>
      <w:pPr>
        <w:pStyle w:val="Normal"/>
        <w:ind w:firstLine="540"/>
        <w:rPr/>
      </w:pPr>
      <w:r>
        <w:rPr/>
        <w:t>Ленский — это объект пушкинских шуток. Поэт постоянно иронизирует и издевается над его “всегда восторженной речью”. Есть момент, где Пушкин пишет, что будто бы завидует возможности Ленского читать свои стихи Ольге, в то же время он пишет, что читает свои стихи только няне. Это чистейшей воды ирония, еще одна издевка над поэтическим талантом Ленского, ведь Пушкин прекрасно знает себе цену.</w:t>
      </w:r>
    </w:p>
    <w:p>
      <w:pPr>
        <w:pStyle w:val="Normal"/>
        <w:ind w:firstLine="540"/>
        <w:rPr/>
      </w:pPr>
      <w:r>
        <w:rPr/>
        <w:t>Единственный герой, над которым не иронизирует Пушкин, — это Татьяна. “</w:t>
      </w:r>
      <w:r>
        <w:rPr>
          <w:i/>
        </w:rPr>
        <w:t>Ты в руки модного тирана уж отдала свою судьбу</w:t>
      </w:r>
      <w:r>
        <w:rPr/>
        <w:t>”. Для Пушкина свято то, что связано с Татьяной. “</w:t>
      </w:r>
      <w:r>
        <w:rPr>
          <w:i/>
        </w:rPr>
        <w:t>Его я свято берегу</w:t>
      </w:r>
      <w:r>
        <w:rPr/>
        <w:t>”, — говорит он о ее письме. Каждому герою Пушкин отдает какие-то свои качества, а качества Татьяны — это лучшие черты, которыми может обладать женщина.</w:t>
      </w:r>
    </w:p>
    <w:p>
      <w:pPr>
        <w:pStyle w:val="Normal"/>
        <w:ind w:firstLine="540"/>
        <w:rPr/>
      </w:pPr>
      <w:r>
        <w:rPr/>
        <w:t>Роман читается в форме диалога. Потому что Пушкин-рассказчик наполнил свое произведение обращениями типа “мой читатель”, “мой друг”. Я бы смог поверить в то, что историю с Онегиным Пушкин придумал для того, чтобы рассказать о себе.</w:t>
      </w:r>
    </w:p>
    <w:p>
      <w:pPr>
        <w:pStyle w:val="Normal"/>
        <w:ind w:firstLine="540"/>
        <w:rPr/>
      </w:pPr>
      <w:r>
        <w:rPr/>
        <w:t>В конце первой главы Пушкин иронизирует: уж не о нем ли самом в действительности этот роман: «</w:t>
      </w:r>
      <w:r>
        <w:rPr>
          <w:i/>
        </w:rPr>
        <w:t>Чтобы насмешливый читатель... Сличая здесь мои черты, Не повторял потом безбожно, Что намарал я свой портрет...</w:t>
      </w:r>
      <w:r>
        <w:rPr/>
        <w:t>»</w:t>
      </w:r>
    </w:p>
    <w:p>
      <w:pPr>
        <w:pStyle w:val="Normal"/>
        <w:ind w:firstLine="540"/>
        <w:rPr/>
      </w:pPr>
      <w:r>
        <w:rPr/>
        <w:t>Однако, несмотря на эту иронию, сам Пушкин, его образ, его мысли, его мировоззрение так зримо присутствуют на страницах “Евгения Онегина”, что смело можно утверждать: главным героем этого романа является именно Пушкин.</w:t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2:06:00Z</dcterms:created>
  <dc:creator>Надежда</dc:creator>
  <dc:description/>
  <dc:language>en-US</dc:language>
  <cp:lastModifiedBy>Надежда</cp:lastModifiedBy>
  <dcterms:modified xsi:type="dcterms:W3CDTF">2004-05-14T20:30:00Z</dcterms:modified>
  <cp:revision>4</cp:revision>
  <dc:subject/>
  <dc:title>Роль Пушкина в романе ЕО ничуть не меньше, чем роль сюжета</dc:title>
</cp:coreProperties>
</file>