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РОК</w:t>
      </w:r>
    </w:p>
    <w:p>
      <w:pPr>
        <w:pStyle w:val="Normal"/>
        <w:ind w:firstLine="540"/>
        <w:jc w:val="both"/>
        <w:rPr/>
      </w:pPr>
      <w:r>
        <w:rPr/>
        <w:t>У Пушкина описан пророк нового типа. Этот пророк должен будет “глаголом” жечь “сердца людей”. Именно “сердца”, а не умы. В этом его отличие от всех предыдущих пророков. Но оставим на время этот путь размышления и посмотрим, что нового увидел и услышал пророк после своего перерождения: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  <w:t xml:space="preserve">И внял я неба содроганье, 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  <w:t xml:space="preserve">И гоний ангелов полет, 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  <w:t xml:space="preserve">И гад морских подводный ход, 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  <w:t>И дольней лозы прозябанье.</w:t>
      </w:r>
    </w:p>
    <w:p>
      <w:pPr>
        <w:pStyle w:val="Normal"/>
        <w:ind w:firstLine="540"/>
        <w:jc w:val="both"/>
        <w:rPr/>
      </w:pPr>
      <w:r>
        <w:rPr/>
        <w:t>Вот и все! Кажется, что этого мало, но это впечатление ошибочно. Действительно, ранее будущий пророк “влачился” в плоском мире “мрачной пустыни”, но после встречи его с серафимом в сознании пророка из перепутья дорог восстановилась вертикаль — как физическая (“и внял я неба содроганье...”, “...и гад морских подводный ход...”), так и метафизическая (“...И горний ангелов полет...”, “...И дольней лозы прозябанье”).</w:t>
      </w:r>
    </w:p>
    <w:p>
      <w:pPr>
        <w:pStyle w:val="Normal"/>
        <w:ind w:firstLine="540"/>
        <w:jc w:val="both"/>
        <w:rPr/>
      </w:pPr>
      <w:r>
        <w:rPr/>
        <w:t>В итоге человек ощутил себя в центре вселенной (своего рода начале системы координат), он познал мироздание и понял, что весь мир — для него, что мир — это Дом для человека (стихотворение “Пророк”, кстати, является кульминацией темы Дома в поэзии Пушкина). Цель пророка, таким образом, — донести до людей, что весь мир — для человека. Эта тайна будет жечь сердца, потому что она обязывает человека отвечать своему предназначению.</w:t>
      </w:r>
    </w:p>
    <w:p>
      <w:pPr>
        <w:pStyle w:val="Normal"/>
        <w:ind w:firstLine="540"/>
        <w:jc w:val="both"/>
        <w:rPr/>
      </w:pPr>
      <w:r>
        <w:rPr/>
        <w:t>Это — “вся истина”</w:t>
      </w:r>
    </w:p>
    <w:p>
      <w:pPr>
        <w:pStyle w:val="Normal"/>
        <w:ind w:firstLine="540"/>
        <w:jc w:val="both"/>
        <w:rPr/>
      </w:pPr>
      <w:r>
        <w:rPr/>
        <w:t>Таким образом, подтверждается то, что цель поэзии Пушкина существует вместе с самой поэзией, а не обособленно, художественный мир поэта гармоничен. Эти выводы замечательно подтверждают авторские слова о цели поэзии, которые я и приведу в заключение (еще раз): “беспристрастный как судьба”, поэт “ не должен ... хитрить и клониться на одну сторону, жертвуя другою... Не его дело оправдывать и обвинять, подсказывать речи”; его дело — “глубокое, добросовестное исследование истины”, именно “во всей... истине” он должен изображать мир и события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20:44:00Z</dcterms:created>
  <dc:creator>Надежда</dc:creator>
  <dc:description/>
  <dc:language>en-US</dc:language>
  <cp:lastModifiedBy>Надежда</cp:lastModifiedBy>
  <dcterms:modified xsi:type="dcterms:W3CDTF">2004-05-14T20:44:00Z</dcterms:modified>
  <cp:revision>2</cp:revision>
  <dc:subject/>
  <dc:title>У Пушкина Описан пророк нового типа</dc:title>
</cp:coreProperties>
</file>