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орин  как  представитель  "лишних  людей"</w:t>
      </w:r>
    </w:p>
    <w:p>
      <w:pPr>
        <w:pStyle w:val="Normal1"/>
        <w:ind w:firstLine="567"/>
        <w:jc w:val="right"/>
        <w:rPr>
          <w:szCs w:val="24"/>
        </w:rPr>
      </w:pPr>
      <w:r>
        <w:rPr>
          <w:szCs w:val="24"/>
        </w:rPr>
        <w:t xml:space="preserve">Верно, было мне назначение высокое, потому что я чувствую в душе моей силы необъятные. </w:t>
      </w:r>
    </w:p>
    <w:p>
      <w:pPr>
        <w:pStyle w:val="Normal1"/>
        <w:ind w:firstLine="567"/>
        <w:jc w:val="right"/>
        <w:rPr>
          <w:szCs w:val="24"/>
        </w:rPr>
      </w:pPr>
      <w:r>
        <w:rPr>
          <w:szCs w:val="24"/>
        </w:rPr>
        <w:t xml:space="preserve">М. Ю. Лермонтов. </w:t>
      </w:r>
    </w:p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  <w:t xml:space="preserve">"Герой нашего времени" — </w:t>
      </w:r>
      <w:r>
        <w:rPr>
          <w:b/>
          <w:szCs w:val="24"/>
        </w:rPr>
        <w:t>первый русский реалистический психологический роман в прозе</w:t>
      </w:r>
      <w:r>
        <w:rPr>
          <w:szCs w:val="24"/>
        </w:rPr>
        <w:t>. В романе поднимается злободневная проблема: почему умные и энергичные люди не находят применения своим недюжинным способностям и "вянут без борьбы" в самом начале жизненного поприща? На этот вопрос Лермонтов отвечает историей жизни Печорина, молодого человека, принадлежащего к поколению 30-х годов. В образе Печорина автор представил художественный тип, вобравший в себя черты целого поколения молодых людей начала века. В предисловии к "Журналу Печорина" Лермонтов пишет: "</w:t>
      </w:r>
      <w:r>
        <w:rPr>
          <w:i/>
          <w:szCs w:val="24"/>
        </w:rPr>
        <w:t>История души человеческой, хотя бы самой мелкой души, едва ли не любопытнее и не полезнее истории целого народа..</w:t>
      </w:r>
      <w:r>
        <w:rPr>
          <w:szCs w:val="24"/>
        </w:rPr>
        <w:t xml:space="preserve">." Такая идейная задача автора обусловила и своеобразное построение романа. </w:t>
      </w:r>
    </w:p>
    <w:p>
      <w:pPr>
        <w:pStyle w:val="Normal1"/>
        <w:ind w:firstLine="567"/>
        <w:jc w:val="both"/>
        <w:rPr>
          <w:szCs w:val="24"/>
        </w:rPr>
      </w:pPr>
      <w:r>
        <w:rPr>
          <w:b/>
          <w:szCs w:val="24"/>
        </w:rPr>
        <w:t>Особенностью</w:t>
      </w:r>
      <w:r>
        <w:rPr>
          <w:szCs w:val="24"/>
        </w:rPr>
        <w:t xml:space="preserve"> его является нарушение хронологической последовательности событий. Роман состоит из пяти частей, пяти повестей, имеющих каждая свой жанр, свой сюжет и свое заглавие. Только основной герой объединяет все эти повести в нечто цельное, в единый роман. Особое место в романе занимают последние три повести — это история жизни Печорина, написанная им самим. Эта история представлена в виде дневника ("Княжна Мери"), а также и в форме записок, которые герой составил уже спустя некоторое время. Лермонтов подчеркивает, что исповедь Печорина вполне искренняя, что он (Печорин) был строгим судьей самому себе и "</w:t>
      </w:r>
      <w:r>
        <w:rPr>
          <w:i/>
          <w:szCs w:val="24"/>
        </w:rPr>
        <w:t>беспощадно выставлял наружу собственные слабости и пороки</w:t>
      </w:r>
      <w:r>
        <w:rPr>
          <w:szCs w:val="24"/>
        </w:rPr>
        <w:t xml:space="preserve">". </w:t>
      </w:r>
    </w:p>
    <w:p>
      <w:pPr>
        <w:pStyle w:val="Normal1"/>
        <w:ind w:firstLine="567"/>
        <w:jc w:val="both"/>
        <w:rPr>
          <w:szCs w:val="24"/>
        </w:rPr>
      </w:pPr>
      <w:r>
        <w:rPr>
          <w:b/>
          <w:szCs w:val="24"/>
        </w:rPr>
        <w:t>Печорин — "лишний человек".</w:t>
      </w:r>
      <w:r>
        <w:rPr>
          <w:szCs w:val="24"/>
        </w:rPr>
        <w:t xml:space="preserve"> Поведение его непонятно окружающим, потому что у них обычная, распространенная в дворянском обществе точка зрения на жизнь. При всей разнице внешнего облика и различия характеров и Онегин из романа А. С. Пушкина, и герой комедии А. С. Грибоедова "Горе от ума" — Чацкий, и лермонтовский Печорин принадлежат к типу "лишних людей", то есть таких людей, для которых в окружающем их обществе не находилось ни места, ни дела. Белинский сказал о Печорине: "Это Онегин нашего времени, герой нашего времени. Несходство их между собою гораздо меньше расстояния между Онегою и Печорою". Герцен тоже назвал Печорина "младшим братом Онегина". </w:t>
      </w:r>
    </w:p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  <w:t xml:space="preserve">В чем же </w:t>
      </w:r>
      <w:r>
        <w:rPr>
          <w:b/>
          <w:szCs w:val="24"/>
        </w:rPr>
        <w:t>сходство между Печориным и Онегиным</w:t>
      </w:r>
      <w:r>
        <w:rPr>
          <w:szCs w:val="24"/>
        </w:rPr>
        <w:t xml:space="preserve">? Оба они — представители высшего светского общества. Много общего в истории их молодости: вначале та же погоня за светскими удовольствиями, затем то же разочарование в них, та же попытка заняться наукой, чтением книг и охлаждение к ним, та же владеющая ими скука. Так же, как и Онегин, Печорин стоит по интеллектуальному уровню выше окружающей его дворянской среды. Оба они являются типичными представителями мыслящих людей своего времени, критически относящихся к жизни и людям. Но на этом сходство заканчивается. </w:t>
      </w:r>
    </w:p>
    <w:p>
      <w:pPr>
        <w:pStyle w:val="Normal1"/>
        <w:ind w:firstLine="567"/>
        <w:jc w:val="both"/>
        <w:rPr/>
      </w:pPr>
      <w:r>
        <w:rPr>
          <w:b/>
          <w:szCs w:val="24"/>
        </w:rPr>
        <w:t>Печорин —</w:t>
      </w:r>
      <w:r>
        <w:rPr>
          <w:szCs w:val="24"/>
        </w:rPr>
        <w:t xml:space="preserve"> </w:t>
      </w:r>
      <w:r>
        <w:rPr>
          <w:b/>
          <w:szCs w:val="24"/>
        </w:rPr>
        <w:t>иной</w:t>
      </w:r>
      <w:r>
        <w:rPr>
          <w:szCs w:val="24"/>
        </w:rPr>
        <w:t xml:space="preserve">, чем Онегин, человек по своему духовному складу, он живет в других социально-политических условиях. Онегин жил в 20-е годы, до восстания декабристов, в пору общественно-политического оживления. Печорин — человек 30-х годов, времени разгула реакции, когда декабристы были разгромлены, а революционные демократы как общественная сила еще не заявили о себе. Онегин мог уйти к декабристам (что и думал показать Пушкин в десятой главе романа), Печорин был лишен такой возможности. Вот почему Белинский сказал, что "Онегин скучает, Печорин глубоко страдает". </w:t>
      </w:r>
    </w:p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  <w:t>Положение Печорина тем трагичнее, что он по натуре своей одареннее и глубже Онегина. Эта одаренность проявляется в глубоком уме, сильных страстях и стальной воле Печорина. Острый ум Печорина позволяет ему верно судить о людях, о жизни, критически относиться и к себе самому. Характеристики, даваемые им людям, точны и метки. Сердце Печорина способно глубоко и сильно чувствовать, хотя внешне он держится спокойно, ибо "</w:t>
      </w:r>
      <w:r>
        <w:rPr>
          <w:i/>
          <w:szCs w:val="24"/>
        </w:rPr>
        <w:t>полнота и глубина чувств и мыслей не допускает бешеных порывов</w:t>
      </w:r>
      <w:r>
        <w:rPr>
          <w:szCs w:val="24"/>
        </w:rPr>
        <w:t xml:space="preserve">". </w:t>
      </w:r>
    </w:p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  <w:t>Печорин — сильная, волевая натура, жаждущая деятельности. Но при всей своей одаренности и богатстве духовных сил он, по его собственному справедливому определению, — 1000 "</w:t>
      </w:r>
      <w:r>
        <w:rPr>
          <w:i/>
          <w:szCs w:val="24"/>
        </w:rPr>
        <w:t>нравственный калека</w:t>
      </w:r>
      <w:r>
        <w:rPr>
          <w:szCs w:val="24"/>
        </w:rPr>
        <w:t>". Его характер и все его поведение отличаются крайней противоречивостью. Эта противоречивость отчетливо сказывается уже в его внешности, отражающей, как и у всех людей, внутренний облик человека. Рисуя портрет Печорина, автор настойчиво подчеркивает странности своего героя.</w:t>
      </w:r>
    </w:p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  <w:t xml:space="preserve">Глаза Печорина "не смеялись, когда он смеялся". Лермонтов говорит: "Это признак или злого нрава, или глубокой, постоянной грусти..." "Взгляд его — непродолжительный, но проницательный и тяжелый, оставлял по себе неприятное впечатление нескромного вопроса и мог бы казаться дерзким, если бы не был столь равнодушно-спокоен". Походка Печорина "была небрежна и ленива, но я заметил, что он не размахивал руками, — верный признак некоторой скрытности характера". С одной стороны, у Печорина "крепкое сложение", с другой — "нервическая слабость". Печорину около тридцати лет, а "в его улыбке что-то детское". </w:t>
      </w:r>
    </w:p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  <w:t xml:space="preserve">Другой герой романа – Максим Максимыч –  тоже поражался странностям Печорина, противоречиям в его характере: "В дождик, в холод целый день на охоте; все иззябнут, устанут, — а ему ничего. А другой раз сидит у себя в комнате, ветер пахнет, уверяет, что простудился; ставнем стукнет, он вздрогнет и побелеет, а при мне ходил на кабана один на один...". Эта противоречивость Печорина и раскрывается в романе со всей полнотой, обнаруживая, по определению Лермонтова, "болезнь" поколения того времени. </w:t>
      </w:r>
    </w:p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  <w:t>"</w:t>
      </w:r>
      <w:r>
        <w:rPr>
          <w:i/>
          <w:szCs w:val="24"/>
        </w:rPr>
        <w:t>Целая моя жизнь</w:t>
      </w:r>
      <w:r>
        <w:rPr>
          <w:szCs w:val="24"/>
        </w:rPr>
        <w:t xml:space="preserve">, — указывает сам Печорин, </w:t>
      </w:r>
      <w:r>
        <w:rPr>
          <w:i/>
          <w:szCs w:val="24"/>
        </w:rPr>
        <w:t xml:space="preserve">— была только цепь грустных и неудачных </w:t>
      </w:r>
      <w:r>
        <w:rPr>
          <w:b/>
          <w:i/>
          <w:szCs w:val="24"/>
          <w:u w:val="single"/>
        </w:rPr>
        <w:t>противоречий сердцу или рассудку</w:t>
      </w:r>
      <w:r>
        <w:rPr>
          <w:szCs w:val="24"/>
        </w:rPr>
        <w:t>". В чем же они проявляются? Во-первых, в его отношении к жизни. С одной стороны, Печорин — скептик, разочарованный человек, который живет из любопытства, а с другой стороны, в нем огромная жажда жизни и деятельности. Во-вторых, в нем борется рассудочность с требованиями чувства: "</w:t>
      </w:r>
      <w:r>
        <w:rPr>
          <w:i/>
          <w:szCs w:val="24"/>
        </w:rPr>
        <w:t>Я давно уж живу не сердцем, а головою. Я взвешиваю свои собственные страсти и поступки с строгим любопытством, но без участия</w:t>
      </w:r>
      <w:r>
        <w:rPr>
          <w:szCs w:val="24"/>
        </w:rPr>
        <w:t>". Но у Печорина горячее сердце, способное понимать и любить природу. От соприкосновения с ней, "</w:t>
      </w:r>
      <w:r>
        <w:rPr>
          <w:i/>
          <w:szCs w:val="24"/>
        </w:rPr>
        <w:t>какая бы горесть ни лежала на сердце,</w:t>
      </w:r>
      <w:r>
        <w:rPr>
          <w:szCs w:val="24"/>
        </w:rPr>
        <w:t xml:space="preserve"> — говорит он, — </w:t>
      </w:r>
      <w:r>
        <w:rPr>
          <w:i/>
          <w:szCs w:val="24"/>
        </w:rPr>
        <w:t>какое бы беспокойство ни томило мысль, все в минуту рассеется, на душе станет легко</w:t>
      </w:r>
      <w:r>
        <w:rPr>
          <w:szCs w:val="24"/>
        </w:rPr>
        <w:t>". Противоречия в натуре Печорина сказываются и в его отношении к женщинам. Свое внимание к женщинам, желание добиться их любви он сам объясняет потребностью своего честолюбия, которое, по его определению, "</w:t>
      </w:r>
      <w:r>
        <w:rPr>
          <w:i/>
          <w:szCs w:val="24"/>
        </w:rPr>
        <w:t>есть не что иное, как жажда власти. А первое мое удовольствие</w:t>
      </w:r>
      <w:r>
        <w:rPr>
          <w:szCs w:val="24"/>
        </w:rPr>
        <w:t xml:space="preserve">, — говорит он далее, — </w:t>
      </w:r>
      <w:r>
        <w:rPr>
          <w:i/>
          <w:szCs w:val="24"/>
        </w:rPr>
        <w:t>подчинять моей воле все, что меня окружает: возбуждать к себе чувство любви, преданности и страха — не есть ли первый признак и величайшее торжество власти?</w:t>
      </w:r>
      <w:r>
        <w:rPr>
          <w:szCs w:val="24"/>
        </w:rPr>
        <w:t xml:space="preserve">" </w:t>
      </w:r>
    </w:p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  <w:t>Но Печорин не бессердечный эгоист. Он способен на глубокие чувства. Об этом говорит его отношение к Вере. Получив ее последнее письмо, Печорин, "</w:t>
      </w:r>
      <w:r>
        <w:rPr>
          <w:i/>
          <w:szCs w:val="24"/>
        </w:rPr>
        <w:t>как безумный, выскочил на крыльцо, прыгнул на своего Черкеса... и пустился во весь дух, по дороге в Пятигорск... Одну минуту, еще одну минуту видеть ее, проститься, пожать ее руку... При возможности потерять ее навеки,</w:t>
      </w:r>
      <w:r>
        <w:rPr>
          <w:szCs w:val="24"/>
        </w:rPr>
        <w:t xml:space="preserve"> — пишет он, — </w:t>
      </w:r>
      <w:r>
        <w:rPr>
          <w:i/>
          <w:szCs w:val="24"/>
        </w:rPr>
        <w:t>Вера стала для меня дороже всего на свете — дороже жизни, чести, счастья!</w:t>
      </w:r>
      <w:r>
        <w:rPr>
          <w:szCs w:val="24"/>
        </w:rPr>
        <w:t>" Оставшись без коня в степи, "</w:t>
      </w:r>
      <w:r>
        <w:rPr>
          <w:i/>
          <w:szCs w:val="24"/>
        </w:rPr>
        <w:t>он упал на мокрую траву и, как ребенок, заплакал</w:t>
      </w:r>
      <w:r>
        <w:rPr>
          <w:szCs w:val="24"/>
        </w:rPr>
        <w:t>". Эта противоречивость не дает возможности Печорину жить полной жизнью.  С горьким чувством он расценивает себя как "</w:t>
      </w:r>
      <w:r>
        <w:rPr>
          <w:i/>
          <w:szCs w:val="24"/>
        </w:rPr>
        <w:t>нравственного калеку</w:t>
      </w:r>
      <w:r>
        <w:rPr>
          <w:szCs w:val="24"/>
        </w:rPr>
        <w:t>", у которого "</w:t>
      </w:r>
      <w:r>
        <w:rPr>
          <w:i/>
          <w:szCs w:val="24"/>
        </w:rPr>
        <w:t>высохла, испарилась, умерла</w:t>
      </w:r>
      <w:r>
        <w:rPr>
          <w:szCs w:val="24"/>
        </w:rPr>
        <w:t xml:space="preserve">" лучшая половина души. </w:t>
      </w:r>
    </w:p>
    <w:p>
      <w:pPr>
        <w:pStyle w:val="Normal1"/>
        <w:ind w:firstLine="567"/>
        <w:jc w:val="both"/>
        <w:rPr>
          <w:i/>
          <w:i/>
          <w:szCs w:val="24"/>
        </w:rPr>
      </w:pPr>
      <w:r>
        <w:rPr>
          <w:szCs w:val="24"/>
        </w:rPr>
        <w:t>Чтобы ярче показать благородные чувства и стремления Чацкого, Грибоедов в свое время поставил рядом с ним подхалима Молчалина. Лермонтов же страдающему Печорину противопоставил Грушницкого, который заботится только о том, чтобы "</w:t>
      </w:r>
      <w:r>
        <w:rPr>
          <w:i/>
          <w:szCs w:val="24"/>
        </w:rPr>
        <w:t>сделаться героем романа</w:t>
      </w:r>
      <w:r>
        <w:rPr>
          <w:szCs w:val="24"/>
        </w:rPr>
        <w:t>", старается "</w:t>
      </w:r>
      <w:r>
        <w:rPr>
          <w:i/>
          <w:szCs w:val="24"/>
        </w:rPr>
        <w:t>производить эффект</w:t>
      </w:r>
      <w:r>
        <w:rPr>
          <w:szCs w:val="24"/>
        </w:rPr>
        <w:t>". Печорин одинок среди таких людей как Грушницкий, которые в молодости разыгрывают разочарованных, а под старость "</w:t>
      </w:r>
      <w:r>
        <w:rPr>
          <w:i/>
          <w:szCs w:val="24"/>
        </w:rPr>
        <w:t>делаются либо мирными помещиками, либо пьяницами, иногда — тем и другим</w:t>
      </w:r>
      <w:r>
        <w:rPr>
          <w:szCs w:val="24"/>
        </w:rPr>
        <w:t>". Накануне дуэли, вспоминая всю свою прожитую жизнь, Печорин задумался над вопросом: зачем он жил, для какой цели родился? Отвечая, он пишет в своем дневнике: "</w:t>
      </w:r>
      <w:r>
        <w:rPr>
          <w:i/>
          <w:szCs w:val="24"/>
        </w:rPr>
        <w:t xml:space="preserve">А, верно, она существовала и, верно, было мне назначение высокое, потому что я чувствую в душе моей силы необъятные". </w:t>
      </w:r>
    </w:p>
    <w:p>
      <w:pPr>
        <w:pStyle w:val="Normal1"/>
        <w:ind w:firstLine="567"/>
        <w:jc w:val="both"/>
        <w:rPr>
          <w:szCs w:val="24"/>
        </w:rPr>
      </w:pPr>
      <w:r>
        <w:rPr>
          <w:b/>
          <w:szCs w:val="24"/>
        </w:rPr>
        <w:t>Но Печорин не нашел этого своего "высокого назначения"</w:t>
      </w:r>
      <w:r>
        <w:rPr>
          <w:szCs w:val="24"/>
        </w:rPr>
        <w:t xml:space="preserve">, не нашел деятельности, достойной его "необъятных сил". Он тратит богатые силы свои на действия, его недостойные: разрушает жизнь "честных контрабандистов", похищает Бэлу, добивается любви Мери, отказывается от нее, убивает на дуэли Грушницкого. Всем, с кем он соприкасается, он приносит горе или даже гибель: погибли Бэла и Грушницкий, несчастны Вера и Мери, до глубины души огорчен Максим Максимыч: сухая встреча его с Печориным заставила бедного старика страдать и усомниться в возможности искренних, дружеских отношений между людьми. </w:t>
      </w:r>
    </w:p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  <w:t xml:space="preserve">Вот оно, </w:t>
      </w:r>
      <w:r>
        <w:rPr>
          <w:b/>
          <w:szCs w:val="24"/>
        </w:rPr>
        <w:t>самое страшное противоречие</w:t>
      </w:r>
      <w:r>
        <w:rPr>
          <w:szCs w:val="24"/>
        </w:rPr>
        <w:t>: "необъятные силы души" и мелкие, недостойные Печорина поступки; он стремится "</w:t>
      </w:r>
      <w:r>
        <w:rPr>
          <w:i/>
          <w:szCs w:val="24"/>
        </w:rPr>
        <w:t>любить весь мир</w:t>
      </w:r>
      <w:r>
        <w:rPr>
          <w:szCs w:val="24"/>
        </w:rPr>
        <w:t>" и приносит людям одно лишь зло и несчастье; наличие благородных, высоких стремлений и мелкие чувства, владеющие душой; жажда полноты жизни и полная безнадежность, сознание своей обреченности. Кто же виноват в том, что Печорин превратился в «умную ненужность», в «лишнего человека»? На этот вопрос отвечает сам Печорин: "</w:t>
      </w:r>
      <w:r>
        <w:rPr>
          <w:i/>
          <w:szCs w:val="24"/>
        </w:rPr>
        <w:t>Во мне душа испорчена светом</w:t>
      </w:r>
      <w:r>
        <w:rPr>
          <w:szCs w:val="24"/>
        </w:rPr>
        <w:t>", то есть тем светским обществом, в котором он жил и уйти от которого не смог. "</w:t>
      </w:r>
      <w:r>
        <w:rPr>
          <w:i/>
          <w:szCs w:val="24"/>
        </w:rPr>
        <w:t>Моя бесцветная молодость протекала в борьбе с собой и светом, лучшие мои чувства, боясь насмешки, я хоронил в глубине сердца: они там и умерли</w:t>
      </w:r>
      <w:r>
        <w:rPr>
          <w:szCs w:val="24"/>
        </w:rPr>
        <w:t xml:space="preserve">". </w:t>
      </w:r>
    </w:p>
    <w:p>
      <w:pPr>
        <w:pStyle w:val="Normal1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Но дело здесь не только в дворянском обществе. В 20-е годы из этого общества вышли декабристы. Дело в том, что Печорин — человек 30-х годов, </w:t>
      </w:r>
      <w:r>
        <w:rPr>
          <w:b/>
          <w:szCs w:val="24"/>
        </w:rPr>
        <w:t>типичный представитель</w:t>
      </w:r>
      <w:r>
        <w:rPr>
          <w:szCs w:val="24"/>
        </w:rPr>
        <w:t xml:space="preserve"> своего времени. Время это поставило его перед выбором: "</w:t>
      </w:r>
      <w:r>
        <w:rPr>
          <w:b/>
          <w:szCs w:val="24"/>
          <w:u w:val="single"/>
        </w:rPr>
        <w:t>или решительное бездействие, или пустая деятельность</w:t>
      </w:r>
      <w:r>
        <w:rPr>
          <w:szCs w:val="24"/>
        </w:rPr>
        <w:t xml:space="preserve">". В нем кипит энергия, ему хочется активного действия, он понимает, что у него могло быть "предназначение высокое". Но в том и трагедия Печорина, что он так и не нашел главной, достойной его цели в жизни, так как приложить свои силы к общественно-полезному делу в его время было невозможно.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85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1:42:00Z</dcterms:created>
  <dc:creator>Надежда</dc:creator>
  <dc:description/>
  <dc:language>en-US</dc:language>
  <cp:lastModifiedBy>Надежда</cp:lastModifiedBy>
  <dcterms:modified xsi:type="dcterms:W3CDTF">2004-05-13T19:39:00Z</dcterms:modified>
  <cp:revision>8</cp:revision>
  <dc:subject/>
  <dc:title>ГНВ первый рус реалистический психологический роман в прозе</dc:title>
</cp:coreProperties>
</file>