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чорин  и  Онегин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/>
        <w:t xml:space="preserve">Какой малый срок разделяет пушкинского Онегина и лермонтовского Печорина! Первая четверть и сороковые годы XIX века. И все же это - две разные </w:t>
      </w:r>
      <w:r>
        <w:rPr>
          <w:b/>
        </w:rPr>
        <w:t>эпохи</w:t>
      </w:r>
      <w:r>
        <w:rPr/>
        <w:t xml:space="preserve">, разделенные незабываемым для русской истории событием - восстанием декабристов.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b/>
        </w:rPr>
        <w:t>Пушкин и Лермонтов</w:t>
      </w:r>
      <w:r>
        <w:rPr/>
        <w:t xml:space="preserve"> сумели создать произведения, отражающие дух этих эпох, произведения, в которых затрагивались проблемы судьбы молодой дворянской интеллигенции, не умеющей найти применения своим силам. Герцен назвал лермонтовского Печорина "младшим братом Онегина".  Что же общего в этих людях и чем они отличаются?</w:t>
      </w:r>
    </w:p>
    <w:p>
      <w:pPr>
        <w:pStyle w:val="Normal"/>
        <w:ind w:firstLine="567"/>
        <w:jc w:val="both"/>
        <w:rPr/>
      </w:pPr>
      <w:r>
        <w:rPr>
          <w:b/>
        </w:rPr>
        <w:t>Онегин</w:t>
      </w:r>
      <w:r>
        <w:rPr/>
        <w:t>, прежде чем стать "молодым повесой", получил традиционное воспитание и обширное, но поверхностное образование. Из-за того, что в итоге он мог "совершенно" изъясняться по-французски, легко  танцевать мазурку и "кланяться непринужденно", "свет решил, что он умен и очень мил". Однако, быстро пресытившись бесплодной суетой светской жизни, Онегин начинает ею тяготиться, но ничего не находит взамен. Понимая всю никчемность существования светских людей, Онегин начинает презирать их, уходит в себя, предается "русской хандре". Живя только собой, не принимая во внимание чувства и переживания других людей, Онегин совершает целый ряд недостойных поступков. К моменту знакомства с ним Пушкин отмечал в Онегине "не подражательную странность", "резкий охлажденный ум", "мечтам невольную преданность", внутренний разрыв и непонимание между ним и окружающими людьми. Невзирая на глубокое презрение к "свету", Онегин остается зависимым от общественного мнения, и в результате убивает своего друга Ленского. Эгоизм приводит "повесу пылкого" к тяжелой душевной драме и разладу с самим собой.</w:t>
      </w:r>
    </w:p>
    <w:p>
      <w:pPr>
        <w:pStyle w:val="Normal"/>
        <w:ind w:firstLine="567"/>
        <w:jc w:val="both"/>
        <w:rPr/>
      </w:pPr>
      <w:r>
        <w:rPr/>
        <w:t xml:space="preserve">О прошлом </w:t>
      </w:r>
      <w:r>
        <w:rPr>
          <w:b/>
        </w:rPr>
        <w:t>Печорина</w:t>
      </w:r>
      <w:r>
        <w:rPr/>
        <w:t xml:space="preserve"> нам известно не так много, в основном - со страниц его собственного дневника, из его разговоров с другими людьми. Мы узнаем, что у Печорина "</w:t>
      </w:r>
      <w:r>
        <w:rPr>
          <w:i/>
        </w:rPr>
        <w:t>душа испорчена светом</w:t>
      </w:r>
      <w:r>
        <w:rPr/>
        <w:t>": "</w:t>
      </w:r>
      <w:r>
        <w:rPr>
          <w:i/>
        </w:rPr>
        <w:t>С самого детства все читали на моем лице признаки дурных свойств, которых не было; но их предполагали - и они родились</w:t>
      </w:r>
      <w:r>
        <w:rPr/>
        <w:t>". Теперь же окружающие часто не понимают ни мыслей Печорина, ни его поступков, а он же зачастую оправданно считает себя на голову выше окружающих. В отличие от Онегина, Печорин не сторонится людей, не избегает контактов с ними, а напротив, становится чрезвычайно тонким психологом, способным разобраться не только в чужих поступках и  мыслях, но и чувствах. К сожалению, общение с ним чаще всего приносит людям и даже ему самому лишь страдания и неудовлетворенность. В отличие от Онегина, Печорин еще не устал от жизни, но он не способен по-настоящему любить и дружить. И если от любви к Онегину (а после - от любви Онегина) у Пушкина страдает только Татьяна, то Печорин приносит несчастье всем женщинам, с которыми он сталкивается: Бэле, Вере, княжне Мери, даже подруге контрабандистов.</w:t>
      </w:r>
    </w:p>
    <w:p>
      <w:pPr>
        <w:pStyle w:val="Normal"/>
        <w:ind w:firstLine="567"/>
        <w:jc w:val="both"/>
        <w:rPr/>
      </w:pPr>
      <w:r>
        <w:rPr>
          <w:b/>
        </w:rPr>
        <w:t>Проблема Онегина</w:t>
      </w:r>
      <w:r>
        <w:rPr/>
        <w:t xml:space="preserve"> - в неспособности сделать свою жизнь интересной, яркой, наполнить ее значительными событиями. </w:t>
      </w:r>
      <w:r>
        <w:rPr>
          <w:b/>
        </w:rPr>
        <w:t>Печорина</w:t>
      </w:r>
      <w:r>
        <w:rPr/>
        <w:t xml:space="preserve"> же волнует вопрос о цели собственно жизни, ее смысле. Сознание потерянных возможностей постоянно преследует его, поскольку его вера в свое "назначение высокое" не находит реального подтверждения. И один, и второй дорожат своей свободой, вольностью, но оказывается, что они слишком часто приносят ей в жертву то, что им по-настоящему дорого.</w:t>
      </w:r>
    </w:p>
    <w:p>
      <w:pPr>
        <w:pStyle w:val="Normal"/>
        <w:ind w:firstLine="567"/>
        <w:jc w:val="both"/>
        <w:rPr/>
      </w:pPr>
      <w:r>
        <w:rPr/>
        <w:t xml:space="preserve">Различия в судьбах и характерах героев объясняются </w:t>
      </w:r>
      <w:r>
        <w:rPr>
          <w:b/>
        </w:rPr>
        <w:t>различиями эпох</w:t>
      </w:r>
      <w:r>
        <w:rPr/>
        <w:t>: жизнь России накануне декабрьского восстания (</w:t>
      </w:r>
      <w:r>
        <w:rPr>
          <w:u w:val="single"/>
        </w:rPr>
        <w:t>Онегин</w:t>
      </w:r>
      <w:r>
        <w:rPr/>
        <w:t>) и тяжелая политическая реакция после поражения декабристов (</w:t>
      </w:r>
      <w:r>
        <w:rPr>
          <w:u w:val="single"/>
        </w:rPr>
        <w:t>Печорин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И Онегин, и Печорин принадлежат к типу </w:t>
      </w:r>
      <w:r>
        <w:rPr>
          <w:b/>
        </w:rPr>
        <w:t xml:space="preserve">"лишних людей", </w:t>
      </w:r>
      <w:r>
        <w:rPr/>
        <w:t xml:space="preserve">т.е. таких людей, для которых в окружающем их обществе не находилось ни места, ни дела. И все же, даже презирая окружение, Онегин и Печорин были детьми этого общества, то есть героями своего времени. 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58:00Z</dcterms:created>
  <dc:creator>Пархоменко А.</dc:creator>
  <dc:description/>
  <dc:language>en-US</dc:language>
  <cp:lastModifiedBy>Надежда</cp:lastModifiedBy>
  <dcterms:modified xsi:type="dcterms:W3CDTF">2004-05-13T19:39:00Z</dcterms:modified>
  <cp:revision>8</cp:revision>
  <dc:subject/>
  <dc:title>Какой малый срок разделяет пушкинского Онегина и лермонтовского Печорина</dc:title>
</cp:coreProperties>
</file>