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ечорин  и  Максим  Максимыч</w:t>
      </w:r>
    </w:p>
    <w:p>
      <w:pPr>
        <w:pStyle w:val="Normal"/>
        <w:shd w:fill="FFFFFF" w:val="clear"/>
        <w:ind w:firstLine="567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Время... Это оно встало непреодолимой стеной между двад</w:t>
        <w:softHyphen/>
        <w:t>цатыми и тридцатыми годами прошлого века. Время отбро</w:t>
        <w:softHyphen/>
        <w:t>сило назад шумные споры о будущем России, мечты, радость ожидания грядущих перемен. Все осталось там, за тридца</w:t>
        <w:softHyphen/>
        <w:t>тым июля 1826 года — страшным днем казни декабристов. Не услышишь больше слова "свобода"; "средь бурь пустых томится юность" Лермонтова и его сверстников. В пятнад</w:t>
        <w:softHyphen/>
        <w:t>цать лет Лермонтов, впереди у которого была целая жизнь, писал:</w:t>
      </w:r>
    </w:p>
    <w:p>
      <w:pPr>
        <w:pStyle w:val="Normal"/>
        <w:shd w:fill="FFFFFF" w:val="clear"/>
        <w:ind w:left="851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К чему глубокие познанья, жажда славы, талант и пылкая любовь свободы, когда мы их употребить не можем?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"Немытая Россия, страна рабов, страна господ", — стра</w:t>
        <w:softHyphen/>
        <w:t>дание и боль Лермонтова. В этой России оказался "лишним" человеком и Печорин — герой романа "Герой нашего времени".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Когда открываешь этот роман, забываешь, что книга напи</w:t>
        <w:softHyphen/>
        <w:t>сана более ста лет назад. С первых же страниц погружаешь</w:t>
        <w:softHyphen/>
        <w:t>ся в мир, где живут такие разные люди — Максим Максимыч, у которого, по словам Белинского, "чудесная душа, золотое сердце", и Печорин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Две главы — две встречи. Только потом мы узнаем о прошлом героя, о том, как судьба забросила его в дикие края, только потом полностью перед нами раскроется душа Печо</w:t>
        <w:softHyphen/>
        <w:t>рина. А пока..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В небольшой крепости на Кавказе тихо и мирно служит старый штабс-капитан Максим Максимыч. И целое собы</w:t>
        <w:softHyphen/>
        <w:t>тие в его жизни — приезд нового человека. "Его звали... Григорием Александровичем Печориным", — немного мед</w:t>
        <w:softHyphen/>
        <w:t>ленно, растянуто, словно само имя доставляло ему наслаж</w:t>
        <w:softHyphen/>
        <w:t>дение, говорит попутчику Максим Максимыч о прибывшем офицере. Только воспоминание о нем заставляет разгово</w:t>
        <w:softHyphen/>
        <w:t>риться штабс-капитана. "Он был такой тоненький, белень</w:t>
        <w:softHyphen/>
        <w:t>кий, на нем мундир был такой новенький", — так расска</w:t>
        <w:softHyphen/>
        <w:t>зывает Максим Максимыч о своей первой встрече автору, который обстоятельно, слово в слово, записывает повество</w:t>
        <w:softHyphen/>
        <w:t>вание капитана. В этих словах — вся душа, вся доброта старого человека, готового подарить Печорину всю свою нерастраченную нежность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Рассказывая незнакомому человеку о Григории Александ</w:t>
        <w:softHyphen/>
        <w:t>ровиче, Максим Максимыч волнуется, словно заново пережи</w:t>
        <w:softHyphen/>
        <w:t>вает лучшие свои минуты. Можно представить, как раскрыл</w:t>
        <w:softHyphen/>
        <w:t>ся он навстречу этому "тоненькому" офицеру. "Вам будет немножко скучно... ну, да мы с вами будем жить по-при</w:t>
        <w:softHyphen/>
        <w:t>ятельски. Да, пожалуйста, зовите меня просто Максим Мак</w:t>
        <w:softHyphen/>
        <w:t>симыч...", — сразу же, без всяких церемоний, предлагает он Печорину. А Печорин? Только официальность звучит в его ответе на все расспросы: "Так точно, господин штабс-капи</w:t>
        <w:softHyphen/>
        <w:t>тан". Да и сам Максим Максимыч замечает неординарность Печорина, его непохожесть на других и относит его к разряду людей, у которых "на роду написано, что с ними должны слу</w:t>
        <w:softHyphen/>
        <w:t>чаться разные необыкновенные вещи"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Впрочем, для себя Максим Максимыч объяснил все просто: чудачества Печорина происходят из-за того, что он богат. Простой, добродушный Максим Максимыч полюбил нового офи</w:t>
        <w:softHyphen/>
        <w:t>цера. И хотя жалко ему погибшую Бэлу, хотя в душе обвиняет в ее смерти Печорина, все равно для него сумасбродный моло</w:t>
        <w:softHyphen/>
        <w:t>дой человек — "бедняжка". "Печорин был долго нездоров, ис</w:t>
        <w:softHyphen/>
        <w:t>худал, бедняжка", — говорит он попутчику. Только одной этой фразой Лермонтов передает и все горе, пережитое Печориным, и неостывшую любовь к нему Максима Максимыча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И только один раз сам Печорин приподнимает завесу со своей души. "Во мне душа испорчена светом, воображение беспокойное, сердце ненасытное", — признается он Максиму Максимычу. Больно и страшно за человека, которому "горька остылой жизни чаша и уж ничто души не веселит". "Я один, никто меня не понимает", — пишет Лермонтов в одном из стихотворений. Так мог бы сказать и Печорин. Не понял его исповеди Максим Максимыч. Да и как понять старому служ</w:t>
        <w:softHyphen/>
        <w:t>бисту, проведшему всю жизнь в этой затерянной крепости, знающему только свои обязанности и исправно их исполня</w:t>
        <w:softHyphen/>
        <w:t>ющему, человека, который "просит бури"? Нет, любовь Бэлы, вся история с Казбичем и Азаматом не "буря". Все это про</w:t>
        <w:softHyphen/>
        <w:t>шло. И снова скука, скука, скука..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Минуло пять лет. Вторую встречу мы видим уже гла</w:t>
        <w:softHyphen/>
        <w:t>зами самого автора. Что изменилось? Максим Максимыч все тот же. Но ради встречи с Печориным бросает "в первый раз от роду... дела службы", позабыв о своих годах, бежит к нему. И вдруг... "Как я рад, дорогой Максим Максимыч! Ну, как вы поживаете?" — слышит он. Вежливая фраза. И только. Это сразу сердцем почувствовал Максим Максимыч, а ведь "он хотел на шею кинуться Печорину". Слезы душат его, дружеское "ты" приходится заменить на "вы". А как обидно! Тяжелый удар от судьбы получил Максим Макси</w:t>
        <w:softHyphen/>
        <w:t>мыч, нечем "заменить в его лета" "надежды и мечты". "Забыть!... Я-то не забыл ничего...", — укором Печорину звучат его слова. Но стоит ли укорять? Были ли они приятелями? Максим Максимыч принял желаемое за дей</w:t>
        <w:softHyphen/>
        <w:t>ствительное. Не может быть ему другом Печорин, на раз</w:t>
        <w:softHyphen/>
        <w:t>ных полюсах стоят эти люди. Пожалуй, по-настоящему несчастлив именно Печорин. Полный сил, ума, энергии, мечется он по свету. Куда деть ему "силы необъятные"? Что ждет его? Тоска, смерть. "Бедный старик"... Но гораздо "беднее" его сам Печорин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Таких людей, как Печорин, в дворянском обществе нико</w:t>
        <w:softHyphen/>
        <w:t>лаевской России встречалось немного. И тем не менее в этом своеобразном, исключительно одаренном человеке Лермонтов показал типичного дворянского героя трагического периода русской общественной жизни, который наступил после подав</w:t>
        <w:softHyphen/>
        <w:t>ления восстания декабристов. Печорин — жертва самого тя</w:t>
        <w:softHyphen/>
        <w:t>желого времени. Но оправдывает ли Лермонтов его поступки, его настроения? В бессонную ночь накануне дуэли с Грушницким герой романа как бы подводит итог прожитой жизни. И приходит к выводу, что он "утратил навеки пыл благородных стремлений — лучший цвет жизни"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Горестные и трудные признания. То, что мы узнаем о Печо</w:t>
        <w:softHyphen/>
        <w:t>рине из его дневника, из рассказов других действующих лиц, вызывает к нему двойственное чувство. Мы не можем не осуж</w:t>
        <w:softHyphen/>
        <w:t>дать Печорина за его отношение к Бэле, к княжне Мери, к Вере, к доброму Максиму Максимычу. Но мы не можем ему не сим</w:t>
        <w:softHyphen/>
        <w:t>патизировать, когда он едко высмеивает аристократическое "водяное общество", разоблачает козни Грушницкого и его при</w:t>
        <w:softHyphen/>
        <w:t>ятелей. Мы не можем не замечать, что Печорин наголову выше окружающих его людей, что он очень умен, образован, талант</w:t>
        <w:softHyphen/>
        <w:t>лив. Но в то же время нас отталкивает равнодушие Печорина к людям, его неспособность к настоящей любви, настоящей друж</w:t>
        <w:softHyphen/>
        <w:t>бе. Печорин привлекает нас жаждой жизни, стремлением к лучшему, умением критически оценивать свои поступки. И глубоко несимпатичен герой своей "жалкостью действий", пус</w:t>
        <w:softHyphen/>
        <w:t>той растратой сил. Эту противоречивость характера замечает в себе сам Печорин: "Во мне два человека: один живет, в пол</w:t>
        <w:softHyphen/>
        <w:t>ном смысле этого слова, другой мыслит и судит его..."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Волевая натура влечет его к деятельности, к борьбе. Но Печорин нравственно не готов еще к тому, чтобы восстать против действительности, против сложившихся устоев свет</w:t>
        <w:softHyphen/>
        <w:t>ского общества. Лермонтов показывает, что его герой ведет ожесточенную борьбу с отдельными лицами, встречающимися на его пути. Эта борьба по существу своему мелочна, бесцельна и бесперспективна. Когда Печорин "со строгостью судьи и гражданина" оценивает свои поступки, лишенные глубокого смысла, то сам приходит к печальному выводу: "В этой на</w:t>
        <w:softHyphen/>
        <w:t>прасной борьбе я истощил и жар души, и постоянство воли, необходимое для действительной жизни"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Но Печорин не родился "нравственным калекой". Приро</w:t>
        <w:softHyphen/>
        <w:t>да дала ему и глубокий, острый ум, и доброе, отзывчивое серд</w:t>
        <w:softHyphen/>
        <w:t>це. Он способен к благородным порывам и гуманным по</w:t>
        <w:softHyphen/>
        <w:t>ступкам. Кто же виноват в том, что прекрасные задатки Пе</w:t>
        <w:softHyphen/>
        <w:t>чорина погибли? А виновато общество, виноваты социальные условия, в которых воспитывался и жил герой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Печорин сам не раз говорил о том, что в обществе, в кото</w:t>
        <w:softHyphen/>
        <w:t>ром он живет, нет ни бескорыстной любви, ни истинной друж</w:t>
        <w:softHyphen/>
        <w:t>бы, ни справедливых, гуманных отношений между людьми. Потому и оказался Печорин чужим Максиму Максимычу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/>
      </w:pPr>
      <w:r>
        <w:rPr>
          <w:color w:val="000000"/>
          <w:sz w:val="24"/>
        </w:rPr>
        <w:t>Закрыт роман, но в памяти запечатлелось то время, когда жили Печорин и Максим Максимыч. Сколько людей, умных и талантливых, погибло только от того, что они не хотели до</w:t>
        <w:softHyphen/>
        <w:t>вольствоваться пустой жизнью?.. Но такой была Россия. Жить активно, с пользой, жить полной, прекрасной жизнью, чувство</w:t>
        <w:softHyphen/>
        <w:t>вать себя не "лишним" — этого хотел Печорин. Этого хотел Лермонтов, а проблемы, которые он поднимал в своем произве</w:t>
        <w:softHyphen/>
        <w:t>дении, вечные проблемы дружбы, любви, преданности и взаимо</w:t>
        <w:softHyphen/>
        <w:t>понимания до сих пор волнуют нас.</w:t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3:00:00Z</dcterms:created>
  <dc:creator>Надежда</dc:creator>
  <dc:description/>
  <dc:language>en-US</dc:language>
  <cp:lastModifiedBy>Надежда</cp:lastModifiedBy>
  <dcterms:modified xsi:type="dcterms:W3CDTF">2004-05-13T20:50:00Z</dcterms:modified>
  <cp:revision>8</cp:revision>
  <dc:subject/>
  <dc:title>Время... Оно стало непреодолимой стеной</dc:title>
</cp:coreProperties>
</file>