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ОСНОВНЫЕ МОТИВЫ ЛИРИКИ М. Ю. ЛЕРМОНТОВА</w:t>
      </w:r>
    </w:p>
    <w:p>
      <w:pPr>
        <w:pStyle w:val="Normal"/>
        <w:ind w:firstLine="540"/>
        <w:jc w:val="right"/>
        <w:rPr>
          <w:i/>
          <w:i/>
          <w:sz w:val="23"/>
          <w:szCs w:val="23"/>
        </w:rPr>
      </w:pPr>
      <w:r>
        <w:rPr>
          <w:i/>
          <w:sz w:val="23"/>
          <w:szCs w:val="23"/>
        </w:rPr>
        <w:t>Где не погибло слово, там и дело еще не погибло.</w:t>
      </w:r>
    </w:p>
    <w:p>
      <w:pPr>
        <w:pStyle w:val="Normal"/>
        <w:ind w:firstLine="540"/>
        <w:jc w:val="right"/>
        <w:rPr>
          <w:i/>
          <w:i/>
          <w:sz w:val="23"/>
          <w:szCs w:val="23"/>
        </w:rPr>
      </w:pPr>
      <w:r>
        <w:rPr>
          <w:i/>
          <w:sz w:val="23"/>
          <w:szCs w:val="23"/>
        </w:rPr>
        <w:t>А. И. Герцен</w:t>
      </w:r>
    </w:p>
    <w:p>
      <w:pPr>
        <w:pStyle w:val="Normal"/>
        <w:ind w:firstLine="540"/>
        <w:jc w:val="both"/>
        <w:rPr/>
      </w:pPr>
      <w:r>
        <w:rPr>
          <w:sz w:val="23"/>
          <w:szCs w:val="23"/>
        </w:rPr>
        <w:t>М. Ю. Лермонтов — духовный преемник Пушкина. Он отразил в своих произведениях размышления о своем поколении, о времени, о себе, о Родине. Все стихи поэта рождались “из пламени и света”, то есть из бури чувств и напряженно вьющейся мысли. Так как большинство произведений Лермонтова Написано в годы реакции, многие из них проникнуты горечью ; одиночества, сознанием того, что его современники живут бесцельно. Об этом пишет Лермонтов в стихотворении “Дума”. Говоря, что будущее его поколения “ иль пусто, иль темно ”, Лермонтов уточняет: “ Богаты мы, едва из колыбели, ошибками отцов и поздним их умом”. Этот вывод тяжел для поэта, потому что отцы — декабристы. И отказ от их идеалов, отсутствие  всяких стремлений позорны . Люди, которые “в начале поприща... вянут без борьбы”, не могут быть полезны. Для Лермонтова такие люди — “толпа угрюмая”. Поэт сожалеет, что гибнут лучшие силы современников. Он осуждает их бездействие, предрекает им бесславную кончину и презрение потомков.</w:t>
      </w:r>
    </w:p>
    <w:p>
      <w:pPr>
        <w:pStyle w:val="Normal"/>
        <w:ind w:firstLine="540"/>
        <w:jc w:val="both"/>
        <w:rPr/>
      </w:pPr>
      <w:r>
        <w:rPr>
          <w:sz w:val="23"/>
          <w:szCs w:val="23"/>
        </w:rPr>
        <w:t>Но Лермонтов видит и других людей. Он понимает, что борющегося, честного человека ждут трудности и лишения. Трагедия передовой мыслящей личности отражена в стихотворении “Смерть поэта”. Это стихотворение обличительно, это страстный протест, негодование, бушующий гнев, обращенный против убийц, медленно и хладнокровно травящих “свободный, смелый дар”. Здесь и безутешная горечь друзей, не сумевших защитить “сердца вольного”, вовремя разглядеть опасность, и страстная угроза, и приговор “свободы, гения и славы палачам”. В этом стихотворении перед нами встает во весь рост Лермонтов-бунтарь, преемник традиций Пушкина.</w:t>
      </w:r>
    </w:p>
    <w:p>
      <w:pPr>
        <w:pStyle w:val="Normal"/>
        <w:ind w:firstLine="540"/>
        <w:jc w:val="both"/>
        <w:rPr/>
      </w:pPr>
      <w:r>
        <w:rPr>
          <w:sz w:val="23"/>
          <w:szCs w:val="23"/>
        </w:rPr>
        <w:t>Стихотворению “ Смерть поэта ” очень близко по теме и настроению другое — “Как часто , пестрою толпою окружен...”. Беспощадно и презрительно характеризует Лермонтов завсегдатаев светских салонов, их лица — это в “приличьем стянутые маски”. Поэт чувствует себя одиноким среди них. Возвращаясь мыслями к детству, он как бы отдыхает душой. Но тем страшнее его пробуждение, тем яростнее и непримиримее становится его бунт против фальши и духовной нищеты, царящих в окружающем мире.</w:t>
      </w:r>
    </w:p>
    <w:p>
      <w:pPr>
        <w:pStyle w:val="Normal"/>
        <w:ind w:firstLine="540"/>
        <w:jc w:val="both"/>
        <w:rPr/>
      </w:pPr>
      <w:r>
        <w:rPr>
          <w:sz w:val="23"/>
          <w:szCs w:val="23"/>
        </w:rPr>
        <w:t>Поэт находится в постоянном конфликте с обществом. Эта борьба и рождает стихотворения-отповеди (“Безумец я! Вы правы!..”), размышления о смысле жизни (“И скучно, и грустно”), о назначении поэта (“Поэт”). Волнуют Лермонтова и мысли о войне. Лирический герой стихотворения “Я к вам пишу: случайно, право...” размышляет над ненужностью, нелепостью жертв на земле, где “под небом места много всем”. Это раздумья  образованного, честного человека о несправедливости захватнической войны. Но к войне освободительной у Лермонтова иное отношение. Недаром в стихотворении “Бородино” повествование ведется от лица простого солдата. С какой любовью изображены обыкновенные артиллеристы, объединенные единым чувством патриотизма! Глубокий, мыслящий человек, Лермонтов не мог не увидеть решающей роли простого народа в победе над французами. И поэтому “Бородино” — памятник русским солдатам. Много стихотворений посвятил Лермонтов теме Родины. Во все времена поэты обращались к этой теме: одни восславляли победы над врагами, другие — родную природу. Лермонтов, продолжая развивать идеи Радищева, Пушкина, мечтает увидеть страну цветущей и свободной, народ - сильным. Особенно остро размышляет Лермонтов о судьбе Родины в дни гонений. Он бесконечно любит ее и ненавидит одновременно. В стихотворении “Тучи” Лермонтов сначала сопоставляет себя с тучками (“мчитесь вы, будто как я же, изгнанники”), а потом противопоставляет себя им (“чужды вам страсти и чужды страдания”). У тучек нет Родины, а поэту очень жаль расставаться с “милым севером”, с местами, где остаются его друзья и единомышленники. Но в стихотворении “Прощай, немытая Россия...” совершенно иное настроение. Лермонтов, свободный и гордый человек, не может жить в “стране рабов, стране господ”, быть под постоянным надзором властей. И поэт ненавидит Россию безропотную, покорную, в которой царят беззаконие и произвол.</w:t>
      </w:r>
    </w:p>
    <w:p>
      <w:pPr>
        <w:pStyle w:val="Normal"/>
        <w:ind w:firstLine="540"/>
        <w:jc w:val="both"/>
        <w:rPr/>
      </w:pPr>
      <w:r>
        <w:rPr>
          <w:sz w:val="23"/>
          <w:szCs w:val="23"/>
        </w:rPr>
        <w:t>Итогом многолетних раздумий является стихотворение “Родина”. Взгляд поэта точный, искренний, демократичный. Понятие Родины связано у Лермонтова, прежде всего с понятием народа, труда, с родной природой. Лирический герой Лермонтова счастлив, видеть “степей холодное молчание”, “лесов безбрежных колыханье”, “разливы рек ее, подобные морям”, “И на холме средь желтой нивы Чету белеющих берез”. Он рад показать нам “полное гумно” — признак крестьянского благополучия, простые предметы быта, “избу, покрытую соломой, с резными ставнями окно”, — складывающиеся в образ родного края.</w:t>
      </w:r>
    </w:p>
    <w:p>
      <w:pPr>
        <w:pStyle w:val="Normal"/>
        <w:ind w:firstLine="540"/>
        <w:jc w:val="both"/>
        <w:rPr>
          <w:sz w:val="23"/>
          <w:szCs w:val="23"/>
        </w:rPr>
      </w:pPr>
      <w:r>
        <w:rPr>
          <w:sz w:val="23"/>
          <w:szCs w:val="23"/>
        </w:rPr>
        <w:t>Таковы основные мотивы лирики Лермонтова. Стихи поэта будили мысль в передовых людях его поколения, воспитывали истинных патриотов.</w:t>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46:00Z</dcterms:created>
  <dc:creator>Надежда</dc:creator>
  <dc:description/>
  <dc:language>en-US</dc:language>
  <cp:lastModifiedBy>Надежда</cp:lastModifiedBy>
  <dcterms:modified xsi:type="dcterms:W3CDTF">2004-05-13T21:46:00Z</dcterms:modified>
  <cp:revision>2</cp:revision>
  <dc:subject/>
  <dc:title>Лермонтов - духовный преемник Пушкина</dc:title>
</cp:coreProperties>
</file>