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  Печори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воем романе "Герой нашего времени" М.Ю. Лермонтов затронул многие социальные, нравственные и философские проблемы, возникшие в среде дворянской молодежи 30-х годов XIX века. Отличительной чертой этого времени стало отсутствие высоких общественных идеалов для поколения, вступившего в жизнь после жестокого разгрома декабристов. Чернышевский писал, что "Лермонтов … понимает и представляет своего Печорина, как пример того, какими становятся лучше, сильнейшие, благороднейшие люди под влияние общественной обстановки их круга".</w:t>
      </w:r>
    </w:p>
    <w:p>
      <w:pPr>
        <w:pStyle w:val="Normal"/>
        <w:ind w:firstLine="567"/>
        <w:jc w:val="both"/>
        <w:rPr/>
      </w:pPr>
      <w:r>
        <w:rPr/>
        <w:t>Печорин как личность, как характер резко противостоит людям, желающим в жизни "плыть по течению". Он постоянно протестует, бунтует, ищет: в чем смысл жизни для человека? Где именно его место в этом мире? Разочарования, "</w:t>
      </w:r>
      <w:r>
        <w:rPr>
          <w:b/>
          <w:i/>
        </w:rPr>
        <w:t>леденящее душу неверие в жизнь и во всевозможные отношения, связали и чувства человеческие</w:t>
      </w:r>
      <w:r>
        <w:rPr/>
        <w:t>" сделали Печорина скептиком, и все же не могли убить в нем волю, веру, мечту. В его "</w:t>
      </w:r>
      <w:r>
        <w:rPr>
          <w:b/>
          <w:i/>
        </w:rPr>
        <w:t>ненасытном</w:t>
      </w:r>
      <w:r>
        <w:rPr/>
        <w:t>" сердце всегда оставалось место для надежды.</w:t>
      </w:r>
    </w:p>
    <w:p>
      <w:pPr>
        <w:pStyle w:val="Normal"/>
        <w:ind w:firstLine="567"/>
        <w:jc w:val="both"/>
        <w:rPr/>
      </w:pPr>
      <w:r>
        <w:rPr/>
        <w:t>Внимательность к собственным чувствам и мыслям помогала Печорину узнавать и тонкости чужого человеческого сердца. Тонкий психолог, он точно умел отгадать истинные мотивы поведения людей, однако общение с ними зачастую приносило Печорину лишь раздражение, страдание и снова - разочарование. Не доверяя людям и потеряв надежду быть понятым ими, герой романа замыкается в себе, у него возникает потребность жесткого контроля и разбора собственных поступков, движений сердца и мыслей.</w:t>
      </w:r>
    </w:p>
    <w:p>
      <w:pPr>
        <w:pStyle w:val="Normal"/>
        <w:ind w:firstLine="567"/>
        <w:jc w:val="both"/>
        <w:rPr/>
      </w:pPr>
      <w:r>
        <w:rPr/>
        <w:t>Трагедия Печорина в том, что, сознавая, что у него есть силы и желание действовать, он понимает в то же время невостребованность этих сил в той общественной среде, где он живет. Поэтому между устремлениями Печорина и жизнью, которую он ведет, лежит глубокая пропасть: "</w:t>
      </w:r>
      <w:r>
        <w:rPr>
          <w:b/>
          <w:i/>
        </w:rPr>
        <w:t>Мало  ли людей, начиная жизнь, думают кончить ее, как Александр Великий или лорд Байрон, а между тем целый век остаются титулярными советниками</w:t>
      </w:r>
      <w:r>
        <w:rPr/>
        <w:t>?.."</w:t>
      </w:r>
    </w:p>
    <w:p>
      <w:pPr>
        <w:pStyle w:val="Normal"/>
        <w:ind w:firstLine="567"/>
        <w:jc w:val="both"/>
        <w:rPr/>
      </w:pPr>
      <w:r>
        <w:rPr/>
        <w:t>С горечью говорит Печорин о своей душе, испорченной светом: "</w:t>
      </w:r>
      <w:r>
        <w:rPr>
          <w:b/>
          <w:i/>
        </w:rPr>
        <w:t>мне все мало; к печали я так же легко привыкаю, как к наслаждению, и жизнь моя становиться пустее день ото дня</w:t>
      </w:r>
      <w:r>
        <w:rPr/>
        <w:t>".</w:t>
      </w:r>
    </w:p>
    <w:p>
      <w:pPr>
        <w:pStyle w:val="Normal"/>
        <w:ind w:firstLine="567"/>
        <w:jc w:val="both"/>
        <w:rPr/>
      </w:pPr>
      <w:r>
        <w:rPr/>
        <w:t xml:space="preserve">Постоянный самоконтроль превратил чувства Печорина из искренних порывов души в объект для оценки. Двойственность натуры не позволяла герою романа полностью раскрыться ни в дружбе, ни в любви, да, кажется,  он уже и разучился любить и дружить по-настоящему, делясь и отдавая: </w:t>
      </w:r>
      <w:r>
        <w:rPr>
          <w:b/>
          <w:i/>
        </w:rPr>
        <w:t>"… теперь я только хочу быть любимым и то очень немногими; даже мне кажется, одной постоянной привязанность мне было бы довольно</w:t>
      </w:r>
      <w:r>
        <w:rPr/>
        <w:t>". Замкнутость на своем внутреннем мире и недоверие к другим сделали Печорина равнодушным к чувствам окружающих, и это по-настоящему страшно. "Ненасытную жадность" этот человек ощущает лишь к власти над чужими мыслями и сердцами: "</w:t>
      </w:r>
      <w:r>
        <w:rPr>
          <w:b/>
          <w:i/>
        </w:rPr>
        <w:t>я смотрю на страдания и радость других только в отношении к себе, как на пищу, поддерживающую мои душевные силы</w:t>
      </w:r>
      <w:r>
        <w:rPr/>
        <w:t>". Сам неспособный больше "</w:t>
      </w:r>
      <w:r>
        <w:rPr>
          <w:b/>
          <w:i/>
        </w:rPr>
        <w:t>безумствовать под влиянием страсти</w:t>
      </w:r>
      <w:r>
        <w:rPr/>
        <w:t>", Печорин несказанно радуется любимому, малейшему порыву чувств, пробуждающемуся в его сердце, но и боится их, поскольку человек эмоциональный  открыт и беззащитен. И эта погруженность в себя, зачастую делающая поступки Печорина жестокими и эгоистичными, становиться опасной для людей, искренне полюбивших героя романа.</w:t>
      </w:r>
    </w:p>
    <w:p>
      <w:pPr>
        <w:pStyle w:val="Normal"/>
        <w:ind w:firstLine="567"/>
        <w:jc w:val="both"/>
        <w:rPr/>
      </w:pPr>
      <w:r>
        <w:rPr/>
        <w:t>Печорин действительно герой своего времени, поскольку во многих своих проявлениях является слепком своего окружения, отражением нравственного убожества общества: "</w:t>
      </w:r>
      <w:r>
        <w:rPr>
          <w:b/>
          <w:i/>
        </w:rPr>
        <w:t>Все читали на моем лице признаки дурных свойств, которых не было, но их предполагали - и они родились… Я был готов любить весь мир, - меня никто не понял: и я выучился ненавидеть. Моя бесцветная молодость протекала в борьбе с собой и светом; лучшие мои чувства, боясь насмешки, я хоронил в глубине сердца: они там и умерли</w:t>
      </w:r>
      <w:r>
        <w:rPr/>
        <w:t xml:space="preserve">". И этот взгляд со стороны  на самого себя со временем делался не помощником, а бичом, проклятием Печорина, поскольку лишил его способности к благородным порывам: </w:t>
      </w:r>
      <w:r>
        <w:rPr>
          <w:b/>
          <w:i/>
        </w:rPr>
        <w:t>"… я боюсь показаться смешным самому себе".</w:t>
      </w:r>
    </w:p>
    <w:p>
      <w:pPr>
        <w:pStyle w:val="Normal"/>
        <w:ind w:firstLine="567"/>
        <w:jc w:val="both"/>
        <w:rPr/>
      </w:pPr>
      <w:r>
        <w:rPr/>
        <w:t>И все же кажется, что именно люди, подобные Печорину, сумели вывести общество из этого болота зла, фальши, бесцельности существования. Печорин сам себя судит и казнит гораздо строже, чем кто бы то ни было. Он стоит выше многих других, но конфликт между ним и обществом с каждой новой встречей становится все более глубоким, непреодолимым. Я думаю, что жизненная роль таких людей, как Печорин, - это обнаружение зла в мире, больных мест человечества, для лечения которых нужен совсем другой лекарь.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59:00Z</dcterms:created>
  <dc:creator>Надежда</dc:creator>
  <dc:description/>
  <dc:language>en-US</dc:language>
  <cp:lastModifiedBy>Надежда</cp:lastModifiedBy>
  <dcterms:modified xsi:type="dcterms:W3CDTF">2004-05-13T20:49:00Z</dcterms:modified>
  <cp:revision>6</cp:revision>
  <dc:subject/>
  <dc:title>В своем романе "Герой нашего времени" Лермонтов затронул многие социальные</dc:title>
</cp:coreProperties>
</file>