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 ПЕЧОРИНА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Роман "Герой нашего времени", выйдя в свет, вызвал противоречивые суждения среди читателей. Образ Печорина был для них непривычен. В предисловии Лермонтов дает свое объяснение этому: "Отчего же этот характер... не находит у вас пощады? Уж не оттого ли, что в нем больше правды, нежели бы вы того желали?" Таким предисловием Лермонтов сам указал на реалистический подход к главной проблеме своего творчества - проблеме личности и общества. В романе содержатся тенденции к осуждению как общества, так и героя. Признавая вину общества в том, что оно породило Печорина, автор, тем не менее, не считает, что герой прав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 xml:space="preserve">Центральная задача романа - раскрыть глубину образа Печорина. Уже из самой композиции романа нам становится видна бесцельность его жизни, мелочность и непоследовательность его действий. Повести в романе расположены не в хронологическом порядке, между ними нет видимой сюжетной связи. Это как бы отрывки жизни. Но в то же время, они призваны показать разные черты печоринского характера. 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В повести "Тамань" Лермонтов применил метод реалистической романтики - красота и свобода вольной жизни контрастируют с обыденностью положения проезжего офицера. "Максим Максимыч" - это как бы конец круга: Печорин оказался в исходной точке, все им исчерпано и испробовано. Глубина внутреннего мира, и в то же время отрицательные черты Печорина, мотивы его действий наиболее ярко раскрываются в "Княжне Мери"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 xml:space="preserve">У этих повестей есть и еще одна немаловажная функция: показать отчужденность Печорина от людей. Помещая героя в разные условия, в разное окружение, Лермонтов хочет показать, что Печорину они чужды, что ему нет места в жизни, в какой бы обстановке он ни оказался. Порождение общества, Печорин в то же время отщепенец, искатель, лишенный почвы, поэтому он не подчинен ни традициям, ни моральным нормам той среды, откуда он вышел, так и той, в которую попадает. Того, что ни ищет, там нет. Его, подобно лермонтовскому "Парусу", влечет к необычным тревогам и опасностям, так как он полон действенной энергии. Но он направляет свою активную волю на заурядные обстоятельства, для которых она становится разрушительной. Превознесение своей воли и своих желаний, жажда власти над людьми - это проявление разрыва между его стремлением и жизнью, он ищет выход своей невостребованной энергии. Но "чудный мир тревог и битв", который он ищет, не лежит в будничной жизни, его там нет. 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 xml:space="preserve">Есть ли у Печорина цель? Да, он ищет счастье, подразумевая под ним "насыщенную гордость". Наверное, он имеет в виду славу, то есть признание обществом его ценности и ценности его действий. Но, как было сказано выше, его дела мелки, а цели случайны и незначительны. Характерной чертой Печорина является рефлектирующее сознание, которое является следствием разрыва между желаемым и действительным. Наиболее глубоко эта рефлексия проявляется в "Княжне Мери", в дневнике Печорина. Его характер раскрывается в разных настроениях и в разных ситуациях. Печорин осмысляет и осуждает свои действия. Он борется не только с другими, но, прежде всего, с самим собой. 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В этой внутренней борьбе также заключено единство личности Печорина, без нее он не был бы таким неординарным характером, борьба - потребность его могучей натуры. Среди многих проблем романа есть и такая, как отношения между человеком "естественным" и "цивилизованным". Контраст Печорина и горцев помогает нам понять некоторые черты его характера. Горцы (Бела, Казбич) - натуры цельные, как бы монолитные, и этим они привлекают Печорина. В отличие от</w:t>
        <w:br/>
        <w:t>них, он раздираем страстями и противоречиями, хотя неукротимостью своей энергии похож на "детей природы".</w:t>
      </w:r>
    </w:p>
    <w:p>
      <w:pPr>
        <w:pStyle w:val="Normal1"/>
        <w:ind w:firstLine="567"/>
        <w:jc w:val="both"/>
        <w:rPr>
          <w:sz w:val="20"/>
        </w:rPr>
      </w:pPr>
      <w:r>
        <w:rPr>
          <w:sz w:val="20"/>
        </w:rPr>
        <w:t>В повести "Фаталист" также проявляется двойственность и противоречивость Печорина, но в другом аспекте - аспекте соотношения в нем западного и восточного человека. В споре с Вуличем относительно предопределения, он выступает как носитель критического мышления Запада.</w:t>
        <w:br/>
        <w:t>Печорин сразу задает Вуличу такой вопрос "</w:t>
      </w:r>
      <w:r>
        <w:rPr>
          <w:i/>
          <w:sz w:val="20"/>
        </w:rPr>
        <w:t>Если точно есть предопределение, то зачем же нам дана воля и рассудок?</w:t>
      </w:r>
      <w:r>
        <w:rPr>
          <w:sz w:val="20"/>
        </w:rPr>
        <w:t>" Слепой вере Вулича он противопоставляет волевой акт, бросившись на казака - убийцу. Но "Фаталист" все же отражает действенное мировосприятие Печорина, который хочет восставать против судьбы, играть с жизнью и смертью. В этой повести звучит горечь тоски по великому действию, которая завершает решение все той же задачи раскрытия образа героя.</w:t>
      </w:r>
    </w:p>
    <w:p>
      <w:pPr>
        <w:pStyle w:val="Normal1"/>
        <w:ind w:firstLine="567"/>
        <w:jc w:val="both"/>
        <w:rPr/>
      </w:pPr>
      <w:r>
        <w:rPr>
          <w:sz w:val="20"/>
        </w:rPr>
        <w:t xml:space="preserve">Печорин являет собой продолжение традиции изображения "лишних людей". Понятие "лишних" людей предполагает невозможность их включения в реальную общественную практику, их "социальную ненужность". Тип лишнего человека отражает особенности взаимоотношений передовой дворянской интеллигенции с обществом. Но Печорин отличается от других "лишних" людей совмещением психологических переживаний. В "Думе" Лермонтов написал точные строки: </w:t>
      </w:r>
    </w:p>
    <w:p>
      <w:pPr>
        <w:pStyle w:val="Normal1"/>
        <w:ind w:firstLine="113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И жизнь уж нас томит, </w:t>
      </w:r>
    </w:p>
    <w:p>
      <w:pPr>
        <w:pStyle w:val="Normal1"/>
        <w:ind w:firstLine="1134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ак ровный путь без цели, </w:t>
      </w:r>
    </w:p>
    <w:p>
      <w:pPr>
        <w:pStyle w:val="Normal1"/>
        <w:ind w:firstLine="1134"/>
        <w:jc w:val="both"/>
        <w:rPr/>
      </w:pPr>
      <w:r>
        <w:rPr>
          <w:b/>
          <w:i/>
          <w:sz w:val="20"/>
        </w:rPr>
        <w:t>Как пир на празднике чужом.</w:t>
      </w:r>
    </w:p>
    <w:p>
      <w:pPr>
        <w:pStyle w:val="Normal1"/>
        <w:spacing w:before="100" w:after="100"/>
        <w:ind w:firstLine="567"/>
        <w:jc w:val="both"/>
        <w:rPr/>
      </w:pPr>
      <w:r>
        <w:rPr>
          <w:sz w:val="20"/>
        </w:rPr>
        <w:t xml:space="preserve">Эти слова в полной мере раскрывают нам внутренний мир Печорина. Он герой своего времени, но нам не просто любопытно заглянуть в душу героя: проблема личности, поиски смысла жизни, своего места на земле - это вопросы Вечности. Поэтому роман "Герой нашего времени" актуален и сейчас. 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20:26:00Z</dcterms:created>
  <dc:creator>Надежда</dc:creator>
  <dc:description/>
  <dc:language>en-US</dc:language>
  <cp:lastModifiedBy>Надежда</cp:lastModifiedBy>
  <dcterms:modified xsi:type="dcterms:W3CDTF">2004-05-13T20:47:00Z</dcterms:modified>
  <cp:revision>4</cp:revision>
  <dc:subject/>
  <dc:title>Роман "ГНВ" выйдя в свет, вызвал противоречивые суждения среди читателей</dc:title>
</cp:coreProperties>
</file>