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caps/>
        </w:rPr>
      </w:pPr>
      <w:r>
        <w:rPr>
          <w:b/>
          <w:caps/>
          <w:sz w:val="28"/>
          <w:szCs w:val="28"/>
        </w:rPr>
        <w:t>Образ  Печорина</w:t>
      </w:r>
    </w:p>
    <w:p>
      <w:pPr>
        <w:pStyle w:val="Normal1"/>
        <w:ind w:firstLine="567"/>
        <w:jc w:val="both"/>
        <w:rPr/>
      </w:pPr>
      <w:r>
        <w:rPr/>
        <w:t>Роман "Герой нашего времени" Лермонтов начал писать в 1838г. Уже через два года роман вышел отдельным изданием. В отличии от прежних своих творений Лермонтов, создавая "Героя нашего времени", уже не воображал жизнь, а рисовал такой, какой она являлась в действительности. "Герой нашего времени" - роман о России, о судьбе и трагедии русского человека.</w:t>
      </w:r>
    </w:p>
    <w:p>
      <w:pPr>
        <w:pStyle w:val="Normal1"/>
        <w:ind w:firstLine="567"/>
        <w:jc w:val="both"/>
        <w:rPr/>
      </w:pPr>
      <w:r>
        <w:rPr/>
        <w:t>Конечно, главная роль в романе - это роль Печорина. Из описания Максим Максимовича мы узнаем о Печорине вот что: "Он был такой новенький. Славный был малый, смею вас уверить; только немножко странен. Ведь, например, в дождик, в холод целый день на охоте; все иззябнут, устанут - а ему ничего. А другой раз сидит у себя в комнате, ветер пахнет, уверяет, что простудился; ставнем стукнет, он вздрогнет и побледнеет; а при мне ходил на кабана один на один; бывало, по целым часам слова не добьешься, зато уж иногда как начнет рассказывать, так животики надорвешь со смеха... Да-с с большими странностями, и, должно быть, богатый человек: сколько у него было разных дорогих вещиц..." Отсюда мы узнаем о двойственности характера Печорина, о его странностях. Немного позже мы уже видим его портрет.</w:t>
      </w:r>
    </w:p>
    <w:p>
      <w:pPr>
        <w:pStyle w:val="Normal1"/>
        <w:ind w:firstLine="567"/>
        <w:jc w:val="both"/>
        <w:rPr/>
      </w:pPr>
      <w:r>
        <w:rPr/>
        <w:t xml:space="preserve">Печорин был среднего роста, стройный, крепкого телосложения. Вполне порядочный человек, лет тридцати. Несмотря на крепкое телосложение, у него была "маленькая аристократическая ручка". "Его кожа имела какую-то женскую нежность; белокурые волосы, вьющиеся от природы, так живописно обрисовывали его бледный, благородный лоб, на котором, только при долгом наблюдении, можно было заметить следы морщин. Несмотря на светлый цвет волос, его усы и борода были черные". У него был немного вздернутый нос, зубы ослепительной белизны и карие глаза. Глаза его не смеялись, когда смеялся он. Их блеск был подобен блеску "гладкой стали", ослепительный и холодный. Походка его была небрежна и ленива. Он обладал скрытным характером. Он был очень не дурен и имел одну из тех "оригинальных физиономий, которые особенно нравятся женщинам светским". </w:t>
      </w:r>
    </w:p>
    <w:p>
      <w:pPr>
        <w:pStyle w:val="Normal1"/>
        <w:ind w:firstLine="567"/>
        <w:jc w:val="both"/>
        <w:rPr/>
      </w:pPr>
      <w:r>
        <w:rPr/>
        <w:t>Печорин - "внутренний человек". В его личности господствует присущий героям Лермонтова романтический комплекс, неудовлетворенность действительностью, высокое беспокойство и скрытое стремление к лучшей жизни. Поэтизируя эти качества Печорина, его острую критическую мысль, мятежную волю и способность к борьбе, выявляя его трагически вынужденное одиночество, Лермонтов отмечает и резко отрицательные, откровенные проявления печоринского индивидуализма, не отделяя их от личности героя в целом.</w:t>
      </w:r>
    </w:p>
    <w:p>
      <w:pPr>
        <w:pStyle w:val="Normal1"/>
        <w:ind w:firstLine="567"/>
        <w:jc w:val="both"/>
        <w:rPr/>
      </w:pPr>
      <w:r>
        <w:rPr/>
        <w:t>Лермонтов выделяет разрушительные процессы, происходящие в Печорине: его тоску, бесплодные метания, измельчание интересов. Сопоставляя "героя" эпохи Печорина с теми, кто отнюдь не мог претендовать на это звание, - с "естественным человеком" Бэлой и с "простым человеком" Максим Максимовичем, лишенными интеллекта Печорина и его зоркости, мы видим не только интеллектуальное превосходство, но и духовное неблагополучие и неполноту главного персонажа. Личность Печорина в ее эгоистических проявлениях, вытекающих, прежде всего, из условий эпохи, не освобождается от своей индивидуальной ответственности, суда совести.</w:t>
      </w:r>
    </w:p>
    <w:p>
      <w:pPr>
        <w:pStyle w:val="Normal1"/>
        <w:ind w:firstLine="567"/>
        <w:jc w:val="both"/>
        <w:rPr/>
      </w:pPr>
      <w:r>
        <w:rPr/>
        <w:t>Печорин жестоко обращается с людьми. Так, например: сначала он похищает Бэлу и пытается понравиться ей. Но когда Бэла влюбляется в Печорина, тот бросает ее. Даже после смерти девушки он не меняется в лице и в ответ на утешения Максим Максимовича смеется.</w:t>
      </w:r>
    </w:p>
    <w:p>
      <w:pPr>
        <w:pStyle w:val="Normal1"/>
        <w:ind w:firstLine="567"/>
        <w:jc w:val="both"/>
        <w:rPr/>
      </w:pPr>
      <w:r>
        <w:rPr/>
        <w:t>С княжной Мери он поступает почти так - же, как с Бэлой. Только для того, чтобы развлечься, он начинает ухаживать за Мери. Видя это, Грушницкий вызывает Печорина на дуэль, где Печорин его и убивает. После этого Мери признается в любви Печорину и просит остаться, но он холодно произносит: "Я вас не люблю".</w:t>
      </w:r>
    </w:p>
    <w:p>
      <w:pPr>
        <w:pStyle w:val="Normal1"/>
        <w:ind w:firstLine="567"/>
        <w:jc w:val="both"/>
        <w:rPr/>
      </w:pPr>
      <w:r>
        <w:rPr/>
        <w:t xml:space="preserve">И суд, ведущий к возмездию, совершается над Печориным, в котором зло, отрываясь во многом от его "добрых" источников, разрушает не только то, на что оно направлено, но также его собственную личность, от природы своей благородную и поэтому не выдерживающую своего внутреннего зла.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709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1:38:00Z</dcterms:created>
  <dc:creator>Надежда</dc:creator>
  <dc:description/>
  <dc:language>en-US</dc:language>
  <cp:lastModifiedBy>Надежда</cp:lastModifiedBy>
  <dcterms:modified xsi:type="dcterms:W3CDTF">2004-05-13T20:49:00Z</dcterms:modified>
  <cp:revision>6</cp:revision>
  <dc:subject/>
  <dc:title>Роман ГНВ Лермонтов начал писать в 1838 году</dc:title>
</cp:coreProperties>
</file>