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РАЗ ОНЕГИНА В РОМАНЕ “ЕВГЕНИЙ ОНЕГИН”</w:t>
      </w:r>
    </w:p>
    <w:p>
      <w:pPr>
        <w:pStyle w:val="Normal"/>
        <w:ind w:firstLine="540"/>
        <w:jc w:val="both"/>
        <w:rPr/>
      </w:pPr>
      <w:r>
        <w:rPr/>
        <w:t>Роман А. С. Пушкина “Евгений Онегин” является едва ли не величайшим произведением первой половины девятнадцатого века. Этот роман — одно из самых любимых, современных и в то же время сложнейших произведений русской литературы. На примере Онегина, Ленского Пушкин исследует вопрос об интеллектуальной жизни и нравственных исканиях русской дворянской интеллигенции 20-х годов XIX века. И, конечно, Пушкин недаром назвал свой роман по имени одного из главных героев.</w:t>
      </w:r>
    </w:p>
    <w:p>
      <w:pPr>
        <w:pStyle w:val="Normal"/>
        <w:ind w:firstLine="540"/>
        <w:jc w:val="both"/>
        <w:rPr/>
      </w:pPr>
      <w:r>
        <w:rPr/>
        <w:t xml:space="preserve">Евгений Онегин несет в себе все, что Пушкин стремился воплотить в образах кавказского пленника и Алеко. Как и они, он не удовлетворен жизнью, устал от нее. Но теперь перед нами предстает не романтический герой, а чисто реалистический тип. Рисуя образ своего героя, Пушкин подробно рассказывает о среде, в которой вырос Онегин, о его образовании и воспитании. </w:t>
      </w:r>
    </w:p>
    <w:p>
      <w:pPr>
        <w:pStyle w:val="Normal"/>
        <w:ind w:firstLine="540"/>
        <w:jc w:val="both"/>
        <w:rPr/>
      </w:pPr>
      <w:r>
        <w:rPr/>
        <w:t>Онегин получил типичное для того времени образование. Его учителем был француз, который, “</w:t>
      </w:r>
      <w:r>
        <w:rPr>
          <w:i/>
        </w:rPr>
        <w:t>чтоб не измучилось дитя, учил его всему шутя, не докучал моралью строгой, слегка за шалости бранил и в Летний сад гулять водил</w:t>
      </w:r>
      <w:r>
        <w:rPr/>
        <w:t>”. То есть мы видим, что Онегин получил весьма поверхностное образование, которого, однако, было достаточно для того, чтобы “</w:t>
      </w:r>
      <w:r>
        <w:rPr>
          <w:i/>
        </w:rPr>
        <w:t>свет решил, что он умен и очень мил</w:t>
      </w:r>
      <w:r>
        <w:rPr/>
        <w:t xml:space="preserve"> ”.</w:t>
      </w:r>
    </w:p>
    <w:p>
      <w:pPr>
        <w:pStyle w:val="Normal"/>
        <w:ind w:firstLine="540"/>
        <w:jc w:val="both"/>
        <w:rPr/>
      </w:pPr>
      <w:r>
        <w:rPr/>
        <w:t>Онегин ведет типичный для молодежи того времени образ жизни: посещает балы, театры, рестораны. Но все это ужасно ему надоело, и он “</w:t>
      </w:r>
      <w:r>
        <w:rPr>
          <w:i/>
        </w:rPr>
        <w:t>давно зевал средь модных и старинных зал</w:t>
      </w:r>
      <w:r>
        <w:rPr/>
        <w:t xml:space="preserve">”. Ему скучно и на балах, и в театре: </w:t>
      </w:r>
      <w:r>
        <w:rPr>
          <w:i/>
        </w:rPr>
        <w:t>“...Отворотился — и зевнул, и молвил: “Всех пора смену; балеты долго я терпел, но и Дидро мне надоел</w:t>
      </w:r>
      <w:r>
        <w:rPr/>
        <w:t>”. То есть пушкинский герой — дитя этого общества, но в то же время он чужд ему. “</w:t>
      </w:r>
      <w:r>
        <w:rPr>
          <w:i/>
        </w:rPr>
        <w:t>Томясь душевной пустотой</w:t>
      </w:r>
      <w:r>
        <w:rPr/>
        <w:t>”, Онегин разочаровывается в жизни, впадает в депрессию. Он пробует заняться какой-либо полезной деятельностью, в частности — писать, но “</w:t>
      </w:r>
      <w:r>
        <w:rPr>
          <w:i/>
        </w:rPr>
        <w:t>ничего не вышло из пера его</w:t>
      </w:r>
      <w:r>
        <w:rPr/>
        <w:t>”. Здесь сказывается как его барское восприятие (“</w:t>
      </w:r>
      <w:r>
        <w:rPr>
          <w:i/>
        </w:rPr>
        <w:t>труд упорный ему был тошен</w:t>
      </w:r>
      <w:r>
        <w:rPr/>
        <w:t>”), так и отсутствие призвания к труду (“</w:t>
      </w:r>
      <w:r>
        <w:rPr>
          <w:i/>
        </w:rPr>
        <w:t>зевая, за перо взялся</w:t>
      </w:r>
      <w:r>
        <w:rPr/>
        <w:t xml:space="preserve">”). Забросив это занятие, Онегин пытается заняться устройством жизни крестьян в своем имении. Но, проведя одну реформу, он и это бросает. Трудно не согласиться с Белинским, который сказал: “Бездеятельность и пошлость жизни душат его, он даже не знает, что ему надо, что ему хочется, но он... очень хорошо знает, что ему не надо, что ему не хочется того, чем так довольна, так счастлива самолюбивая посредственность”. </w:t>
      </w:r>
    </w:p>
    <w:p>
      <w:pPr>
        <w:pStyle w:val="Normal"/>
        <w:ind w:firstLine="540"/>
        <w:jc w:val="both"/>
        <w:rPr/>
      </w:pPr>
      <w:r>
        <w:rPr/>
        <w:t>В Онегине есть такое качество, как “</w:t>
      </w:r>
      <w:r>
        <w:rPr>
          <w:i/>
        </w:rPr>
        <w:t>души прямое благородство</w:t>
      </w:r>
      <w:r>
        <w:rPr/>
        <w:t>”. Он искренне привязывается к Ленскому, но вообще он не любит людей, не верит в их доброту и сам губит друга. Онегин убивает Ленского.</w:t>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40:00Z</dcterms:created>
  <dc:creator>Надежда</dc:creator>
  <dc:description/>
  <dc:language>en-US</dc:language>
  <cp:lastModifiedBy>Надежда</cp:lastModifiedBy>
  <dcterms:modified xsi:type="dcterms:W3CDTF">2004-05-14T20:40:00Z</dcterms:modified>
  <cp:revision>2</cp:revision>
  <dc:subject/>
  <dc:title>Роман Пушкина ЕО является едва ли не величайшим произведением</dc:title>
</cp:coreProperties>
</file>