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ЫЕ ПРОБЛЕМЫ В РОМАНЕ М.Ю. ЛЕРМОНТОВ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ЕРОЙ НАШЕГО ВРЕМЕНИ"</w:t>
      </w:r>
    </w:p>
    <w:p>
      <w:pPr>
        <w:pStyle w:val="Normal1"/>
        <w:ind w:firstLine="567"/>
        <w:jc w:val="both"/>
        <w:rPr/>
      </w:pPr>
      <w:r>
        <w:rPr>
          <w:sz w:val="22"/>
          <w:szCs w:val="22"/>
        </w:rPr>
        <w:t xml:space="preserve">Объясняя образ Печорина, В.Г. Белинский сказал: "Это Онегин нашего времени, герой нашего времени. Несходство их между собой гораздо меньше расстояния между Онегою и Печорою". Онегин - отражение эпохи 20-х годов, эпохи декабристов; Печорин - герой третьего десятилетия, "жестокого века". Оба они - мыслящие интеллигенты своего времени. Но Печорин жил в тяжелую эпоху общественного гнета и бездействия, а Онегин - в период общественного оживления и мог быть декабристом. У Печорина этой возможности не было. Поэтому Белинский говорит: "Онегин скучает, а Печорин страдает". 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чорин по происхождению аристократ, получил светское воспитание. Выйдя из-под опеки родных, "пустился в большой свет" и "стал наслаждаться бешено всеми удовольствиями". Легкомысленная жизнь аристократа ему вскоре опротивела. Так же, как Онегину, наскучило и чтение книг. После "нашумевшей истории в Петербурге" Печорина ссылают на Кавказ. Рисуя внешность своего героя, автор несколькими штрихами указывает на его аристократическое происхождение: "бледный, благородный лоб", "маленькая аристократическая рука", "ослепительно-чистое белье". Печорин физически сильный и выносливый человек: "широкие плечи доказывали крепкое сложение, способное переносить все трудности кочевой жизни... непобежденное ни развратом столичной жизни, ни бурями душевными". В портрете героя отражены и внутренние качества: противоречивость и скрытность. Не удивительно ли, что, "несмотря на светлый цвет волос, усы его и брови черные?" «глаза не смеялись, когда он смеялся». 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чорин наделен незаурядным умом, критически оценивающим окружающий мир. Он размышляет над проблемами добра и зла, любви и дружбы, над смыслом человеческой жизни. В оценке современников самокритичен: "</w:t>
      </w:r>
      <w:r>
        <w:rPr>
          <w:b/>
          <w:i/>
          <w:sz w:val="22"/>
          <w:szCs w:val="22"/>
        </w:rPr>
        <w:t>Мы не способны более к великим жертвам ни для блага человечества, ни даже для собственного нашего счастья</w:t>
      </w:r>
      <w:r>
        <w:rPr>
          <w:sz w:val="22"/>
          <w:szCs w:val="22"/>
        </w:rPr>
        <w:t xml:space="preserve">". Он прекрасно разбирается в людях, не удовлетворяется сонной жизнью "водяного общества" и дает уничтожающие характеристики столичным аристократам. Память Печорина насыщена сведениями из литературы и истории. В его дневнике мы находим цитаты из Грибоедова и Пушкина, название произведений, имена писателей и литературных героев. 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чорин безумно смел, как бы играет с жизнью. Стоя на краю пропасти с незаряженным пистолетом, он подставляет грудь под выстрел Грушницкого. И это делается для того, чтобы "</w:t>
      </w:r>
      <w:r>
        <w:rPr>
          <w:b/>
          <w:i/>
          <w:sz w:val="22"/>
          <w:szCs w:val="22"/>
        </w:rPr>
        <w:t>изведать предел подлости моего противника</w:t>
      </w:r>
      <w:r>
        <w:rPr>
          <w:sz w:val="22"/>
          <w:szCs w:val="22"/>
        </w:rPr>
        <w:t>". Герой –  человек сильной воли и больших возможностей. Он страстно стремится к активной жизни. "</w:t>
      </w:r>
      <w:r>
        <w:rPr>
          <w:b/>
          <w:i/>
          <w:sz w:val="22"/>
          <w:szCs w:val="22"/>
        </w:rPr>
        <w:t>Рожденный для высокой цели</w:t>
      </w:r>
      <w:r>
        <w:rPr>
          <w:sz w:val="22"/>
          <w:szCs w:val="22"/>
        </w:rPr>
        <w:t>", он вынужден жить в томительном бездействии или растрачивать свои силы на поступки, недостойные настоящего человека. Даже острые приключения не могут его удовлетворить. Любовь приносит только разочарование и огорчение. Окружающим он причиняет горе, и это углубляет его страдания. Вспомните, какова судьба Бэлы, Грушницкого, княжны Мэри и Веры, Максима Максимыча.</w:t>
      </w:r>
    </w:p>
    <w:p>
      <w:pPr>
        <w:pStyle w:val="Normal1"/>
        <w:ind w:firstLine="567"/>
        <w:jc w:val="both"/>
        <w:rPr/>
      </w:pPr>
      <w:r>
        <w:rPr>
          <w:sz w:val="22"/>
          <w:szCs w:val="22"/>
        </w:rPr>
        <w:t>Однако с богатством душевных сил и одаренностью героя Лермонтов раскрывает и такие качества Печорина, которые резко снижают его образ. Печорин - холодный эгоист, он безучастен к страданиям других, и это характеризует его как индивидуалиста. Но самое тяжелое обвинение Печорину - отсутствие жизненной цели, бесплодность существования. Задумавшись над вопросом о цели своей жизни, он записал в "журнале": "</w:t>
      </w:r>
      <w:r>
        <w:rPr>
          <w:b/>
          <w:i/>
          <w:sz w:val="22"/>
          <w:szCs w:val="22"/>
        </w:rPr>
        <w:t>А, верно, она существовала и, верно, мне было назначение высокое, потому что я чувствую в душе моей силы необъятные</w:t>
      </w:r>
      <w:r>
        <w:rPr>
          <w:sz w:val="22"/>
          <w:szCs w:val="22"/>
        </w:rPr>
        <w:t>". Нашел ли Печорин свое "высшее назначение"? С пользой ли растратил свои "необъятные силы"? И не о подобных ли ему людях поколение 30-х годов прошлого века сказал Лермонтов в знаменитой "Думе":</w:t>
      </w:r>
    </w:p>
    <w:p>
      <w:pPr>
        <w:pStyle w:val="Normal1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д миром мы пройдем без шума и следа, </w:t>
      </w:r>
    </w:p>
    <w:p>
      <w:pPr>
        <w:pStyle w:val="Normal1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е бросивши векам ни мысли плодовитой, </w:t>
      </w:r>
    </w:p>
    <w:p>
      <w:pPr>
        <w:pStyle w:val="Normal1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и гениям начатого труда.</w:t>
      </w:r>
    </w:p>
    <w:p>
      <w:pPr>
        <w:pStyle w:val="Normal1"/>
        <w:spacing w:before="100" w:after="100"/>
        <w:ind w:firstLine="567"/>
        <w:jc w:val="both"/>
        <w:rPr/>
      </w:pPr>
      <w:r>
        <w:rPr>
          <w:sz w:val="22"/>
          <w:szCs w:val="22"/>
        </w:rPr>
        <w:t>Можно ли назвать Печорина героем в положительном смысле этого слова? Или, может быть, глубокая ирония скрыта в самом заглавии романа? Ответ на этот вопрос нужно искать в предисловии. В нем Лермонтов совершенно категорически заявляет, что Печорин - "это портрет, составленный из пороков всего нашего поколения в полном их развитии. Печоринство было типичной болезнью времени. Однако уже и в те годы, полные мрака и безнадежности, появились имена истинных героев. Они шаг за шагом прошли тернистый путь борцов и явили миру образцы патриотизма и гражданского мужества.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25:00Z</dcterms:created>
  <dc:creator>Надежда</dc:creator>
  <dc:description/>
  <dc:language>en-US</dc:language>
  <cp:lastModifiedBy>Надежда</cp:lastModifiedBy>
  <dcterms:modified xsi:type="dcterms:W3CDTF">2004-05-13T20:48:00Z</dcterms:modified>
  <cp:revision>6</cp:revision>
  <dc:subject/>
  <dc:title>Объясняя образ Печорина Белинский сказал</dc:title>
</cp:coreProperties>
</file>