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sz w:val="36"/>
          <w:szCs w:val="36"/>
        </w:rPr>
      </w:pPr>
      <w:r>
        <w:rPr>
          <w:b/>
          <w:sz w:val="36"/>
          <w:szCs w:val="36"/>
        </w:rPr>
        <w:t>Нравственные проблемы в романе М.Ю. Лермонтова</w:t>
      </w:r>
    </w:p>
    <w:p>
      <w:pPr>
        <w:pStyle w:val="Normal1"/>
        <w:jc w:val="center"/>
        <w:rPr>
          <w:b/>
          <w:b/>
          <w:sz w:val="36"/>
          <w:szCs w:val="36"/>
        </w:rPr>
      </w:pPr>
      <w:r>
        <w:rPr>
          <w:b/>
          <w:sz w:val="36"/>
          <w:szCs w:val="36"/>
        </w:rPr>
        <w:t>“</w:t>
      </w:r>
      <w:r>
        <w:rPr>
          <w:b/>
          <w:sz w:val="36"/>
          <w:szCs w:val="36"/>
        </w:rPr>
        <w:t>Герой нашего времени”</w:t>
      </w:r>
    </w:p>
    <w:p>
      <w:pPr>
        <w:pStyle w:val="Normal1"/>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10338"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2255883">
            <w:r>
              <w:rPr>
                <w:rStyle w:val="IndexLink"/>
                <w:lang w:val="en-US" w:eastAsia="en-US"/>
              </w:rPr>
              <w:t>1. Нравственные проблемы времени.</w:t>
              <w:tab/>
              <w:t>1</w:t>
            </w:r>
          </w:hyperlink>
        </w:p>
        <w:p>
          <w:pPr>
            <w:pStyle w:val="Contents1"/>
            <w:tabs>
              <w:tab w:val="clear" w:pos="720"/>
              <w:tab w:val="right" w:pos="10338" w:leader="dot"/>
            </w:tabs>
            <w:rPr>
              <w:szCs w:val="24"/>
              <w:lang w:val="en-US" w:eastAsia="en-US"/>
            </w:rPr>
          </w:pPr>
          <w:hyperlink w:anchor="__RefHeading___Toc72255884">
            <w:r>
              <w:rPr>
                <w:rStyle w:val="IndexLink"/>
                <w:lang w:val="en-US" w:eastAsia="en-US"/>
              </w:rPr>
              <w:t>2. Образ Печорина — сюжетообразующий персонаж романа и воплощение нравственных проблем времени.</w:t>
              <w:tab/>
              <w:t>1</w:t>
            </w:r>
          </w:hyperlink>
        </w:p>
        <w:p>
          <w:pPr>
            <w:pStyle w:val="Contents1"/>
            <w:tabs>
              <w:tab w:val="clear" w:pos="720"/>
              <w:tab w:val="right" w:pos="10338" w:leader="dot"/>
            </w:tabs>
            <w:rPr>
              <w:szCs w:val="24"/>
              <w:lang w:val="en-US" w:eastAsia="en-US"/>
            </w:rPr>
          </w:pPr>
          <w:hyperlink w:anchor="__RefHeading___Toc72255885">
            <w:r>
              <w:rPr>
                <w:rStyle w:val="IndexLink"/>
                <w:lang w:val="en-US" w:eastAsia="en-US"/>
              </w:rPr>
              <w:t>3. Нравственная деградация Печорина</w:t>
              <w:tab/>
              <w:t>2</w:t>
            </w:r>
          </w:hyperlink>
        </w:p>
        <w:p>
          <w:pPr>
            <w:pStyle w:val="Contents1"/>
            <w:tabs>
              <w:tab w:val="clear" w:pos="720"/>
              <w:tab w:val="right" w:pos="10338" w:leader="dot"/>
            </w:tabs>
            <w:rPr>
              <w:szCs w:val="24"/>
              <w:lang w:val="en-US" w:eastAsia="en-US"/>
            </w:rPr>
          </w:pPr>
          <w:hyperlink w:anchor="__RefHeading___Toc72255886">
            <w:r>
              <w:rPr>
                <w:rStyle w:val="IndexLink"/>
                <w:lang w:val="en-US" w:eastAsia="en-US"/>
              </w:rPr>
              <w:t>4. Трагизм Печорина — трагизм времени.</w:t>
              <w:tab/>
              <w:t>3</w:t>
            </w:r>
          </w:hyperlink>
        </w:p>
        <w:p>
          <w:pPr>
            <w:pStyle w:val="Contents1"/>
            <w:tabs>
              <w:tab w:val="clear" w:pos="720"/>
              <w:tab w:val="right" w:pos="10338" w:leader="dot"/>
            </w:tabs>
            <w:rPr>
              <w:szCs w:val="24"/>
              <w:lang w:val="en-US" w:eastAsia="en-US"/>
            </w:rPr>
          </w:pPr>
          <w:hyperlink w:anchor="__RefHeading___Toc72255887">
            <w:r>
              <w:rPr>
                <w:rStyle w:val="IndexLink"/>
                <w:lang w:val="en-US" w:eastAsia="en-US"/>
              </w:rPr>
              <w:t>5. Роман Лермонтова — “история души человеческой”</w:t>
              <w:tab/>
              <w:t>3</w:t>
            </w:r>
          </w:hyperlink>
          <w:r>
            <w:rPr>
              <w:rStyle w:val="IndexLink"/>
              <w:lang w:val="en-US" w:eastAsia="en-US"/>
            </w:rPr>
            <w:fldChar w:fldCharType="end"/>
          </w:r>
        </w:p>
      </w:sdtContent>
    </w:sdt>
    <w:p>
      <w:pPr>
        <w:pStyle w:val="Heading1"/>
        <w:rPr/>
      </w:pPr>
      <w:bookmarkStart w:id="0" w:name="__RefHeading___Toc72255883"/>
      <w:bookmarkEnd w:id="0"/>
      <w:r>
        <w:rPr/>
        <w:t>1. Нравственные проблемы времени.</w:t>
      </w:r>
    </w:p>
    <w:p>
      <w:pPr>
        <w:pStyle w:val="Normal1"/>
        <w:ind w:firstLine="567"/>
        <w:jc w:val="both"/>
        <w:rPr/>
      </w:pPr>
      <w:r>
        <w:rPr/>
        <w:t xml:space="preserve">Роман М.Ю. Лермонтова “Герой нашего времени” (1837—1840) — вершина творчества писателя. Это социально-психологический роман, в котором основной задачей автора было создание образа современного ему человека, исследование души человеческой. Автору удалось проследить, как окружающая среда влияет на формирование личности, дать портрет всего поколения молодых людей того времени. </w:t>
      </w:r>
    </w:p>
    <w:p>
      <w:pPr>
        <w:pStyle w:val="Normal1"/>
        <w:ind w:firstLine="567"/>
        <w:jc w:val="both"/>
        <w:rPr/>
      </w:pPr>
      <w:r>
        <w:rPr/>
        <w:t>В предисловии к роману главный герой — Печорин — характеризуется как “портрет, составленный из пороков всего нашего поколения в полном их развитии”. Автор, перекладывая часть вины на общество, на среду и воспитание, в то же время не снимает с героя ответственности за его поступки. Лермонтов указал на “болезнь” века, лечение которой — в преодолении индивидуализма, порожденного безверием, приносящего глубокие страдания Печорину и губительного для окружающих.</w:t>
      </w:r>
    </w:p>
    <w:p>
      <w:pPr>
        <w:pStyle w:val="Heading1"/>
        <w:ind w:left="426" w:hanging="426"/>
        <w:rPr/>
      </w:pPr>
      <w:bookmarkStart w:id="1" w:name="__RefHeading___Toc72255884"/>
      <w:bookmarkEnd w:id="1"/>
      <w:r>
        <w:rPr/>
        <w:t>2. Образ Печорина — сюжетообразующий персонаж романа и воплощение нравственных проблем времени.</w:t>
      </w:r>
    </w:p>
    <w:p>
      <w:pPr>
        <w:pStyle w:val="Normal1"/>
        <w:ind w:firstLine="567"/>
        <w:jc w:val="both"/>
        <w:rPr/>
      </w:pPr>
      <w:r>
        <w:rPr/>
        <w:t>Сюжетообразующим персонажем романа М.Ю. Лермонтова “Герой нашего времени” выступает Печорин. Его образ проходит через весь роман и связывает все его части. Это романтик по характеру и поведению, по натуре человек исключительных способностей, выдающегося ума, сильной воли, высоких стремлений к общественной деятельности и неистребимого желания свободы. Печорин не лишен добрых порывов: в последнее свидание с Мери сострадание захватило его с такой силой, что “еще минута” — и он бы “упал к ногам ее”; рискуя жизнью, он первый бросился в хату убийцы Вулича. Печорин не скрывает своего сочувствия угнетенным. Нельзя сомневаться в его симпатиях к сосланным на Кавказ декабристам. Ведь это о них сказано в его дневнике, что жены кавказских властей “привыкли... встречать под нумерованной пуговицей пылкое сердце и под белой фуражкой образованный ум”. Именно их он имеет в виду, когда говорит о приятелях Вернера — “истинно порядочных людях”.</w:t>
      </w:r>
    </w:p>
    <w:p>
      <w:pPr>
        <w:pStyle w:val="Normal1"/>
        <w:ind w:firstLine="567"/>
        <w:jc w:val="both"/>
        <w:rPr/>
      </w:pPr>
      <w:r>
        <w:rPr/>
        <w:t>Но благие стремления Печорина не развились. Ничем не сдерживаемая социально-политическая реакция, душившая все живое, духовная пустота высшего общества исказили и заглушили возможности Печорина, невероятно изуродовали его нравственный облик, страшно снизили свойственную ему жизненную активность. Вот почему Белинский назвал этот роман “воплем страдания” и “грустной думой”. Печорин понял, что в условиях самодержавного деспотизма для него и его поколения осмысленная деятельность во имя общего блага невозможна. Это и обусловило свойственный ему безудержный скептицизм и пессимизм, убеждение, что жить “скучно и гадко”. Сомнения опустошили Печорина до того, что у него осталось только два убеждения: рождение — несчастье, а смерть неизбежна. Разошедшийся со средой, к которой он принадлежит по рождению и воспитанию, обличающий ее, он творит жестокий суд над собой. Недовольный своей бесцельной жизнью, страстно жаждущий идеала, но не видящий, не нашедший его, Печорин спрашивает: “</w:t>
      </w:r>
      <w:r>
        <w:rPr>
          <w:i/>
        </w:rPr>
        <w:t>Зачем я жил? для какой цели я родился?</w:t>
      </w:r>
      <w:r>
        <w:rPr/>
        <w:t>”</w:t>
      </w:r>
    </w:p>
    <w:p>
      <w:pPr>
        <w:pStyle w:val="Normal1"/>
        <w:ind w:firstLine="567"/>
        <w:jc w:val="both"/>
        <w:rPr/>
      </w:pPr>
      <w:r>
        <w:rPr/>
        <w:t>Морально искалеченный, Печорин лишился добрых целей, превратился в холодного, жестокого, деспотичного эгоиста, застывшего в гордом одиночестве, ненавистного даже себе. По словам Белинского, “алчущий тревог и бурь”, бешено гоняющийся за жизнью, “ища ее повсюду”, Печорин проявляет себя по преимуществу как злая сила, приносящая людям лишь страдания и несчастья. “Наполеоновская проблема” — центральная нравственно-психологическая проблема романа Лермонтова “Герой нашего времени”, это проблема крайнего индивидуализма и эгоизма. Человек, отказывающийся судить себя по тем же законам, по которым судит окружающих, теряет нравственные ориентиры, утрачивает критерии добра и зла. Печорин не только несет несчастье другим, но и сам несчастен.</w:t>
      </w:r>
    </w:p>
    <w:p>
      <w:pPr>
        <w:pStyle w:val="Heading1"/>
        <w:rPr/>
      </w:pPr>
      <w:bookmarkStart w:id="2" w:name="__RefHeading___Toc72255885"/>
      <w:bookmarkEnd w:id="2"/>
      <w:r>
        <w:rPr/>
        <w:t>3. Нравственная деградация Печорина</w:t>
      </w:r>
    </w:p>
    <w:p>
      <w:pPr>
        <w:pStyle w:val="Normal1"/>
        <w:ind w:firstLine="567"/>
        <w:jc w:val="both"/>
        <w:rPr/>
      </w:pPr>
      <w:r>
        <w:rPr/>
        <w:t>В повести “Бэла” Печорин предстает безжалостным и черствым человеком. Он похищает Бэлу, не задумываясь о том, что вырывает ее из родного дома. Такой поступок может быть оправдан лишь сильной любовью, но Печорин не испытывает ее. Он говорит Максиму Максимычу: “</w:t>
      </w:r>
      <w:r>
        <w:rPr>
          <w:i/>
        </w:rPr>
        <w:t>Любовь дикарки немногим лучше любви знатной барыни... мне с нею скучно</w:t>
      </w:r>
      <w:r>
        <w:rPr/>
        <w:t>”. Герою безразличны чувства других. Бэла, Казбич, Азамат живут в гармонии со средой, чего не хватает Печорину. Если судить о Печорине по повести “Бэла”, то это чудовище, которое, не задумываясь, жертвует и князем, и Азаматом, и Казбичем, и самой Бэлой. Но Лермонтов заставляет читателя посмотреть на героя с другой стороны, его собственными глазами. И если в повести “Бэла” повествование ведется от имени Максима Максимыча, то в “Тамани” оно переходит к самому Печорину. Именно в этой новелле появляется полный и четкий психологический портрет героя. Печорина необыкновенно влечет та свобода, которую олицетворяют Янко, “ундина”, слепой мальчик. Они живут в единстве со стихией, с морем, но вне закона. И Печорин позволяет себе из любопытства вмешаться в жизнь “честных контрабандистов”, заставляет их бежать, бросив дом и слепого мальчика. Печорин чужой и в этом мире. Он нигде не может найти себе пристанища.</w:t>
      </w:r>
    </w:p>
    <w:p>
      <w:pPr>
        <w:pStyle w:val="Normal1"/>
        <w:ind w:firstLine="567"/>
        <w:jc w:val="both"/>
        <w:rPr/>
      </w:pPr>
      <w:r>
        <w:rPr/>
        <w:t>Основное раскрытие характера Печорина происходит в повести “Княжна Мери”. Рассказ о событиях ведет сам герой — это его исповедь. Здесь мы видим не простое повествование, а анализ поступков, совершаемых героем. Печорин вмешивается в роман Грушницкого и Мери, разрушает его, убивает Грушницкого на дуэли, разбивает сердце Мери, нарушает наладившуюся жизнь Веры. Он пишет о притягательности “обладания душой” другого человека, но не задумывается над тем, есть ли у него право на это обладание. Печорин одинок в этом обществе, и после отъезда Веры и объяснения с Мери его уже ничто не связывает с людьми этого круга. “Насыщенная гордость” — так определено им человеческое счастье. Страдания и радости других он воспринимает “только в отношении к себе” как пищу, поддерживающую его душевные силы. Ради капризной прихоти, без долгих раздумий, он вырвал Бэлу из родной почвы и погубил. Им кровно обижен Максим Максимыч. Ради пустого любопытства разорил он гнездо “честных контрабандистов”, нарушил семейный покой Веры, грубо оскорбил любовь и достоинство Мери. Роман заканчивается главой “Фаталист”. В ней Печорин размышляет о вере и безверии. Человек, утратив Бога, утратил главное — моральные ориентиры, систему нравственных ценностей, идею духовного равенства. Победив в схватке с убийцей, Печорин впервые проявляет свою способность действовать для общего блага. Таким итогом автор утверждает возможность осмысленной деятельности. Еще один нравственный закон: уважение к миру, к людям начинается с самоуважения. Человек, унижающий других, не уважает самого себя. Торжествуя над слабым, он ощущает себя сильным. Печорин, по оценке Добролюбова, не зная, куда идти и девать свои силы, истощает жар своей души на мелкие страсти и ничтожные дела. “</w:t>
      </w:r>
      <w:r>
        <w:rPr>
          <w:i/>
        </w:rPr>
        <w:t>Зло порождает зло; первое страдание дает понятие об удовольствии мучить другого</w:t>
      </w:r>
      <w:r>
        <w:rPr/>
        <w:t>”, — рассуждает он. “</w:t>
      </w:r>
      <w:r>
        <w:rPr>
          <w:i/>
        </w:rPr>
        <w:t>Я иногда сам себя презираю... Не оттого ли я презираю и других?</w:t>
      </w:r>
      <w:r>
        <w:rPr/>
        <w:t>” Печорин постоянно ощущает свою нравственную ущербность, он “сделался нравственным калекой”. Он говорит о том, что “его душа испорчена светом”, разорвана на две половины, лучшая из которых “высохла, испарилась, умерла, тогда как другая жива к услугам каждого”.</w:t>
      </w:r>
    </w:p>
    <w:p>
      <w:pPr>
        <w:pStyle w:val="Normal1"/>
        <w:ind w:firstLine="567"/>
        <w:jc w:val="both"/>
        <w:rPr/>
      </w:pPr>
      <w:r>
        <w:rPr/>
        <w:t>“</w:t>
      </w:r>
      <w:r>
        <w:rPr/>
        <w:t>Дневник Печорина” — это исповедь главного героя. На его страницах Печорин говорит обо всем по-настоящему искренне, но он полон пессимизма, так как развитые обществом пороки и скука толкают его на странные поступки, а природные задатки его души остаются невостребованными, не находят себе применения в жизни, поэтому в характере героя существует двойственность. По собственному признанию Печорина, в нем живут два человека: один совершает поступки, а другой — смотрит со стороны и судит его.</w:t>
      </w:r>
    </w:p>
    <w:p>
      <w:pPr>
        <w:pStyle w:val="Heading1"/>
        <w:rPr/>
      </w:pPr>
      <w:bookmarkStart w:id="3" w:name="__RefHeading___Toc72255886"/>
      <w:bookmarkEnd w:id="3"/>
      <w:r>
        <w:rPr/>
        <w:t>4. Трагизм Печорина — трагизм времени.</w:t>
      </w:r>
    </w:p>
    <w:p>
      <w:pPr>
        <w:pStyle w:val="Normal1"/>
        <w:ind w:firstLine="567"/>
        <w:jc w:val="both"/>
        <w:rPr/>
      </w:pPr>
      <w:r>
        <w:rPr/>
        <w:t>Трагизм героя в том, что он не видит причин своей душевной неполноценности и обвиняет мир, людей и время в своем духовном рабстве. Дорожа своей свободой, он говорит: “</w:t>
      </w:r>
      <w:r>
        <w:rPr>
          <w:i/>
        </w:rPr>
        <w:t>Я готов на все жертвы, кроме этой; двадцать раз жизнь свою, даже честь поставлю на карту... Но свободы моей не продам</w:t>
      </w:r>
      <w:r>
        <w:rPr/>
        <w:t>”. Но истинной свободы — свободы духовной — он не знает. Он ищет ее в одиночестве, в бесконечных скитаниях, в перемене мест, то есть лишь во внешних признаках. Но везде оказывается лишним.</w:t>
      </w:r>
    </w:p>
    <w:p>
      <w:pPr>
        <w:pStyle w:val="Heading1"/>
        <w:rPr/>
      </w:pPr>
      <w:bookmarkStart w:id="4" w:name="__RefHeading___Toc72255887"/>
      <w:bookmarkEnd w:id="4"/>
      <w:r>
        <w:rPr/>
        <w:t>5. Роман Лермонтова — “история души человеческой”</w:t>
      </w:r>
    </w:p>
    <w:p>
      <w:pPr>
        <w:pStyle w:val="Normal1"/>
        <w:ind w:firstLine="567"/>
        <w:jc w:val="both"/>
        <w:rPr/>
      </w:pPr>
      <w:r>
        <w:rPr/>
        <w:t>Лермонтов в романе уделяет особое внимание психологическому миру, “истории души” не только главного героя, но и всех остальных действующих лиц. Лермонтов впервые в русской литературе наделил действующих лиц романа способностью глубокого самоанализа. Покоряя психологической правдой, он показал ярко индивидуального, исторически конкретного героя с четкой мотивировкой его поведения.</w:t>
      </w:r>
    </w:p>
    <w:p>
      <w:pPr>
        <w:pStyle w:val="Normal"/>
        <w:ind w:firstLine="567"/>
        <w:jc w:val="both"/>
        <w:rPr/>
      </w:pPr>
      <w:r>
        <w:rPr/>
      </w:r>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48:00Z</dcterms:created>
  <dc:creator>Надежда</dc:creator>
  <dc:description/>
  <dc:language>en-US</dc:language>
  <cp:lastModifiedBy>Надежда</cp:lastModifiedBy>
  <dcterms:modified xsi:type="dcterms:W3CDTF">2004-05-13T20:00:00Z</dcterms:modified>
  <cp:revision>6</cp:revision>
  <dc:subject/>
  <dc:title>Роман Лермонтова "ГНВ" - вершина творчества писателя</dc:title>
</cp:coreProperties>
</file>