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РМОНТОВ  И  ПЕЧОРИН</w:t>
      </w:r>
    </w:p>
    <w:p>
      <w:pPr>
        <w:sectPr>
          <w:type w:val="nextPage"/>
          <w:pgSz w:w="11906" w:h="16838"/>
          <w:pgMar w:left="709" w:right="84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jc w:val="right"/>
        <w:rPr/>
      </w:pPr>
      <w:r>
        <w:rPr/>
        <w:t xml:space="preserve">"Душа Печорина не каменистая почва, но засохшая от зноя пламенной жизни земля..." </w:t>
      </w:r>
    </w:p>
    <w:p>
      <w:pPr>
        <w:pStyle w:val="Normal1"/>
        <w:jc w:val="right"/>
        <w:rPr/>
      </w:pPr>
      <w:r>
        <w:rPr/>
        <w:t>(В. Г. Белинский).</w:t>
      </w:r>
    </w:p>
    <w:p>
      <w:pPr>
        <w:pStyle w:val="Normal1"/>
        <w:ind w:firstLine="567"/>
        <w:jc w:val="both"/>
        <w:rPr/>
      </w:pPr>
      <w:r>
        <w:rPr/>
        <w:t>Лермонтов и Печорин... Герои одного и того же времени. Кто они? В чем сходство и в чем различие этих двух незаурядных людей? Вопрос автопортретности Печорина занимал умы уже современников писателя. Он интересует и нас.</w:t>
      </w:r>
    </w:p>
    <w:p>
      <w:pPr>
        <w:pStyle w:val="Normal1"/>
        <w:ind w:firstLine="567"/>
        <w:jc w:val="both"/>
        <w:rPr/>
      </w:pPr>
      <w:r>
        <w:rPr/>
        <w:t>При беглом чтении романа кажется, что Лермонтов создал Печорина по своему подобию. Критический взгляд умного и наблюдательного Печорина на действительность совпадает со взглядом самого Лермонтова. Но заключение это крайне неверное. Между писателем и его героем общего намного меньше, чем различий.</w:t>
      </w:r>
    </w:p>
    <w:p>
      <w:pPr>
        <w:pStyle w:val="Normal1"/>
        <w:ind w:firstLine="567"/>
        <w:jc w:val="both"/>
        <w:rPr/>
      </w:pPr>
      <w:r>
        <w:rPr/>
        <w:t>Да, у них похожи судьбы, мысли и взгляды их во многом совпадают. Оба они, личности одаренные и глубокие, вынуждены жить в мрачные годы николаевской реакции. Но как люди они совершенно разные. Вспомним Печорина. В молодости - погоня за светскими развлечениями, разочарование в них, попытка заняться наукой и, наконец, скука. Лермонтов начинал так же. Был завсегдатаем балов и маскарадов, много писал, впал в немилость и был выслан. Пребывание Печорина на Кавказе надо рассматривать как ссылку, и Лермонтов попадает туда за вольномыслие.</w:t>
        <w:br/>
        <w:t>Печорин приходит к сознанию своей ничтожности, ненужности. Лермонтов, наоборот, с годами осознает свое значение как писатель. Печоринский пессимизм чужд ему. Печорин чувствует, что существовала цель, для которой он был рожден, назначение ему было высокое, он ощущал в душе своей силы необъятные, но с годами силы эти были растрачены по мелочам, он впал в уныние. От нечего делать начал играть в "кошки-мышки" с жизнью. А достичь он мог многого. Природный ум, наблюдательность, высокая культура могли сделать его выдающимся человеком своего времени. Он, прекрасно разбиравшийся в душах человеческих, не стал писателем, как Лермонтов, чтобы "глаголом жечь сердца людей". Печорин убивал в себе благородные стремления боязнью быть осмеянным. По-настоящему занятый только собой, Печорин заявляет, что "</w:t>
      </w:r>
      <w:r>
        <w:rPr>
          <w:i/>
        </w:rPr>
        <w:t>к дружбе он не способен</w:t>
      </w:r>
      <w:r>
        <w:rPr/>
        <w:t>". Уходя от людей, он замыкается, только в себе ищет разрешения всех противоречий, которые поставила перед ним жизнь.</w:t>
      </w:r>
    </w:p>
    <w:p>
      <w:pPr>
        <w:pStyle w:val="Normal1"/>
        <w:ind w:firstLine="567"/>
        <w:jc w:val="both"/>
        <w:rPr/>
      </w:pPr>
      <w:r>
        <w:rPr/>
        <w:t>Лермонтов не такой. Он все время тянулся к людям, ища и обретая среди них душевное равновесие. Он писал о людях и для людей. Если кого-то задевал желчный взгляд или колкая эпиграмма, то это потому, что ему горько и обидно было встретить в людях равнодушие и жестокость. Под маской отчужденности и иронии в поэте скрывалась отзывчивая и добрая душа.</w:t>
        <w:br/>
        <w:t>Печорин больше всего ценил свою свободу, желание ни от кого и ни от чего не зависеть, делать все, что хочется, не принося никому ни пользы, ни вреда. И только потом, оставив за плечами тридцать лет жизни, он понял, каким нелепым фарсом обернулась его свобода. Один, без родины, без друзей, без любимой.</w:t>
      </w:r>
    </w:p>
    <w:p>
      <w:pPr>
        <w:pStyle w:val="Normal1"/>
        <w:ind w:firstLine="567"/>
        <w:jc w:val="both"/>
        <w:rPr>
          <w:szCs w:val="24"/>
        </w:rPr>
      </w:pPr>
      <w:r>
        <w:rPr/>
        <w:t xml:space="preserve">Разве такой жизнью жил Лермонтов? Его волновала современность, он не замыкался в себе, а пытался понять причину бесплодной жизни своего поколения. Его стихи и поэмы полны раздумий </w:t>
      </w:r>
      <w:r>
        <w:rPr>
          <w:szCs w:val="24"/>
        </w:rPr>
        <w:t xml:space="preserve">над жизнью, над </w:t>
      </w:r>
      <w:r>
        <w:rPr/>
        <w:t>судьбами людей.</w:t>
      </w:r>
    </w:p>
    <w:p>
      <w:pPr>
        <w:pStyle w:val="Normal1"/>
        <w:ind w:firstLine="567"/>
        <w:jc w:val="both"/>
        <w:rPr/>
      </w:pPr>
      <w:r>
        <w:rPr/>
        <w:t xml:space="preserve">В дневниках и разговорах Печорина мы ни разу не услышали слов "родина", "народ". Его совершенно не интересует ни то, ни другое. А Лермонтов знает и любит свой народ. Он создает незабываемый образ купца Калашникова, ставшего символом русского духа. Он прекрасно понимает роль народа в развитии истории. Писатель часто задумывается над "странной" своей любовью к отчизне. Он любит ее природу, ценит ее национальное своеобразие. Но существующий в России строй вызывает у него гнев и презрение. </w:t>
      </w:r>
    </w:p>
    <w:p>
      <w:pPr>
        <w:pStyle w:val="Normal1"/>
        <w:ind w:firstLine="567"/>
        <w:jc w:val="both"/>
        <w:rPr/>
      </w:pPr>
      <w:r>
        <w:rPr/>
        <w:t>Печорин - скептик, который живет из "любопытства". В нем борется рассудочность с чувствами, ум с сердцем. Сколько циничности в его суждениях о Вере, хотя он и заявляет, что она "</w:t>
      </w:r>
      <w:r>
        <w:rPr>
          <w:i/>
        </w:rPr>
        <w:t>единственный человек, которого он не может обмануть и которого, может быть, любил по-настоящему</w:t>
      </w:r>
      <w:r>
        <w:rPr/>
        <w:t>"! Сколько расчета и логики в его ухаживаниях за Мери! Когда-то он был способен на глубокое чувство. Но противоречия его характера погубили эту, может быть, единственную для его спасения способность. Иногда сердце побеждает, и тогда он, "</w:t>
      </w:r>
      <w:r>
        <w:rPr>
          <w:i/>
        </w:rPr>
        <w:t>как безумный</w:t>
      </w:r>
      <w:r>
        <w:rPr/>
        <w:t>", скачет вслед за Верой "</w:t>
      </w:r>
      <w:r>
        <w:rPr>
          <w:i/>
        </w:rPr>
        <w:t>пожать хоть раз ее руку</w:t>
      </w:r>
      <w:r>
        <w:rPr/>
        <w:t xml:space="preserve">". Но, не догнав ее, падает на землю и рыдает. И тут же приводит в отчаяние княжну Мери своей грубой откровенностью. Чувства его какие-то рассудочные, вызванные честолюбием или любопытством. </w:t>
      </w:r>
    </w:p>
    <w:p>
      <w:pPr>
        <w:pStyle w:val="Normal1"/>
        <w:ind w:firstLine="567"/>
        <w:jc w:val="both"/>
        <w:rPr/>
      </w:pPr>
      <w:r>
        <w:rPr/>
        <w:t>На первый взгляд может показаться, что в этом писатель и его герой схожи: быстрая смена увлечений, недолговечность чувства. Но Лермонтов любил искренно и глубоко. Он искал в женщине духовные богатства, искал подругу, которая поняла бы и ценила его мысли. Не его вина, что такую он не встретил ("не ты, но судьба виновата..."). Казалось бы, безнадежная любовь к Ивановой, вынужденная разлука с Лопухиной, неудавшаяся любовь к Щербатовой должны были ожесточить, озлобить Лермонтова. Этого не случилось. Он ждал серьезную любовь, основанную на родстве душ, до последних дней своей жизни ждал...</w:t>
      </w:r>
    </w:p>
    <w:p>
      <w:pPr>
        <w:pStyle w:val="Normal1"/>
        <w:ind w:firstLine="567"/>
        <w:jc w:val="both"/>
        <w:rPr/>
      </w:pPr>
      <w:r>
        <w:rPr/>
        <w:t>Но несмотря на то, что различия Печорина и Лермонтова были очевидны, современники писателя находили в них много общего.</w:t>
      </w:r>
    </w:p>
    <w:p>
      <w:pPr>
        <w:pStyle w:val="Normal1"/>
        <w:ind w:firstLine="567"/>
        <w:jc w:val="both"/>
        <w:rPr/>
      </w:pPr>
      <w:r>
        <w:rPr/>
        <w:t>У Лермонтова и Печорина схожи многие жизненные ассоциации. Величие вселенной вызывает у них размышления о человеческих судьбах. Печорин "</w:t>
      </w:r>
      <w:r>
        <w:rPr>
          <w:i/>
        </w:rPr>
        <w:t>в первой своей молодости был мечтателем</w:t>
      </w:r>
      <w:r>
        <w:rPr/>
        <w:t>". Романтические настроения чувствуются в ранних стихах и поэмах Лермонтова. Вспомним две дуэли: Печорина и Грушницкого, Лермонтова и Мартынова. И те, и другие дрались на смерть. Условия дуэли были тяжелые, счастливого исхода быть не могло. Лермонтов не был заядлым дуэлянтом, но вопрос чести - главная жизненная позиция писателя и его героя.</w:t>
      </w:r>
    </w:p>
    <w:p>
      <w:pPr>
        <w:pStyle w:val="Normal1"/>
        <w:ind w:firstLine="567"/>
        <w:jc w:val="both"/>
        <w:rPr/>
      </w:pPr>
      <w:r>
        <w:rPr/>
        <w:t>Лермонтов критически относился к Печорину. Многие современники писателя увидели в герое "карикатуру на свое поколение". Гончаров и Белинский отнесли Печорина к разряду "лишних людей".</w:t>
      </w:r>
    </w:p>
    <w:p>
      <w:pPr>
        <w:pStyle w:val="Normal1"/>
        <w:ind w:firstLine="567"/>
        <w:jc w:val="both"/>
        <w:rPr/>
      </w:pPr>
      <w:r>
        <w:rPr/>
        <w:t>Нам совершенно очевидны многочисленные недостатки Печорина, его эгоизм, сдержанность, переходящая в равнодушие. Но судьба этого героя волнует и трогает нас. Печорин был лучше, чем он пытался представить себя в глазах окружающих. В поведении и поступках его было больше позы, фразерства, чем искреннего чувства. "</w:t>
      </w:r>
      <w:r>
        <w:rPr>
          <w:i/>
        </w:rPr>
        <w:t>Он хоронил лучшие свои чувства, боясь насмешки в глубине своего сердца. Там они и умерли</w:t>
      </w:r>
      <w:r>
        <w:rPr/>
        <w:t xml:space="preserve">". </w:t>
      </w:r>
    </w:p>
    <w:p>
      <w:pPr>
        <w:pStyle w:val="Normal1"/>
        <w:ind w:firstLine="567"/>
        <w:jc w:val="both"/>
        <w:rPr/>
      </w:pPr>
      <w:r>
        <w:rPr/>
        <w:t>Печорин висит над пропастью: время декабристов уже прошло, эпоха демократов еще не наступила. Ему приходилось хуже других. Пытливый ум его требует пищи, деятельности. А однообразная действительность пищи для размышления дать не могла. Он пытался скрасить ее в юности, в зрелости он убедился в бесплодности своих попыток, ушел "в самое себя". Умер Печорин, не оставив ни одного доброго зерна в человеческой памяти. Возможно, Лермонтов хотел понять и объяснить себя в Печорине, но, увлекшись, сделал его образ собирательным для своего поколения. А может, Печорин получил лермонтовские черты непроизвольно? Возможно, писатель бессознательно наделил своего героя чертами, типичными для себя и для своего времени.</w:t>
      </w:r>
    </w:p>
    <w:p>
      <w:pPr>
        <w:pStyle w:val="Normal1"/>
        <w:ind w:firstLine="567"/>
        <w:jc w:val="both"/>
        <w:rPr/>
      </w:pPr>
      <w:r>
        <w:rPr/>
        <w:br/>
        <w:br/>
      </w:r>
    </w:p>
    <w:p>
      <w:pPr>
        <w:pStyle w:val="Normal"/>
        <w:ind w:firstLine="567"/>
        <w:jc w:val="both"/>
        <w:rPr/>
      </w:pPr>
      <w:r>
        <w:rPr/>
      </w:r>
    </w:p>
    <w:sectPr>
      <w:type w:val="continuous"/>
      <w:pgSz w:w="11906" w:h="16838"/>
      <w:pgMar w:left="709" w:right="849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0:23:00Z</dcterms:created>
  <dc:creator>Надежда</dc:creator>
  <dc:description/>
  <dc:language>en-US</dc:language>
  <cp:lastModifiedBy>Надежда</cp:lastModifiedBy>
  <dcterms:modified xsi:type="dcterms:W3CDTF">2004-05-13T19:38:00Z</dcterms:modified>
  <cp:revision>8</cp:revision>
  <dc:subject/>
  <dc:title>Душа Печорина не каменистая почва</dc:title>
</cp:coreProperties>
</file>