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И   СКУЧНО,   И   ГРУСТНО,   И   НЕКОМУ   РУКУ   ПОДАТЬ”</w:t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rPr/>
      </w:pPr>
      <w:r>
        <w:rPr>
          <w:sz w:val="21"/>
          <w:szCs w:val="21"/>
        </w:rPr>
        <w:t>Мучительные переживания одиночества, ощущение бесприютности, бесплодности существования, мертвая скука, жгучая и бессменная, “как пламень”, печаль — вот основные черты лирического героя М. Ю. Лермонтова.</w:t>
      </w:r>
    </w:p>
    <w:p>
      <w:pPr>
        <w:pStyle w:val="Normal"/>
        <w:ind w:firstLine="540"/>
        <w:rPr/>
      </w:pPr>
      <w:r>
        <w:rPr>
          <w:sz w:val="21"/>
          <w:szCs w:val="21"/>
        </w:rPr>
        <w:t>Многие современники поэта были людьми, бесконечно одинокими, замкнутыми в себе, они ощущали вокруг лишь леденящую пустоту, ничто не могло согреть их сердце, да и сами они не излучали душевной теплоты. Лермонтов сумел передать атмосферу своего времени, настроения своих современников. Он ощущал боль своего поколения острее других, он постиг духовные потрясения в атмосфере подавления неординарной личности...</w:t>
      </w:r>
    </w:p>
    <w:p>
      <w:pPr>
        <w:pStyle w:val="Normal"/>
        <w:ind w:firstLine="540"/>
        <w:rPr/>
      </w:pPr>
      <w:r>
        <w:rPr>
          <w:sz w:val="21"/>
          <w:szCs w:val="21"/>
        </w:rPr>
        <w:t>Уже в юношеских стихотворениях поэта возникает тема одиночества. Лермонтов чувствует себя бесконечно одиноким в этом мире.</w:t>
      </w:r>
    </w:p>
    <w:p>
      <w:pPr>
        <w:pStyle w:val="Normal"/>
        <w:ind w:firstLine="10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Один среди людского шума, </w:t>
      </w:r>
    </w:p>
    <w:p>
      <w:pPr>
        <w:pStyle w:val="Normal"/>
        <w:ind w:firstLine="10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озрос под сенью чуждой я...</w:t>
      </w:r>
    </w:p>
    <w:p>
      <w:pPr>
        <w:pStyle w:val="Normal"/>
        <w:ind w:firstLine="540"/>
        <w:rPr/>
      </w:pPr>
      <w:r>
        <w:rPr>
          <w:sz w:val="21"/>
          <w:szCs w:val="21"/>
        </w:rPr>
        <w:t>В этих печальных, горьких строках есть биографическая основа: мать Лермонтова умерла, когда мальчику было всего два года, отца он почти не видел. Позже была неразделенная любовь. И снова — беспросветное одиночество, нежелание делить радости и горести с окружающими.</w:t>
      </w:r>
    </w:p>
    <w:p>
      <w:pPr>
        <w:pStyle w:val="Normal"/>
        <w:ind w:firstLine="10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Без друга лучше дни влачить </w:t>
      </w:r>
    </w:p>
    <w:p>
      <w:pPr>
        <w:pStyle w:val="Normal"/>
        <w:ind w:firstLine="10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И к смерти радостной склониться, </w:t>
      </w:r>
    </w:p>
    <w:p>
      <w:pPr>
        <w:pStyle w:val="Normal"/>
        <w:ind w:firstLine="10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Чем два удара выносить </w:t>
      </w:r>
    </w:p>
    <w:p>
      <w:pPr>
        <w:pStyle w:val="Normal"/>
        <w:ind w:firstLine="10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И сердцем о двоих крушиться! 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Поэт как бы постепенно свыкается со своей участью одинокого скитальца, и он уже не мыслит себя с близкими ему людьми. </w:t>
      </w:r>
    </w:p>
    <w:p>
      <w:pPr>
        <w:pStyle w:val="Normal"/>
        <w:ind w:firstLine="10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Я к одиночеству привык, </w:t>
      </w:r>
    </w:p>
    <w:p>
      <w:pPr>
        <w:pStyle w:val="Normal"/>
        <w:ind w:firstLine="1080"/>
        <w:rPr/>
      </w:pPr>
      <w:r>
        <w:rPr>
          <w:b/>
          <w:i/>
          <w:sz w:val="21"/>
          <w:szCs w:val="21"/>
        </w:rPr>
        <w:t>Я б не умел ужиться с другом.</w:t>
      </w:r>
    </w:p>
    <w:p>
      <w:pPr>
        <w:pStyle w:val="Normal"/>
        <w:ind w:firstLine="540"/>
        <w:rPr/>
      </w:pPr>
      <w:r>
        <w:rPr>
          <w:sz w:val="21"/>
          <w:szCs w:val="21"/>
        </w:rPr>
        <w:t>Лермонтов не мог воспринимать происходящее вокруг него с легкостью и беспечностью, он болезненно реагировал на все. Поэтому часто в его стихотворениях сгущаются краски, а порой он тяготится привычным ему одиночеством.</w:t>
      </w:r>
    </w:p>
    <w:p>
      <w:pPr>
        <w:pStyle w:val="Normal"/>
        <w:ind w:firstLine="10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Как страшно жизни сей оковы </w:t>
      </w:r>
    </w:p>
    <w:p>
      <w:pPr>
        <w:pStyle w:val="Normal"/>
        <w:ind w:firstLine="10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Нам в одиночестве влачить. </w:t>
      </w:r>
    </w:p>
    <w:p>
      <w:pPr>
        <w:pStyle w:val="Normal"/>
        <w:ind w:firstLine="10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Делить веселье — все готовы — </w:t>
      </w:r>
    </w:p>
    <w:p>
      <w:pPr>
        <w:pStyle w:val="Normal"/>
        <w:ind w:firstLine="1080"/>
        <w:rPr/>
      </w:pPr>
      <w:r>
        <w:rPr>
          <w:b/>
          <w:i/>
          <w:sz w:val="21"/>
          <w:szCs w:val="21"/>
        </w:rPr>
        <w:t>Никто не хочет грусть делить.</w:t>
      </w:r>
    </w:p>
    <w:p>
      <w:pPr>
        <w:pStyle w:val="Normal"/>
        <w:ind w:firstLine="540"/>
        <w:rPr/>
      </w:pPr>
      <w:r>
        <w:rPr>
          <w:sz w:val="21"/>
          <w:szCs w:val="21"/>
        </w:rPr>
        <w:t>Но в ранней поэзии Лермонтова есть и иное восприятие одиночества — романтическое. Вновь идет речь об одиноком герое, но он уже не пассивен. Он мятежен, не приемлет действительность, ищет единения с вольной стихией, отдается предельно сильным чувствам, полету мечты. Эта жаждущая бурь одинокая личность. Этот герой – Печорин из романа «Герой нашего времени». У него горячее сердце, способное понимать и любить природу. “</w:t>
      </w:r>
      <w:r>
        <w:rPr>
          <w:i/>
          <w:sz w:val="21"/>
          <w:szCs w:val="21"/>
        </w:rPr>
        <w:t>От соприкосновения с ней</w:t>
      </w:r>
      <w:r>
        <w:rPr>
          <w:sz w:val="21"/>
          <w:szCs w:val="21"/>
        </w:rPr>
        <w:t xml:space="preserve">, — говорит Печорин, — </w:t>
      </w:r>
      <w:r>
        <w:rPr>
          <w:i/>
          <w:sz w:val="21"/>
          <w:szCs w:val="21"/>
        </w:rPr>
        <w:t>какая бы горесть ни лежала на сердце, какое бы беспокойство ни томило мысль, все в минуту, рассеется, на душе станет легко!</w:t>
      </w:r>
      <w:r>
        <w:rPr>
          <w:sz w:val="21"/>
          <w:szCs w:val="21"/>
        </w:rPr>
        <w:t xml:space="preserve">” </w:t>
      </w:r>
    </w:p>
    <w:p>
      <w:pPr>
        <w:pStyle w:val="Normal"/>
        <w:ind w:firstLine="540"/>
        <w:rPr/>
      </w:pPr>
      <w:r>
        <w:rPr>
          <w:sz w:val="21"/>
          <w:szCs w:val="21"/>
        </w:rPr>
        <w:t>Противоречия в натуре Печорина сказываются в его отношении к женщинам. Свое внимание к ним, желание добиться их любви он сам объясняет потребностью своего честолюбия, которое, по его определению, “</w:t>
      </w:r>
      <w:r>
        <w:rPr>
          <w:i/>
          <w:sz w:val="21"/>
          <w:szCs w:val="21"/>
        </w:rPr>
        <w:t>есть не что иное, как жажда власти, а первое мое удовольствие, — говорит герой дальше, — подчинять моей воле все, что меня окружает, возбуждает к себе чувство , любви, преданности и страха — не есть ли первый признак и величайшее: торжество власти?</w:t>
      </w:r>
      <w:r>
        <w:rPr>
          <w:sz w:val="21"/>
          <w:szCs w:val="21"/>
        </w:rPr>
        <w:t xml:space="preserve">” Судя по этим словам, Печорин — эгоист. Он заботится только о самом себе, никакие иные вопросы его не занимают. </w:t>
      </w:r>
    </w:p>
    <w:p>
      <w:pPr>
        <w:pStyle w:val="Normal"/>
        <w:ind w:firstLine="540"/>
        <w:rPr/>
      </w:pPr>
      <w:r>
        <w:rPr>
          <w:sz w:val="21"/>
          <w:szCs w:val="21"/>
        </w:rPr>
        <w:t>Но Печорин не бессердечный эгоист, он способен на глубокую любовь. Он горячо любит Веру. Получив ее последнее письмо, Печорин, как безумный, выскочил на крыльцо, прыгнул на своего Чернеца и помчался в Пятигорск. Оставшись без коня в степи, “</w:t>
      </w:r>
      <w:r>
        <w:rPr>
          <w:i/>
          <w:sz w:val="21"/>
          <w:szCs w:val="21"/>
        </w:rPr>
        <w:t>он упал на мокрую траву и, как ребенок, заплакал</w:t>
      </w:r>
      <w:r>
        <w:rPr>
          <w:sz w:val="21"/>
          <w:szCs w:val="21"/>
        </w:rPr>
        <w:t>”. Чувства не совсем остыли в душе Печорина. Он постоянно ищет самого себя в водовороте жизни, но не может найти. Так как он сам не понимает, куда девать свою душевную силу, он всю жизнь острит над глупцами, тревожит сердца неопытных барышень, вмешивается в чужие сердечные дела, напрашивается на ссоры, выказывает отвагу в пустяках, дерется без надобности.</w:t>
      </w:r>
    </w:p>
    <w:p>
      <w:pPr>
        <w:pStyle w:val="Normal"/>
        <w:ind w:firstLine="540"/>
        <w:rPr/>
      </w:pPr>
      <w:r>
        <w:rPr>
          <w:sz w:val="21"/>
          <w:szCs w:val="21"/>
        </w:rPr>
        <w:t>Накануне дуэли, вспоминая прожитую жизнь, Печорин задумался над вопросом: зачем он жил? для какой цели родился? И тут же сам отвечает: “</w:t>
      </w:r>
      <w:r>
        <w:rPr>
          <w:i/>
          <w:sz w:val="21"/>
          <w:szCs w:val="21"/>
        </w:rPr>
        <w:t>А, верно, она существовала, и, верно, было мне назначение высокое, потому что я чувствую в душе моей силы необъятные</w:t>
      </w:r>
      <w:r>
        <w:rPr>
          <w:sz w:val="21"/>
          <w:szCs w:val="21"/>
        </w:rPr>
        <w:t>”. И тут Печорин понимает, что он давно играет “роль топора в руках судьбы”. “Необъятные силы души” — и мелкие, недостойные Печорина поступки; он стремится “любить весь мир” — и приносит людям одно лишь зло и несчастье; наличие благородных, высоких стремлений — и мелкие чувства, владеющие душой; жажда полноты жизни — и полная безнадежность, осознание своей обреченности. Печорин одинок, положение его трагично, он действительно “лишний человек”. Лермонтов назвал Печорина “героем своего времени”, протестуя этой формулой против романтически идеализированного представления о современнике. Герой для автора — не образец для подражания, а портрет, составленный из пороков всего поколения в полном их развитии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Герцен говорил: “Печальный род лишнего человека являлся тогда не только в поэмах и романах, но на улицах и в гостиных, в деревнях, в городах”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4:00Z</dcterms:created>
  <dc:creator>Надежда</dc:creator>
  <dc:description/>
  <dc:language>en-US</dc:language>
  <cp:lastModifiedBy>Надежда</cp:lastModifiedBy>
  <dcterms:modified xsi:type="dcterms:W3CDTF">2004-05-13T21:58:00Z</dcterms:modified>
  <cp:revision>6</cp:revision>
  <dc:subject/>
  <dc:title>Мучительные переживания одиночества, ощущения бесприютности...</dc:title>
</cp:coreProperties>
</file>