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ind w:firstLine="567"/>
        <w:jc w:val="center"/>
        <w:rPr/>
      </w:pPr>
      <w:r>
        <w:rPr/>
        <w:t>Гамлет  и  Печорин (любовь и экзистенция)</w:t>
      </w:r>
    </w:p>
    <w:p>
      <w:pPr>
        <w:pStyle w:val="Normal1"/>
        <w:ind w:firstLine="567"/>
        <w:jc w:val="center"/>
        <w:rPr/>
      </w:pPr>
      <w:r>
        <w:rPr/>
        <w:t>Е.В.ГЛАДЫШЕВ</w:t>
      </w:r>
    </w:p>
    <w:p>
      <w:pPr>
        <w:pStyle w:val="Normal1"/>
        <w:ind w:firstLine="567"/>
        <w:jc w:val="center"/>
        <w:rPr/>
      </w:pPr>
      <w:r>
        <w:rPr/>
        <w:t>Нижегородский государственный университет им. Н.И.Лобачевского</w:t>
      </w:r>
    </w:p>
    <w:p>
      <w:pPr>
        <w:pStyle w:val="Normal1"/>
        <w:ind w:firstLine="567"/>
        <w:jc w:val="both"/>
        <w:rPr/>
      </w:pPr>
      <w:r>
        <w:rPr/>
        <w:t xml:space="preserve">"Между трагедией Шекспира и повестью Лермонтова "Княжна Мэри" есть также существенное конструктивное сходство любовной линии: Гамлет отказывается от Офелии, Печорин - от княжны Мери. В сюжетах происходит уклонение от любовной интриги (трагедия не о любви и роман не о любви) ради того, чтобы и автору и читателю сосредоточиться на экзистенциальных проблемах", - пишет А.И.Журавлева в статье "Гамлетовский элемент в "Герое нашего времени". Думается, что это не совсем так, поскольку экзистенциальная, философская проблематика оказывается тесно связанной с любовными коллизиями. </w:t>
      </w:r>
    </w:p>
    <w:p>
      <w:pPr>
        <w:pStyle w:val="Normal1"/>
        <w:ind w:firstLine="567"/>
        <w:jc w:val="both"/>
        <w:rPr/>
      </w:pPr>
      <w:r>
        <w:rPr/>
        <w:t xml:space="preserve">Гамлет и Печорин являют собой результат трансформации архетипической фигуры "героя". Этот архетип осложняется и преодолевается рефлексией. На первый план выходят странствия и испытания души, отважившейся отправиться из мира повседневности на поиски смысла бытия и своей роли в мире. Значимые деяния такого героя происходят уже внутри - в глубинах и лабиринтах рефлектирующего сознания, где преодолеваются сомнения и возрождаются силы, необходимые для совершения философски осознанного поступка. </w:t>
      </w:r>
    </w:p>
    <w:p>
      <w:pPr>
        <w:pStyle w:val="Normal1"/>
        <w:ind w:firstLine="567"/>
        <w:jc w:val="both"/>
        <w:rPr/>
      </w:pPr>
      <w:r>
        <w:rPr/>
        <w:t xml:space="preserve">Путь архетипического героя (по Д.Кемпбеллу) является расширением формулы всякого обряда перехода: уединение - инициация - возвращение. Ключевым моментом в стадии инициации героя является встреча с Царственной Богиней Мира, которая символизирует полное господство над жизнью, ибо женщина есть жизнь, а герой - есть познавший ее господин </w:t>
      </w:r>
      <w:r>
        <w:rPr>
          <w:rStyle w:val="EndnoteCharacters"/>
          <w:rStyle w:val="EndnoteAnchor"/>
        </w:rPr>
        <w:endnoteReference w:id="2"/>
      </w:r>
      <w:r>
        <w:rPr/>
        <w:t xml:space="preserve">. </w:t>
      </w:r>
    </w:p>
    <w:p>
      <w:pPr>
        <w:pStyle w:val="Normal1"/>
        <w:ind w:firstLine="567"/>
        <w:jc w:val="both"/>
        <w:rPr/>
      </w:pPr>
      <w:r>
        <w:rPr/>
        <w:t xml:space="preserve">Стадия уединения - скорбь вечной отъединенности "я" от всего сущего, которую испытывают Гамлет и Печорин. Однако, проходя стадию инициации, они ведут себя по-разному. Гамлет отворачивается от светлых сторон мироздания и ищет во тьме царство иное, более высокое, чем это, отравленное кровосмешением и изменой. Образ матери-женщины-жизни вбирает в себя все, что кажется невыносимым для Гамлета: </w:t>
      </w:r>
    </w:p>
    <w:p>
      <w:pPr>
        <w:pStyle w:val="Normal1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Каким ничтожным, плоским и тупым</w:t>
      </w:r>
    </w:p>
    <w:p>
      <w:pPr>
        <w:pStyle w:val="Normal1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Мне кажется весь свет в своих стремленьях!</w:t>
      </w:r>
    </w:p>
    <w:p>
      <w:pPr>
        <w:pStyle w:val="Normal1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О мерзость! Как невыполотый сад,</w:t>
      </w:r>
    </w:p>
    <w:p>
      <w:pPr>
        <w:pStyle w:val="Normal1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Дай волю травам - зарастет бурьяном,</w:t>
      </w:r>
    </w:p>
    <w:p>
      <w:pPr>
        <w:pStyle w:val="Normal1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С такой же безраздельностью весь мир</w:t>
      </w:r>
    </w:p>
    <w:p>
      <w:pPr>
        <w:pStyle w:val="Normal1"/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Заполонили грубые начала.</w:t>
      </w:r>
    </w:p>
    <w:p>
      <w:pPr>
        <w:pStyle w:val="Normal1"/>
        <w:ind w:left="1134" w:hanging="0"/>
        <w:jc w:val="both"/>
        <w:rPr/>
      </w:pPr>
      <w:r>
        <w:rPr>
          <w:b/>
          <w:i/>
        </w:rPr>
        <w:t>О, женщины, вам имя - вероломство!</w:t>
      </w:r>
    </w:p>
    <w:p>
      <w:pPr>
        <w:pStyle w:val="Normal1"/>
        <w:ind w:firstLine="567"/>
        <w:jc w:val="both"/>
        <w:rPr/>
      </w:pPr>
      <w:r>
        <w:rPr/>
        <w:t>Такой "установкой" определяется и отношение Гамлета к Офелии, вернее, разрыв отношений.</w:t>
      </w:r>
    </w:p>
    <w:p>
      <w:pPr>
        <w:pStyle w:val="Normal1"/>
        <w:ind w:firstLine="567"/>
        <w:jc w:val="both"/>
        <w:rPr/>
      </w:pPr>
      <w:r>
        <w:rPr/>
        <w:t xml:space="preserve">Эволюция гамлетовского начала у Печорина просматривается не только в том, что экспериментаторство, присущее Гамлету (сцена "мышеловки"), доводится до своего логического завершения и превращается в драму играющего сознания, но и, в рамках нашей темы, сродства любовных коллизий и принятия откровения жизни через ее символ - женщину. Гамлет в этом смысле - герой на пути становления. Волевым вмешательством в несовершенный миропорядок принц датский пытается его изменить, но отворачивается от светлых сторон. Он проходит через стадию уединения, разрушения привязанности к тленным формам. Но следующий этап принятие жизни как неисповедимой, радостной мистерии, остается не пройденным. </w:t>
      </w:r>
    </w:p>
    <w:p>
      <w:pPr>
        <w:pStyle w:val="Normal1"/>
        <w:ind w:firstLine="567"/>
        <w:jc w:val="both"/>
        <w:rPr/>
      </w:pPr>
      <w:r>
        <w:rPr/>
        <w:t>Лермонтовскому Печорину как будто ведома эта загадочная связь. Кажется, жажда жизни Печорина неутолима: "</w:t>
      </w:r>
      <w:r>
        <w:rPr>
          <w:i/>
        </w:rPr>
        <w:t>Моя любовь никому не принесла счастья, я только удовлетворял странную потребность сердца, с жадностью поглощая их чувства, и никогда не мог насытиться</w:t>
      </w:r>
      <w:r>
        <w:rPr/>
        <w:t>". В этих метаниях Печорин познает разные лики любви. Бэла - жертва, пассивное орудие его желаний. Женщина - враг, соперник. Этот тип отношений воплощен в "Тамани". Любовь - поединок, западня. "Героиня повести - женщина без имени. Она не личность, это только пол, красота, а в лодке оборотень", - пишет Э.Герштейн</w:t>
      </w:r>
      <w:r>
        <w:rPr>
          <w:rStyle w:val="EndnoteCharacters"/>
          <w:rStyle w:val="EndnoteAnchor"/>
        </w:rPr>
        <w:endnoteReference w:id="3"/>
      </w:r>
      <w:r>
        <w:rPr/>
        <w:t xml:space="preserve">.  В "Княжне Мери" перед нами спектакль, чувство поставлено под контроль рассудка. Но Вера занимает среди всех женщин романа совершенно особое место. Печорин выходит из роли игрока, следуя чувству какого-то родства душ. Миг мистического перерождения с помощью волшебной силы любви никогда не был так близок. Трагическая сцена погони за Верой - это крушение надежд больших, нежели простое человеческое счастье. Отчаянная попытка соединения с ней полна величия неосуществившихся возможностей. </w:t>
      </w:r>
    </w:p>
    <w:p>
      <w:pPr>
        <w:pStyle w:val="Normal1"/>
        <w:ind w:firstLine="567"/>
        <w:jc w:val="both"/>
        <w:rPr/>
      </w:pPr>
      <w:r>
        <w:rPr/>
        <w:t>Для лермонтовского героя мелькнула поистине чудесная возможность вырваться из замкнутого круга. В "Герое нашего времени" тема единения героя с жизнью явственно связывается с любовными исканиями, тогда как в философских размышлениях обнаруживается некий "предел". Со всей очевидностью Печорин демонстрирует возврат к "ядовитой" рефлексии, после неудавшейся попытки прорыва: "</w:t>
      </w:r>
      <w:r>
        <w:rPr>
          <w:i/>
        </w:rPr>
        <w:t>Когда ночная роса и горький ветер освежили мою голову и мысли пришли в обычный порядок, то я понял, что гнаться за погибшим счастьем бесполезно и безрассудно. Чего мне еще надобно? - ее видеть? - зачем? не все ли кончено между нами? Один горький прощальный поцелуй не обогатит моих воспоминаний, а после этого нам только труднее будет расставаться</w:t>
      </w:r>
      <w:r>
        <w:rPr/>
        <w:t>". Круг вновь замыкается, и Печорин возвращается к своей позиции отстраненного наблюдателя-судьи, ставящего себя и окружающих в ситуацию экзистенциального выбора. "Эти перевоплощения повторяются многократно, и действие героя попадает в колею роковых повторов, навевающих мысль о бесплодности вечной погони за ускользающим волшебством жизни. Но и повторы эти не в состоянии охладить печоринское упование на то, что судьба его свернет с привычной и скучной дороги", - пишет В.А. Грехнев</w:t>
      </w:r>
      <w:r>
        <w:rPr>
          <w:rStyle w:val="EndnoteCharacters"/>
          <w:rStyle w:val="EndnoteAnchor"/>
        </w:rPr>
        <w:endnoteReference w:id="4"/>
      </w:r>
      <w:r>
        <w:rPr/>
        <w:t xml:space="preserve">. И хотя дороги Гамлета и Печорина пролегали по земле, они всегда вели внутрь - в глубины, где должны возродиться силы, необходимые для преобразования мира. </w:t>
      </w:r>
    </w:p>
    <w:p>
      <w:pPr>
        <w:pStyle w:val="H4"/>
        <w:spacing w:before="100" w:after="100"/>
        <w:ind w:firstLine="567"/>
        <w:jc w:val="both"/>
        <w:rPr/>
      </w:pPr>
      <w:r>
        <w:rPr/>
        <w:t>Литература</w:t>
      </w:r>
    </w:p>
    <w:sectPr>
      <w:endnotePr>
        <w:numFmt w:val="decimal"/>
      </w:endnote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Кемпбелл Дж. </w:t>
      </w:r>
      <w:r>
        <w:rPr>
          <w:i/>
        </w:rPr>
        <w:t>Тысячеликий герой</w:t>
      </w:r>
      <w:r>
        <w:rPr/>
        <w:t xml:space="preserve">. М., 1997.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Герштейн Э. </w:t>
      </w:r>
      <w:r>
        <w:rPr>
          <w:i/>
        </w:rPr>
        <w:t>"Герой нашего времени" М.Ю. Лермонтова</w:t>
      </w:r>
      <w:r>
        <w:rPr/>
        <w:t>. М., 1976, С. 48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Грехнев В.А. Русский "гамлетизм" и философия действия в "Герое нашего времени" Лермонтова // </w:t>
      </w:r>
      <w:r>
        <w:rPr>
          <w:i/>
        </w:rPr>
        <w:t>Русская культура и мир. Тезисы докладов 2-ой Международной конференции</w:t>
      </w:r>
      <w:r>
        <w:rPr/>
        <w:t>. ч. 2-я. Н. Новгород, 1994, С. 42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0:36:00Z</dcterms:created>
  <dc:creator>Надежда</dc:creator>
  <dc:description/>
  <dc:language>en-US</dc:language>
  <cp:lastModifiedBy>Надежда</cp:lastModifiedBy>
  <dcterms:modified xsi:type="dcterms:W3CDTF">2004-05-13T19:48:00Z</dcterms:modified>
  <cp:revision>6</cp:revision>
  <dc:subject/>
  <dc:title>Между трагедией Шекспира и повестью Лермонтова "Княжна Мери" есть сходство любовной линии</dc:title>
</cp:coreProperties>
</file>