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firstLine="567"/>
        <w:jc w:val="center"/>
        <w:rPr>
          <w:b/>
          <w:b/>
          <w:sz w:val="28"/>
          <w:szCs w:val="28"/>
        </w:rPr>
      </w:pPr>
      <w:r>
        <w:rPr>
          <w:b/>
          <w:sz w:val="28"/>
          <w:szCs w:val="28"/>
        </w:rPr>
        <w:t>"ГЕРОЙ  НАШЕГО  ВРЕМЕНИ" - СОЦИАЛЬНО-ПСИХОЛОГИЧЕСКИЙ РОМАН</w:t>
      </w:r>
    </w:p>
    <w:p>
      <w:pPr>
        <w:sectPr>
          <w:type w:val="nextPage"/>
          <w:pgSz w:w="11906" w:h="16838"/>
          <w:pgMar w:left="709" w:right="849" w:gutter="0" w:header="0" w:top="709" w:footer="0" w:bottom="1134"/>
          <w:pgNumType w:fmt="decimal"/>
          <w:formProt w:val="false"/>
          <w:textDirection w:val="lrTb"/>
          <w:docGrid w:type="default" w:linePitch="360" w:charSpace="0"/>
        </w:sectPr>
      </w:pPr>
    </w:p>
    <w:p>
      <w:pPr>
        <w:pStyle w:val="Normal1"/>
        <w:ind w:firstLine="567"/>
        <w:jc w:val="both"/>
        <w:rPr/>
      </w:pPr>
      <w:r>
        <w:rPr/>
        <w:t>Многие писатели разных эпох и народов стремились запечатлеть своего современника, через него донося до нас свое время, свои идеи, свои идеалы. Каков он, молодой человек, разных эпох?</w:t>
      </w:r>
    </w:p>
    <w:p>
      <w:pPr>
        <w:pStyle w:val="Normal1"/>
        <w:ind w:firstLine="567"/>
        <w:jc w:val="both"/>
        <w:rPr/>
      </w:pPr>
      <w:r>
        <w:rPr/>
        <w:t xml:space="preserve">Пушкин в романе "Евгений Онегин" запечатлел молодого человека 20-х годов: умного, неудовлетворенного существующей действительностью, жизнь которого так и прошла без пользы. Не успели отгреметь вокруг страсти Онегина, как вслед за ним появился другой герой - Григорий Печорин, молодой человек, представляющий поколение 30-х годов XIX века из романа M. Ю. Лермонтова "Герой нашего времени". И опять та же судьба, трагическая, неординарная. </w:t>
      </w:r>
    </w:p>
    <w:p>
      <w:pPr>
        <w:pStyle w:val="Normal1"/>
        <w:ind w:firstLine="567"/>
        <w:jc w:val="both"/>
        <w:rPr/>
      </w:pPr>
      <w:r>
        <w:rPr/>
        <w:t xml:space="preserve">Страстное стремление героев понять смысл жизни, поиски истины, с одной стороны, и бесцельное, паразитическое существование, с другой стороны, - это трагический разлад мечты и действительности. Вслед за ними в литературе появляется целая галерея героев своего времени: тургеневский Базаров, натура совершенно противоположная Онегину и Печорину, Андрей Болконский и Пьер Безухов - лучшие представители передового дворянства из романа Л. Толстого "Война и мир". </w:t>
      </w:r>
    </w:p>
    <w:p>
      <w:pPr>
        <w:pStyle w:val="Normal1"/>
        <w:ind w:firstLine="567"/>
        <w:jc w:val="both"/>
        <w:rPr/>
      </w:pPr>
      <w:r>
        <w:rPr/>
        <w:t xml:space="preserve">Почему же до сих пор споры об Онегине и Печорине очень злободневны, хотя образ жизни, идеалы, цели, мысли, мечты в настоящее время совершенно другие? На мой взгляд, ответ на этот вопрос очень прост: смысл человеческого существования волнует всех, независимо от того, в какое время мы живем, о чем думаем и мечтаем. </w:t>
      </w:r>
    </w:p>
    <w:p>
      <w:pPr>
        <w:pStyle w:val="Normal1"/>
        <w:ind w:firstLine="567"/>
        <w:jc w:val="both"/>
        <w:rPr/>
      </w:pPr>
      <w:r>
        <w:rPr/>
        <w:t>Особенно углубленным психологическим анализом характеризуется центральная часть романа - "Дневник Печорина". Впервые в русской литературе появляется такое беспощадное обнажение героем своей личности. Переживания героя анализируются им же со "</w:t>
      </w:r>
      <w:r>
        <w:rPr>
          <w:i/>
        </w:rPr>
        <w:t>строгостью судьи и гражданина</w:t>
      </w:r>
      <w:r>
        <w:rPr/>
        <w:t>". Печорин говорит; "</w:t>
      </w:r>
      <w:r>
        <w:rPr>
          <w:i/>
        </w:rPr>
        <w:t>Я до сих пор стараюсь объяснить себе, какого рода чувства кипят в груди моей</w:t>
      </w:r>
      <w:r>
        <w:rPr/>
        <w:t>". Привычка к самоанализу дополняется навыками беспрестанного наблюдения за окружающими. В сущности, все отношения Печорина с людьми являются своеобразными психологическими экспериментами, которые интересуют героя своей сложностью и на время развлекают удачей. Такова история с Бэлой, история победы над Мери. Похожей была психологическая "игра" с Грушницким, которого Печорин дурачит, заявляя, что Мери он небезразличен, чтобы потом доказать его плачевную ошибку. Печорин рассуждает о том, что "</w:t>
      </w:r>
      <w:r>
        <w:rPr>
          <w:i/>
        </w:rPr>
        <w:t>честолюбие есть не что иное, как жажда власти, а счастье - всего лишь напыщенная гордость</w:t>
      </w:r>
      <w:r>
        <w:rPr/>
        <w:t xml:space="preserve">". </w:t>
      </w:r>
    </w:p>
    <w:p>
      <w:pPr>
        <w:pStyle w:val="Normal1"/>
        <w:ind w:firstLine="567"/>
        <w:jc w:val="both"/>
        <w:rPr/>
      </w:pPr>
      <w:r>
        <w:rPr/>
        <w:t xml:space="preserve">Если А.С. Пушкина принято считать создателем первого реалистического стихотворного романа о современности, то, на мой взгляд, Лермонтов является автором первого социально-психологического романа в прозе. Его роман отличается глубиной анализа психологического восприятия мира. Изображая свою эпоху, Лермонтов подвергает ее глубокому критическому анализу, не поддаваясь никаким иллюзиям и обольщеньям. Он показывает все самые слабые стороны своего поколения: холодность сердец, эгоизм, бесплодность деятельности. </w:t>
      </w:r>
    </w:p>
    <w:p>
      <w:pPr>
        <w:pStyle w:val="Normal1"/>
        <w:ind w:firstLine="567"/>
        <w:jc w:val="both"/>
        <w:rPr/>
      </w:pPr>
      <w:r>
        <w:rPr/>
        <w:t xml:space="preserve">Реализм "Героя нашего времени" во многом отличен от реализма пушкинского романа. Отодвигая в сторону бытовые элементы, историю жизни героев, Лермонтов сосредотачивает внимание на их внутреннем мире, подробно раскрывая мотивы, побудившие того или иного героя на какие-либо поступки. Автор изображает всевозможные переливы чувств с такой глубиной, проникновенностью и детализацией, которой еще не знала литература его времени. Многие считали Лермонтова предшественником Льва Толстого. И с этим я абсолютно согласна, ведь именно у Лермонтова Толстой учился приемам раскрытия внутреннего мира персонажей, портретному мастерству и речевому стилю. Из творческого опыта Лермонтова исходил и Достоевский, однако раздумья Лермонтова о роли страданий в духовной жизни человека, о раздвоении сознания, о крахе индивидуализма сильной личности превратились у Достоевского в изображение болезненной напряженности и мучительных страданий героев его произведений. Мятежная натура Печорина отказывается от радостей и душевного спокойствия. Этот герой вечно "просит бури". Его натура слишком, богата страстями и мыслями, слишком свободна, чтобы довольствоваться малым и не требовать от мира больших чувств, событий, ощущений. </w:t>
      </w:r>
    </w:p>
    <w:p>
      <w:pPr>
        <w:pStyle w:val="Normal1"/>
        <w:ind w:firstLine="567"/>
        <w:jc w:val="both"/>
        <w:rPr/>
      </w:pPr>
      <w:r>
        <w:rPr/>
        <w:t>Самоанализ необходим современному человеку, чтобы верно соотнести свою судьбу и предназначение с настоящей жизнью, чтобы понять свое место в этом мире. Отсутствие убеждений - настоящая трагедия для героя и его поколения. В "Журнале Печорина" открывается живая, сложная, богатая, аналитическая работа разума. Это доказывает нам не только то, что главный герой - фигура типичная, но и то, что в России существует молодежь, которая трагически одинока. Печорин причисляет себя к жалким потомкам, которые скитаются по земле без убеждений. Он говорит: "</w:t>
      </w:r>
      <w:r>
        <w:rPr>
          <w:i/>
        </w:rPr>
        <w:t>Мы не способны более к великим жертвам ни для блага человечества, ни даже для собственного нашего счастья</w:t>
      </w:r>
      <w:r>
        <w:rPr/>
        <w:t xml:space="preserve">". Эта же мысль повторяется у Лермонтова в стихотворении "Дума": </w:t>
      </w:r>
    </w:p>
    <w:p>
      <w:pPr>
        <w:pStyle w:val="Normal1"/>
        <w:ind w:left="567" w:firstLine="567"/>
        <w:jc w:val="both"/>
        <w:rPr/>
      </w:pPr>
      <w:r>
        <w:rPr/>
        <w:t>Богаты мы, едва из колыбели,</w:t>
      </w:r>
    </w:p>
    <w:p>
      <w:pPr>
        <w:pStyle w:val="Normal1"/>
        <w:ind w:left="567" w:firstLine="567"/>
        <w:jc w:val="both"/>
        <w:rPr/>
      </w:pPr>
      <w:r>
        <w:rPr/>
        <w:t xml:space="preserve"> </w:t>
      </w:r>
      <w:r>
        <w:rPr/>
        <w:t xml:space="preserve">Ошибками отцов и поздним их умом, </w:t>
      </w:r>
    </w:p>
    <w:p>
      <w:pPr>
        <w:pStyle w:val="Normal1"/>
        <w:ind w:left="567" w:firstLine="567"/>
        <w:jc w:val="both"/>
        <w:rPr/>
      </w:pPr>
      <w:r>
        <w:rPr/>
        <w:t xml:space="preserve">И жизнь уж нас томит, как ровный путь без цели, </w:t>
      </w:r>
    </w:p>
    <w:p>
      <w:pPr>
        <w:pStyle w:val="Normal1"/>
        <w:ind w:left="567" w:firstLine="567"/>
        <w:jc w:val="both"/>
        <w:rPr/>
      </w:pPr>
      <w:r>
        <w:rPr/>
        <w:t xml:space="preserve">Как пир на празднике чужом. </w:t>
      </w:r>
    </w:p>
    <w:p>
      <w:pPr>
        <w:pStyle w:val="Normal1"/>
        <w:ind w:firstLine="567"/>
        <w:jc w:val="both"/>
        <w:rPr/>
      </w:pPr>
      <w:r>
        <w:rPr/>
        <w:t>Каждому истинно русскому человеку становится не по себе от мысли, что М.Ю. Лермонтов рано ушел из жизни. Решая нравственную проблему цели жизни, главный герой его произведения Григорий Печорин не смог найти применения своим способностям. "</w:t>
      </w:r>
      <w:r>
        <w:rPr>
          <w:i/>
        </w:rPr>
        <w:t>Зачем я жил? Для какой цели я родился... А ведь, верно, было мне назначение высокое, так как я чувствую в душе силы необъятные</w:t>
      </w:r>
      <w:r>
        <w:rPr/>
        <w:t>", - пишет он. В этой неудовлетворенности собой и лежат истоки отношения Печорина к окружающим людям. Он равнодушен к их переживаниям, поэтому он, не задумываясь, коверкает чужие судьбы. Пушкин писал о таких молодых людях: "Двуногих тварей миллионы, для них название одно". Пользуясь пушкинскими словами, о Печорине можно сказать, что в его взглядах на жизнь "отразился век, и современный человек изображен довольно верно, с его безнравственной душой, себялюбивой и сухой". Таким увидел свое поколение Лермонтов.</w:t>
      </w:r>
    </w:p>
    <w:p>
      <w:pPr>
        <w:pStyle w:val="Normal1"/>
        <w:ind w:firstLine="567"/>
        <w:jc w:val="both"/>
        <w:rPr/>
      </w:pPr>
      <w:r>
        <w:rPr/>
        <w:br/>
        <w:br/>
      </w:r>
    </w:p>
    <w:p>
      <w:pPr>
        <w:pStyle w:val="Normal"/>
        <w:ind w:firstLine="567"/>
        <w:jc w:val="both"/>
        <w:rPr/>
      </w:pPr>
      <w:r>
        <w:rPr/>
      </w:r>
    </w:p>
    <w:sectPr>
      <w:type w:val="continuous"/>
      <w:pgSz w:w="11906" w:h="16838"/>
      <w:pgMar w:left="709" w:right="849"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9:00Z</dcterms:created>
  <dc:creator>Надежда</dc:creator>
  <dc:description/>
  <dc:language>en-US</dc:language>
  <cp:lastModifiedBy>Надежда</cp:lastModifiedBy>
  <dcterms:modified xsi:type="dcterms:W3CDTF">2004-05-13T19:38:00Z</dcterms:modified>
  <cp:revision>10</cp:revision>
  <dc:subject/>
  <dc:title>Многие писатели разных веков и народов</dc:title>
</cp:coreProperties>
</file>