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10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Герой  нашего  времени" М. Ю. Лермонтова как социально-психологический роман</w:t>
      </w:r>
    </w:p>
    <w:p>
      <w:pPr>
        <w:sectPr>
          <w:type w:val="nextPage"/>
          <w:pgSz w:w="11906" w:h="16838"/>
          <w:pgMar w:left="851" w:right="991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1"/>
        <w:ind w:firstLine="567"/>
        <w:jc w:val="both"/>
        <w:rPr/>
      </w:pPr>
      <w:r>
        <w:rPr/>
        <w:t xml:space="preserve">Герой Нашего Времени, милостивые государи мои, точно портрет, но не одного человека; это портрет, составленный из пороков всего нашего поколения в полном их развитии. М, Ю, Лермонтов выступил как продолжатель традиций русской литературы. Как наследник А. С. Пушкина, он принадлежал к числу русских деятелей, разбуженных пушечными выстрелами на Сенатской площади. Именно поэтому, по словам Герцена, "Лермонтов не мог найти спасения в лиризме, мужественная, печальная мысль сквозит в его стихах" и прозе, добавим мы. </w:t>
      </w:r>
    </w:p>
    <w:p>
      <w:pPr>
        <w:pStyle w:val="Normal1"/>
        <w:ind w:firstLine="567"/>
        <w:jc w:val="both"/>
        <w:rPr/>
      </w:pPr>
      <w:r>
        <w:rPr/>
        <w:t xml:space="preserve">Роман "Герой нашего времени" появился в столичных книжных магазинах, когда Лермонтов уезжал на Кавказ во второй раз (это было в 1840 году). Читатели отнеслись к этому произведению неоднозначно. Высшие правительственные круги и литераторы, близкие к ним, отозвались о романе крайне негативно. Критики писали, что "Герой нашего времени" - плохо стилизованный под западноевропейский роман, в котором автор описывает "в преувеличенном виде презренный характер" главного героя, Григория Александровича Печорина. Также критики писали, что Лермонтов изобразил самого себя в романе.  </w:t>
      </w:r>
    </w:p>
    <w:p>
      <w:pPr>
        <w:pStyle w:val="Normal1"/>
        <w:ind w:firstLine="567"/>
        <w:jc w:val="both"/>
        <w:rPr/>
      </w:pPr>
      <w:r>
        <w:rPr/>
        <w:t xml:space="preserve">Узнав об этих замечаниях, поэт написал предисловие ко второму изданию, в котором язвительно высмеял попытки критиков поставить знак равенства между автором и Печориным. Также он написал, что "Герой нашего времени" - это портрет всего поколения молодых людей того времени. Свой роман Лермонтов публиковал по частям в журнале "Отечественные записки", а потом издал целиком. Белинскому очень понравилось это произведение, и он был первый, кто сказал, что это не сборник повестей и рассказов, а единый роман, который поймешь только тогда, когда прочитаешь все части. </w:t>
      </w:r>
    </w:p>
    <w:p>
      <w:pPr>
        <w:pStyle w:val="Normal1"/>
        <w:ind w:firstLine="567"/>
        <w:jc w:val="both"/>
        <w:rPr/>
      </w:pPr>
      <w:r>
        <w:rPr/>
        <w:t xml:space="preserve">Новеллы расположены так, что они постепенно "приближают" Печорина к читателю: вначале дан рассказ о нем Максима Максимыча ("Бэла"), затем он увиден глазами повествователя ("Максим Максимыч"), наконец в "журнале" (дневнике) предлагается его "исповедь". События переданы не в хронологической последовательности, что тоже входит в художественный замысел. Автор стремится с наибольшей объективностью и глубиной раскрыть характер и внутренний мир героя. Поэтому он в каждой повести помещает Печорина в иную среду, показывает его в разных обстоятельствах, в столкновениях с людьми различного психического склада. Раскрытию характера героя подчинены все изобразительные средства романа: портрет, пейзаж, речь героев. </w:t>
      </w:r>
    </w:p>
    <w:p>
      <w:pPr>
        <w:pStyle w:val="Normal1"/>
        <w:ind w:firstLine="567"/>
        <w:jc w:val="both"/>
        <w:rPr/>
      </w:pPr>
      <w:r>
        <w:rPr/>
        <w:t xml:space="preserve">Повесть "Княжна Мери" можно назвать главной в романе, потому что здесь наилучшим образом проявились особенности "Героя нашего времени" как психологического романа. В этой повести Печорин рассказывает о самом себе, раскрывает свою душу, и недаром в предисловии к "Журналу Печорина" сказано, что здесь перед нашими глазами предстанет "история души человеческой". В дневнике Печорина мы находим его искреннюю исповедь, в которой он раскрывает свои чувства и мысли, беспощадно бичуя присущие ему слабости и пороки. Здесь даны и разгадка его характера, и объяснение его поступков. В бессонную ночь перед дуэлью Печорин подводит итоги прожитой жизни; "Зачем я жил? для какой цели я родился?... быть может, было мне назначение высокое, потому что чувствую я в душе силы необъятные... Но я не угадал этого назначения, я увлекся приманками страстей пустых и неблагородных; из горнила их я вышел тверд и холоден, как железо, но утратил навеки пыл благородных стремлений - лучший цвет жизни". </w:t>
      </w:r>
    </w:p>
    <w:p>
      <w:pPr>
        <w:pStyle w:val="Normal1"/>
        <w:ind w:firstLine="567"/>
        <w:jc w:val="both"/>
        <w:rPr/>
      </w:pPr>
      <w:r>
        <w:rPr/>
        <w:t xml:space="preserve">У Печорина очень сложный характер: мы не можем не осуждать его за отношение к Бэле, к Мери, к Максим Максимычу, но в то же время сочувствуем, когда он высмеивает аристократическое "водяное общество". К тому же сразу понятно, что Печорин на голову выше окружающих: он умен, храбр, энергичен, образован. Но он не способен на настоящую любовь или дружбу, хотя сам критически оценивает свою жизнь. Печорин сам говорил, что в нем живут два человека, и когда один что-нибудь делает, другой его осуждает Эгоцентризм, скептическое отношение к моральным ценностям, и, с другой стороны, мощный интеллект, способность к трезвой и беспощадной самооценке, стремление к деятельности при отсутствии жизненной цели - все это свойственно Печорину. </w:t>
      </w:r>
    </w:p>
    <w:p>
      <w:pPr>
        <w:pStyle w:val="Normal1"/>
        <w:ind w:firstLine="567"/>
        <w:jc w:val="both"/>
        <w:rPr/>
      </w:pPr>
      <w:r>
        <w:rPr/>
        <w:t xml:space="preserve">В романе последовательно анализируются его представления о любви. дружбе. Печорин как бы испытывается в разных ситуациях: в любви к "дикарке" ("Бэла"), в любви романтической ("Тамань"), в дружбе со сверстниками (Грушницким), в дружбе с Максим Максимычем. Но во всех ситуациях он оказывался в роли разрушителя. И причина тому не в "порочности" Печорина, а в самом социально-психологическом климате общества. которое обрекает людей на трагическое взаимное непонимание. Автор не судит своего героя, и тем более не разоблачает, но анализирует. Судит себя сам Печорин. </w:t>
      </w:r>
    </w:p>
    <w:p>
      <w:pPr>
        <w:pStyle w:val="Normal1"/>
        <w:ind w:firstLine="567"/>
        <w:jc w:val="both"/>
        <w:rPr/>
      </w:pPr>
      <w:r>
        <w:rPr/>
        <w:t xml:space="preserve">Отмечая социальную направленность романа, Чернышевский писал: "Лермонтов... понимает и представляет своего Печорина, как пример того, какими становятся лучшие, сильнейшие, благороднейшие люди под влиянием общественной обстановки их круга". Лермонтов не ограничивается зарисовкой "водяного общества", он расширяет представление о типичной для Печорина среде показом офицерского общества в повести "Фаталист" и отдельными высказываниями героя. Пустое, ничтожное, лицемерное - таким представляется дворянское общество в рассказах Печорина. В этой среде все искреннее гибнет ("Я говорил правду - мне не верили" - рассказывает Печорин Мери); в этом обществе смеются над лучшими человеческими чувствами. В повести "Бэла" упоминается об одной московской барыне, которая утверждала, что "Байрон был больше ничего, как пьяница". Этой фразы достаточно, чтобы убедиться в невежественности спесивой представительницы света. Лермонтов приходит к выводу и убеждает нас, читателей, в том, что такое общество не может выдвинуть из своей среды настоящих героев, что подлинно героическое и прекрасное в жизни - за пределами этого круга. И даже если встречаются в этой среде люди особенные, обладающие огромными возможностями, светское общество их губит. Действительность не дала Печорину возможности действовать, лишила его жизнь цели и смысла, и герой постоянно ощущает свою ненужность. </w:t>
      </w:r>
    </w:p>
    <w:p>
      <w:pPr>
        <w:pStyle w:val="Normal1"/>
        <w:spacing w:before="100" w:after="100"/>
        <w:ind w:firstLine="567"/>
        <w:jc w:val="both"/>
        <w:rPr/>
      </w:pPr>
      <w:r>
        <w:rPr/>
        <w:t>Ставя вопрос о трагичности судьбы незаурядных людей и о невозможности для них найти применение своим силам в условиях тридцатых годов, Лермонтов в то же время показывал и пагубность ухода в себя, замыкания в "гордом одиночестве". Уход от людей опустошает даже незаурядную натуру, а появляющиеся как следствие этого индивидуализм и эгоизм приносят глубокие страдания не только самому герою, но и всем, с кем он сталкивается. М. Ю. Лермонтов, изобразив, по выражению Белинского, "внутреннего человека", оказался в обрисовке Печорина и глубоким психологом, и реалистом - художником, "объективировавшим современное общество и его представителей".</w:t>
      </w:r>
    </w:p>
    <w:sectPr>
      <w:type w:val="continuous"/>
      <w:pgSz w:w="11906" w:h="16838"/>
      <w:pgMar w:left="851" w:right="991" w:gutter="0" w:header="0" w:top="567" w:footer="0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5T20:19:00Z</dcterms:created>
  <dc:creator>Надежда</dc:creator>
  <dc:description/>
  <dc:language>en-US</dc:language>
  <cp:lastModifiedBy>Надежда</cp:lastModifiedBy>
  <dcterms:modified xsi:type="dcterms:W3CDTF">2004-05-13T19:38:00Z</dcterms:modified>
  <cp:revision>8</cp:revision>
  <dc:subject/>
  <dc:title>ГНВ точно портрет, но не одного человека</dc:title>
</cp:coreProperties>
</file>