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ВГЕНИЙ ОНЕГИН” — ЭНЦИКЛОПЕДИЯ ПУШКИНСКОЙ ДУШ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еликий русский критик В. Г. Белинский назвал роман в стихах А. С. Пушкина “Евгений Онегин” “энциклопедией русской жизни”. Но эта оценка критику показалась недостаточной, не охватывающей проявления личности Пушкина в романе, и он добавил: “Здесь вся жизнь, вся душа, вся любовь его;  здесь его чувства, понятия, идеалы”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принять во внимание, что Александр Сергеевич работал над романом с весны 1823 до осени 1831 года, то можно сказать, что “...чувства, понятия, идеалы” автора, отраженные в “Евгении Онегине” в их развитии, составляют также энциклопедию пушкинской душ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эт с самого начала заявляет о своей причастности к тому, что происходит в его произведении. Пишет он “рукой пристрастной”, лично знаком с главным героем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негин, добрый мой приятель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дился на брегах Невы.</w:t>
      </w:r>
    </w:p>
    <w:p>
      <w:pPr>
        <w:pStyle w:val="Normal"/>
        <w:jc w:val="both"/>
        <w:rPr/>
      </w:pPr>
      <w:r>
        <w:rPr>
          <w:sz w:val="22"/>
          <w:szCs w:val="22"/>
        </w:rPr>
        <w:t>Пушкин встречается с Онегиным в Петербурге и в Одессе. Письмо любимой героини Татьяны хранится у Пушкина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исьмо Татьяны предо мною;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го я свято берегу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таю с тайною тоскою </w:t>
      </w:r>
    </w:p>
    <w:p>
      <w:pPr>
        <w:pStyle w:val="Normal"/>
        <w:ind w:firstLine="1080"/>
        <w:jc w:val="both"/>
        <w:rPr/>
      </w:pPr>
      <w:r>
        <w:rPr>
          <w:b/>
          <w:i/>
          <w:sz w:val="22"/>
          <w:szCs w:val="22"/>
        </w:rPr>
        <w:t>И начитаться не мог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втор рассказывает читателю, прерывая повествование о ходе событий, эпизоды своей биографии, делится своими размышлениями, чувствами, мечтами. В форме лирических отступлений Пушкин включил в свой роман много прекрасных стих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ики Пушкина считали, что он в лице Онегина изобразил себя. Однако слова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сегда я рад заметить разность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жду Онегиным и мной </w:t>
      </w:r>
    </w:p>
    <w:p>
      <w:pPr>
        <w:pStyle w:val="Normal"/>
        <w:jc w:val="both"/>
        <w:rPr/>
      </w:pPr>
      <w:r>
        <w:rPr>
          <w:sz w:val="22"/>
          <w:szCs w:val="22"/>
        </w:rPr>
        <w:t>показывают, что поэт не желает слияния образа героя с собой. Но Онегин все-таки очень близок автору. У них много общего в воспитании, привычках, у них есть даже общие знакомые. Причем, знакомые Пушкина, его друзья живут и действуют в романе (правда, в эпизодах) наравне с вымышленными героями. Вот гусар Каверин, товарищ Пушкина еще по Царскому Селу. Но он товарищ и Онегина. Онегин спешит обедать в известный ресторан,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</w:t>
      </w:r>
      <w:r>
        <w:rPr>
          <w:b/>
          <w:i/>
          <w:sz w:val="22"/>
          <w:szCs w:val="22"/>
        </w:rPr>
        <w:t xml:space="preserve">Он уверен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то там уж ждет его Каверин.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шел: и пробка в потолок...</w:t>
      </w:r>
    </w:p>
    <w:p>
      <w:pPr>
        <w:pStyle w:val="Normal"/>
        <w:jc w:val="both"/>
        <w:rPr/>
      </w:pPr>
      <w:r>
        <w:rPr>
          <w:sz w:val="22"/>
          <w:szCs w:val="22"/>
        </w:rPr>
        <w:t>П. А. Вяземский — поэт и критик, у которого часто бывал Пушкин, тоже участвует в действии. Когда Татьяну привозят в Москву, то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 скучной тетки Таню встретя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ней как-то Вяземский подсел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ушу ей занять успел.</w:t>
      </w:r>
    </w:p>
    <w:p>
      <w:pPr>
        <w:pStyle w:val="Normal"/>
        <w:jc w:val="both"/>
        <w:rPr/>
      </w:pPr>
      <w:r>
        <w:rPr>
          <w:sz w:val="22"/>
          <w:szCs w:val="22"/>
        </w:rPr>
        <w:t>Во времена Пушкина блистала на петербургской сцене балерина А. И. Истомина. Блистает она и в “Евгении Онегине”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...Стоит Истомина; она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дной ногой касаясь пола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ругою медленно кружит..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чные переживания поэта часто связаны с природой: в романе меняются времена года, вместе с ними меняется и настроение авт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осень, поэту грустно, какие-то личные причины вдохновили его на такие стихи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стала осень золотая...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рода трепетна, бледна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жертва, пышно убрана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зима, совсем другое настроение: чистота, праздничность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рятней модного паркета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истает речка, льдом од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весна, пора пробуждения, обновления природы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лыбкой ясною природа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квозь сон встречает утро года;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ея, блещут небе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настроение у поэта, видимо, далеко не весеннее.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грустно мне твое явленье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сна, весна! пора любви!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ое томное волненье </w:t>
      </w:r>
    </w:p>
    <w:p>
      <w:pPr>
        <w:pStyle w:val="Normal"/>
        <w:ind w:firstLine="1080"/>
        <w:jc w:val="both"/>
        <w:rPr/>
      </w:pPr>
      <w:r>
        <w:rPr>
          <w:b/>
          <w:i/>
          <w:sz w:val="22"/>
          <w:szCs w:val="22"/>
        </w:rPr>
        <w:t>В моей душе, в моей крови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ло общепринятым мнение о том, что Пушкин не любил лето. При этом ссылаются на стихи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лето красное, любил бы я тебя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гда б не зной, не пыль, не комары да мухи.</w:t>
      </w:r>
    </w:p>
    <w:p>
      <w:pPr>
        <w:pStyle w:val="Normal"/>
        <w:jc w:val="both"/>
        <w:rPr/>
      </w:pPr>
      <w:r>
        <w:rPr>
          <w:sz w:val="22"/>
          <w:szCs w:val="22"/>
        </w:rPr>
        <w:t>Но, думается, что лето здесь ни при чем. Все дело в том, что было на душе у поэта в момент написания этих строк. Вот другое настроение, другие образы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часто летнею порою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гда прозрачно и светло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чное небо над Невою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од веселое стек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стихотворном отрывке прорывается грусть оттого, что лето так коротко:.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 наше северное лето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рикатура южных зим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лькнет и не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 же автор признается в любви к Москве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часто в горестной разлуке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моей блуждающей судьбе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сква, я думал о теб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деревня, “где скучал Евгений”, у автора вызывает совершенно иные чувства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ревня... Была прелестный уголок;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м друг невинных наслаждений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гословить бы небо мог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 страниц “Евгения Онегина” Пушкин приходит к нам ироничным, шутливо подтрунивающим над собо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ы все учились понемногу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му-нибудь и как-нибудь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ыть можно дельным человеком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умать о красе ногтей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уст румяных без улыбки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з грамматической ошибки </w:t>
      </w:r>
    </w:p>
    <w:p>
      <w:pPr>
        <w:pStyle w:val="Normal"/>
        <w:ind w:firstLine="1080"/>
        <w:jc w:val="both"/>
        <w:rPr/>
      </w:pPr>
      <w:r>
        <w:rPr>
          <w:b/>
          <w:i/>
          <w:sz w:val="22"/>
          <w:szCs w:val="22"/>
        </w:rPr>
        <w:t>Я русской речи не люблю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“Евгении Онегине” поэт выразил свое страстное стремление к свободе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дет ли час моей свободы?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ра, пора — взываю к ней;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рожу над морем, жду погоды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ю ветрила кораблей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мы видим, что, по мере написания романа, в нем последовательно отражалась личность самого Пушкина. Реальные события, переосмысленные поэтом, проявлялись в виде лирических отступлений. В начале мы видим одного Пушкина. Он молод, открыт, доверчив — и в жизни и в творчестве. Первые главы романа написаны с шутливыми интонациями, пестрят веселыми характеристиками персонажей. Но по мере продвижения к последним главам поэт становился старше, и все чаще и чаще в его стихах появляются грустные интонации. Горький опыт жизни сделал Пушкина мудрее. Роман заканчивает уже зрелый человек и зрелый масте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вив точку в последней главе романа, Пушкин пишет к нему поразительное оглавление, в котором он точно указывает дату и место создания той или иной главы, будто не план составляет, а жизнь пересматривает и как бы оценивает “плод” своих “забав”: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ссонниц , легких вдохновений 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зрелых и увядших лет,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а холодных наблюдений </w:t>
      </w:r>
    </w:p>
    <w:p>
      <w:pPr>
        <w:pStyle w:val="Normal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сердца горестных зам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у а у нас, читателей, остается в памяти гениальная солнечная натура Пушкина, его порывистость, страстность, светлый, глубокий ум, его “тайная свобода”. Всю жизнь он сияет над нами, как незаходящее солнц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00:00Z</dcterms:created>
  <dc:creator>Надежда</dc:creator>
  <dc:description/>
  <dc:language>en-US</dc:language>
  <cp:lastModifiedBy>Надежда</cp:lastModifiedBy>
  <dcterms:modified xsi:type="dcterms:W3CDTF">2004-05-14T21:00:00Z</dcterms:modified>
  <cp:revision>2</cp:revision>
  <dc:subject/>
  <dc:title>Великий русский критик Белинский назвал роман в стихах</dc:title>
</cp:coreProperties>
</file>