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йственность Печорина (на примере дуэли)</w:t>
      </w:r>
    </w:p>
    <w:p>
      <w:pPr>
        <w:pStyle w:val="Normal1"/>
        <w:ind w:firstLine="567"/>
        <w:jc w:val="both"/>
        <w:rPr/>
      </w:pPr>
      <w:r>
        <w:rPr/>
        <w:t xml:space="preserve">Главным действующим лицом романа М.Ю.Лермонтова “Герой нашего времени” является Печорин. </w:t>
      </w:r>
    </w:p>
    <w:p>
      <w:pPr>
        <w:pStyle w:val="Normal1"/>
        <w:ind w:firstLine="567"/>
        <w:jc w:val="both"/>
        <w:rPr/>
      </w:pPr>
      <w:r>
        <w:rPr/>
        <w:t xml:space="preserve">События, описанные в произведении, происходят на Кавказе. И это, вероятно, не является случайностью, так как в то время сюда отправлялись люди, преследуемые правительством. К их числу принадлежал и Печорин, сосланный на Кавказ за какую-то нашумевшую в Петербурге историю. Здесь он увиделся с Грушницким, прибывшим на воды залечивать раны. Печорин и Грушницкий вместе служили в действующем отряде и встретились как старые приятели. </w:t>
      </w:r>
    </w:p>
    <w:p>
      <w:pPr>
        <w:pStyle w:val="Normal1"/>
        <w:ind w:firstLine="567"/>
        <w:jc w:val="both"/>
        <w:rPr/>
      </w:pPr>
      <w:r>
        <w:rPr/>
        <w:t xml:space="preserve">Грушницкий — юнкер, он как-то по-особому носит свою толстую солдатскую шинель, говорит пышными фразами, маска разочарованности не сходит с его лица. Производить эффект — основное его наслаждение. Цель его жизни — сделаться героем романа. Он самолюбив. Скучающий Печорин от нечего делать решил сыграть на самолюбии приятеля, заранее предчувствуя, что одному из них несдобровать. И случай не замедлил себя ждать. Печорин вынужден был вызвать Грушницкого на дуэль за гнусную клевету, которую распространил тот в отношении своего друга. Подстрекаемый своими “друзьями”, Грушницкий, чтобы не выглядеть трусом, принял вызов.  </w:t>
      </w:r>
    </w:p>
    <w:p>
      <w:pPr>
        <w:pStyle w:val="Normal1"/>
        <w:ind w:firstLine="567"/>
        <w:jc w:val="both"/>
        <w:rPr/>
      </w:pPr>
      <w:r>
        <w:rPr/>
        <w:t>В ночь перед дуэлью Печорин не мог заснуть и мысленно спрашивал себя: “</w:t>
      </w:r>
      <w:r>
        <w:rPr>
          <w:i/>
        </w:rPr>
        <w:t>Зачем я жил? Для какой цели я родился?</w:t>
      </w:r>
      <w:r>
        <w:rPr/>
        <w:t>” И с тоской заметил, что он не угадал своего “</w:t>
      </w:r>
      <w:r>
        <w:rPr>
          <w:i/>
        </w:rPr>
        <w:t>назначенья высокого</w:t>
      </w:r>
      <w:r>
        <w:rPr/>
        <w:t>”, “</w:t>
      </w:r>
      <w:r>
        <w:rPr>
          <w:i/>
        </w:rPr>
        <w:t>утратил навеки пыл благородных стремлений, лучший цвет жизни и играл роль топора в руках судьбы</w:t>
      </w:r>
      <w:r>
        <w:rPr/>
        <w:t xml:space="preserve">”. Печорин ощущает присутствие в нем двух человек: </w:t>
      </w:r>
      <w:r>
        <w:rPr>
          <w:i/>
        </w:rPr>
        <w:t>“...один живет в полном смысле этого слова, другой мыслит и судит его...</w:t>
      </w:r>
      <w:r>
        <w:rPr/>
        <w:t>” Герой наш, глубоко и тонко чувствующий природу, перед поединком всматривается в каждую росинку и говорит: “</w:t>
      </w:r>
      <w:r>
        <w:rPr>
          <w:i/>
        </w:rPr>
        <w:t>Я не помню утра более голубого и свежего..</w:t>
      </w:r>
      <w:r>
        <w:rPr/>
        <w:t xml:space="preserve">.” </w:t>
      </w:r>
    </w:p>
    <w:p>
      <w:pPr>
        <w:pStyle w:val="Normal1"/>
        <w:ind w:firstLine="567"/>
        <w:jc w:val="both"/>
        <w:rPr/>
      </w:pPr>
      <w:r>
        <w:rPr/>
        <w:t>И вот Печорин стоит под дулом пистолета. Условия дуэли очень жесткие. При малейшем ранении можно очутиться в пропасти. Сколько самообладания, выдержки у героя! Он знает, что его пистолет не заряжен, что через минуту может оборваться его жизнь. Ему хочется до конца испытать Грушницкого. Но тот забывает о чести, совести и порядочности, когда затронуто его самолюбие. В мелкой душе Грушницкого не пробудилось великодушия. И он выстрелил в человека, зная, что у того в оружии нет патронов. К счастью, пуля только оцарапала колено соперника. Презрение и злоба охватили Печорина при мысли, что этот человек с такой легкостью мог убить его.</w:t>
      </w:r>
    </w:p>
    <w:p>
      <w:pPr>
        <w:pStyle w:val="Normal1"/>
        <w:ind w:firstLine="567"/>
        <w:jc w:val="both"/>
        <w:rPr/>
      </w:pPr>
      <w:r>
        <w:rPr/>
        <w:t>Но несмотря ни на что, Печорин готов простить своего противника: “</w:t>
      </w:r>
      <w:r>
        <w:rPr>
          <w:i/>
        </w:rPr>
        <w:t>Грушницкий, еще есть время. Откажись от своей клеветы, и я тебе прощу все, тебе не удалось подурачить, и мое самолюбие удовлетворено</w:t>
      </w:r>
      <w:r>
        <w:rPr/>
        <w:t>”. Грушницкий, сверкнув глазами: “</w:t>
      </w:r>
      <w:r>
        <w:rPr>
          <w:i/>
        </w:rPr>
        <w:t>Стреляйте. Я себя презираю, а вас ненавижу... Нам на земле вдвоем нет места...</w:t>
      </w:r>
      <w:r>
        <w:rPr/>
        <w:t xml:space="preserve">” Печорин не промахнулся. </w:t>
      </w:r>
    </w:p>
    <w:p>
      <w:pPr>
        <w:pStyle w:val="Normal1"/>
        <w:ind w:firstLine="567"/>
        <w:jc w:val="both"/>
        <w:rPr/>
      </w:pPr>
      <w:r>
        <w:rPr/>
        <w:t xml:space="preserve">Автор показал, что перед лицом смерти герой романа оказался таким же двойственным, каким мы видели его на протяжении всего произведения. Ему искренне жаль Грушницкого, попавшего с помощью интриганов в глупое положение. Печорин готов был простить его, но в то же время не смог отказаться от дуэли в силу существовавших в обществе предрассудков. Чувствуя свое одиночество среди «водяного общества», среди людей, подобных Грушницкому, осуждая это общество, Печорин сам является рабом его Морали. </w:t>
      </w:r>
    </w:p>
    <w:p>
      <w:pPr>
        <w:pStyle w:val="Normal1"/>
        <w:ind w:firstLine="567"/>
        <w:jc w:val="both"/>
        <w:rPr/>
      </w:pPr>
      <w:r>
        <w:rPr/>
        <w:t xml:space="preserve">Печорин неоднократно говорит о своей двойственности, и двойственность его, как мы видим, — не маска, а действительное состояние души.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709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13:00Z</dcterms:created>
  <dc:creator>Надежда</dc:creator>
  <dc:description/>
  <dc:language>en-US</dc:language>
  <cp:lastModifiedBy>Надежда</cp:lastModifiedBy>
  <dcterms:modified xsi:type="dcterms:W3CDTF">2004-05-13T19:25:00Z</dcterms:modified>
  <cp:revision>8</cp:revision>
  <dc:subject/>
  <dc:title>Главным действующим лицом</dc:title>
</cp:coreProperties>
</file>