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цкий  и  Онегин</w:t>
      </w:r>
    </w:p>
    <w:p>
      <w:pPr>
        <w:pStyle w:val="Normal1"/>
        <w:jc w:val="right"/>
        <w:rPr/>
      </w:pPr>
      <w:r>
        <w:rPr/>
        <w:t>И в мире был он одинок...</w:t>
      </w:r>
    </w:p>
    <w:p>
      <w:pPr>
        <w:pStyle w:val="Normal1"/>
        <w:jc w:val="right"/>
        <w:rPr/>
      </w:pPr>
      <w:r>
        <w:rPr/>
        <w:t xml:space="preserve"> </w:t>
      </w:r>
      <w:r>
        <w:rPr/>
        <w:t>Д. Байрон</w:t>
      </w:r>
    </w:p>
    <w:p>
      <w:pPr>
        <w:pStyle w:val="Normal1"/>
        <w:ind w:firstLine="567"/>
        <w:jc w:val="both"/>
        <w:rPr/>
      </w:pPr>
      <w:r>
        <w:rPr/>
        <w:t xml:space="preserve"> </w:t>
      </w:r>
      <w:r>
        <w:rPr/>
        <w:t xml:space="preserve">Как стремителен бег времени! Уже более 150 лет отделяют нас от героев Грибоедова, Пушкина, Лермонтова. Но мы вновь и вновь обращаемся к ним, к их чувствам, мыслям, раздумьям, ищем и находим в них близкое и нужное нам, детям беспокойного XX века. </w:t>
      </w:r>
    </w:p>
    <w:p>
      <w:pPr>
        <w:pStyle w:val="Normal1"/>
        <w:ind w:firstLine="567"/>
        <w:jc w:val="both"/>
        <w:rPr/>
      </w:pPr>
      <w:r>
        <w:rPr/>
        <w:t xml:space="preserve">Литература всегда была тесно связана с жизнью общества, отражала в художественной форме самые волнующие проблемы своего времени. Первая половина XIX века - период, на который приходится жизнь и творчество этих замечательных русских поэтов и писателей - была эпохой великих событий и потрясений. Живы были еще идеи Великой Французской революции; Отечественная война 1812 года показала всему миру примеры невиданного мужества русского народа; передовая немецкая философия обосновала вольнолюбивые стремления передовой дворянской молодежи. Это и есть три составляющие части того первого в России организованного революционного выступления, которое получило название "декабризм". </w:t>
      </w:r>
    </w:p>
    <w:p>
      <w:pPr>
        <w:pStyle w:val="Normal1"/>
        <w:ind w:firstLine="567"/>
        <w:jc w:val="both"/>
        <w:rPr/>
      </w:pPr>
      <w:r>
        <w:rPr/>
        <w:t xml:space="preserve">В литературе, как в зеркале, отразились зарождение, формирование и укрепление свободомыслия, непокорности, бунтарства самой передовой части дворянской молодежи. Чацкий, Онегин и Печорин - блестящие представители этой молодежи, в делах и поступках которых авторы отразили силу и слабость своего поколения. </w:t>
      </w:r>
    </w:p>
    <w:p>
      <w:pPr>
        <w:pStyle w:val="Normal1"/>
        <w:ind w:firstLine="567"/>
        <w:jc w:val="both"/>
        <w:rPr/>
      </w:pPr>
      <w:r>
        <w:rPr/>
        <w:t xml:space="preserve">Одними из первых в русской литературе показал человека, гордо и прямо противопоставившего себя обществу, удивительный, "загадочный", по словам А. Блока, писатель и человек - </w:t>
      </w:r>
      <w:r>
        <w:rPr>
          <w:b/>
          <w:i/>
          <w:u w:val="single"/>
        </w:rPr>
        <w:t>Александр Сергеевич Грибоедов (1795-1829 г.г.)</w:t>
      </w:r>
      <w:r>
        <w:rPr/>
        <w:t xml:space="preserve"> Это был человек одаренный многими талантами: блестящий поэт и писатель, интересный композитор и музыкант, выдающийся дипломат. Но главное, это был человек яркого ума, благородства, чести, любви к Родине, уважения к русскому народу и страстного желания счастья и свободы России и ее людям. </w:t>
      </w:r>
    </w:p>
    <w:p>
      <w:pPr>
        <w:pStyle w:val="Normal1"/>
        <w:ind w:firstLine="567"/>
        <w:jc w:val="both"/>
        <w:rPr/>
      </w:pPr>
      <w:r>
        <w:rPr/>
        <w:t xml:space="preserve">Многое сближало Грибоедова с декабристами: происхождение, воспитание, образование, участие в Отечественной войне 1812 года. Так же, как и декабристы, он ненавидел крепостное право и неограниченную самодержавную власть. Но во многом Грибоедов был мудрее и прозорливее будущих декабристов. Он выразил сомнение в победе этого движения, заявив, что сто прапорщиков не в состоянии изменить государственный строй России. Но именно Грибоедов показал первого из этих "ста прапорщиков" воплотив в его образе все лучшее, что он видел в будущих декабристах. </w:t>
      </w:r>
    </w:p>
    <w:p>
      <w:pPr>
        <w:pStyle w:val="Normal1"/>
        <w:ind w:firstLine="567"/>
        <w:jc w:val="both"/>
        <w:rPr/>
      </w:pPr>
      <w:r>
        <w:rPr/>
        <w:t xml:space="preserve">Комедия "Горе от ума" создавалась в 1816 - 1824 г.г. - в период, когда в России возникали и действовали первые проблемы тогдашнего общества. Комедия является как бы художественной летописью и историей декабризма. Основной конфликт комедии - столкновение лагеря молодой России, представленного Чацким, и лагеря крепостников, представленного Фамусовым, Скалозубом, Молчалиным и другими, - это не выдумка автора, а отражение той общественной борьбы, которая была характерна для русской жизни начала XIX века. </w:t>
      </w:r>
    </w:p>
    <w:p>
      <w:pPr>
        <w:pStyle w:val="Normal1"/>
        <w:ind w:firstLine="567"/>
        <w:jc w:val="both"/>
        <w:rPr/>
      </w:pPr>
      <w:r>
        <w:rPr/>
        <w:t>Против чего же восстает Чацкий, о котором А. Герцен сказал, что это декабрист, шедший прямой дорогой на каторгу? Крепостное право - вот что сковывало творческие силы "умного, бодрого русского народа", препятствовало экономическому и культурному развитию России. В своих страстных монологах Чацкий клеймит позором варварский мир крепостников, где человека ценят за количество крепостных душ, где верного слугу, спасшего жизнь своему господину, "</w:t>
      </w:r>
      <w:r>
        <w:rPr>
          <w:i/>
        </w:rPr>
        <w:t>обменяли на борзые две собаки</w:t>
      </w:r>
      <w:r>
        <w:rPr/>
        <w:t>". Этот мир - "</w:t>
      </w:r>
      <w:r>
        <w:rPr>
          <w:i/>
        </w:rPr>
        <w:t>век минувший</w:t>
      </w:r>
      <w:r>
        <w:rPr/>
        <w:t>" - вечный враг Чацкого. Герой комедии - страстный боец против дельцов, шутов, "</w:t>
      </w:r>
      <w:r>
        <w:rPr>
          <w:i/>
        </w:rPr>
        <w:t>предателей в любви, в вражде неутолимых, рассказчиков неукротимых</w:t>
      </w:r>
      <w:r>
        <w:rPr/>
        <w:t xml:space="preserve">". </w:t>
      </w:r>
    </w:p>
    <w:p>
      <w:pPr>
        <w:pStyle w:val="Normal1"/>
        <w:ind w:firstLine="567"/>
        <w:jc w:val="both"/>
        <w:rPr/>
      </w:pPr>
      <w:r>
        <w:rPr/>
        <w:t xml:space="preserve">Сам Чацкий, несомненно, пламенный патриот, любящий Россию народную, но не государство, царя, помещиков и чиновников. Служить Отчизне и народу - вот девиз Чацкого. Передовое мировоззрение Чацкого, его вера в силу разума, близость свободы сталкиваются с реальной крепостнической действительностью, cо страшным миром Фамусовых, отчаянно борющихся за свое положение и привилегии. </w:t>
      </w:r>
    </w:p>
    <w:p>
      <w:pPr>
        <w:pStyle w:val="Normal1"/>
        <w:ind w:firstLine="567"/>
        <w:jc w:val="both"/>
        <w:rPr/>
      </w:pPr>
      <w:r>
        <w:rPr/>
        <w:t xml:space="preserve">Комедия заканчивается видимым поражением Чацкого. По словам И. Гончарова, герой "сломлен количеством старой силы, нанеся ей, в свою очередь, смертельный удар качеством силы свежей". И. Гончаров называет Чацкого "вечным обличителем лжи, запрятавшейся в пословицу: "один в поле не воин". Нет, воин, если он - Чацкий, и притом победитель, но передовой воин, застрельщик и - всегда жертва". </w:t>
      </w:r>
    </w:p>
    <w:p>
      <w:pPr>
        <w:pStyle w:val="Normal1"/>
        <w:ind w:firstLine="567"/>
        <w:jc w:val="both"/>
        <w:rPr/>
      </w:pPr>
      <w:r>
        <w:rPr/>
        <w:t xml:space="preserve">Чацкий –  любимый герой А.С. Грибоедова. Голос Грибоедова звучащий то насмешливо и гневно, то взволнованно и вдохновенно, - это голос писателя, отдавшего все свое сочувствие Чацкому, а все свое презрение - "толпе его мучителей". Борьба Чацкого против Фамусовского общества не завершилась в комедии. Она и в русской жизни только начиналась. </w:t>
      </w:r>
    </w:p>
    <w:p>
      <w:pPr>
        <w:pStyle w:val="Normal1"/>
        <w:ind w:firstLine="567"/>
        <w:jc w:val="both"/>
        <w:rPr/>
      </w:pPr>
      <w:r>
        <w:rPr/>
        <w:t xml:space="preserve">Если Чацкий - "герой своего времени", герой эпохи, предшествующей воспитанию декабристов, то Евгений Онегин представляет более поздний период русской истории. Роман </w:t>
      </w:r>
      <w:r>
        <w:rPr>
          <w:b/>
          <w:i/>
          <w:u w:val="single"/>
        </w:rPr>
        <w:t>А.С. Пушкина</w:t>
      </w:r>
      <w:r>
        <w:rPr/>
        <w:t xml:space="preserve"> "Евгений Онегин", "самое задушевное произведение писателя, самое любимое дитя его фантазий", был начат в 1823 году и завершен в 1831 году. В нем нашли отражения заветные думы и чувства поэта, его взгляды и размышления над современной жизнью. </w:t>
      </w:r>
    </w:p>
    <w:p>
      <w:pPr>
        <w:pStyle w:val="Normal1"/>
        <w:ind w:firstLine="567"/>
        <w:jc w:val="both"/>
        <w:rPr/>
      </w:pPr>
      <w:r>
        <w:rPr/>
        <w:t xml:space="preserve">При всей широте тематики роман "Евгений Онегин" - это, прежде всего, художественное исследование духовных исканий передовой дворянской молодежи, их сомнений и тревог, стремлений и надежд. Работа над романом был начата в годы общественного подъема, а закончилась уже после разгрома декабристов, в обстановке николаевской реакции. В годы создания романа автору пришлось пережить ссылки, потерять многих друзей, испытать горечь от гибели лучших людей России. Поэтому первые главы проникнуты радостными, жизнеутверждающими настроениями, а в последних усиливаются трагические мотивы. </w:t>
      </w:r>
    </w:p>
    <w:p>
      <w:pPr>
        <w:pStyle w:val="Normal1"/>
        <w:ind w:firstLine="567"/>
        <w:jc w:val="both"/>
        <w:rPr/>
      </w:pPr>
      <w:r>
        <w:rPr/>
        <w:t>Роман явился плодом "</w:t>
      </w:r>
      <w:r>
        <w:rPr>
          <w:i/>
        </w:rPr>
        <w:t>ума холодных наблюдений и сердца горестных замет</w:t>
      </w:r>
      <w:r>
        <w:rPr/>
        <w:t xml:space="preserve">". Умом и "сердцем" автор пытается понять и представить на суд читателя духовный и нравственный облик лучших людей своего времени. Типичным представителем таковых в романе является Евгений Онегин. Даже название романа подчеркивает его центральное место среди остальных персонажей. </w:t>
      </w:r>
    </w:p>
    <w:p>
      <w:pPr>
        <w:pStyle w:val="Normal1"/>
        <w:ind w:firstLine="567"/>
        <w:jc w:val="both"/>
        <w:rPr/>
      </w:pPr>
      <w:r>
        <w:rPr/>
        <w:t>Итак, перед нами столичный аристократ. Хотя, Онегин, по шутливому замечанию автора, "</w:t>
      </w:r>
      <w:r>
        <w:rPr>
          <w:i/>
        </w:rPr>
        <w:t>учился чему-нибудь и как-нибудь</w:t>
      </w:r>
      <w:r>
        <w:rPr/>
        <w:t xml:space="preserve">", он все же стоит на высоком уровне культуры своего времени, отличались своей эрудицией от большинства окружающих. Пушкинский герой - порождение светского общества, но вместе с тем чужд и враждебен ему. Отчуждение и противостояние окружающему обществу проявляются не сразу. Сначала молодой человек с головой погружается в светскую жизнь, находя в ней радость и удовольствия, но однообразие и пустота такой жизни быстро наскучили ему, и, по словам Белинского, он "покинул свет, как это делали слишком немногие". </w:t>
      </w:r>
    </w:p>
    <w:p>
      <w:pPr>
        <w:pStyle w:val="Normal1"/>
        <w:ind w:firstLine="567"/>
        <w:jc w:val="both"/>
        <w:rPr/>
      </w:pPr>
      <w:r>
        <w:rPr/>
        <w:t xml:space="preserve">Онегин слишком глубокая и богатая натура, чтобы не замечать пороков окружающего мира. Многое выделает его из толпы: </w:t>
      </w:r>
    </w:p>
    <w:p>
      <w:pPr>
        <w:pStyle w:val="Normal1"/>
        <w:ind w:left="567" w:firstLine="567"/>
        <w:jc w:val="both"/>
        <w:rPr/>
      </w:pPr>
      <w:r>
        <w:rPr/>
        <w:t>Мечтам невольная преданность,</w:t>
      </w:r>
    </w:p>
    <w:p>
      <w:pPr>
        <w:pStyle w:val="Normal1"/>
        <w:ind w:left="567" w:firstLine="567"/>
        <w:jc w:val="both"/>
        <w:rPr/>
      </w:pPr>
      <w:r>
        <w:rPr/>
        <w:t>Неподражаемая странность</w:t>
      </w:r>
    </w:p>
    <w:p>
      <w:pPr>
        <w:pStyle w:val="Normal1"/>
        <w:ind w:left="567" w:firstLine="567"/>
        <w:jc w:val="both"/>
        <w:rPr/>
      </w:pPr>
      <w:r>
        <w:rPr/>
        <w:t xml:space="preserve">И резкий, охлажденный ум. </w:t>
      </w:r>
    </w:p>
    <w:p>
      <w:pPr>
        <w:pStyle w:val="Normal1"/>
        <w:ind w:firstLine="567"/>
        <w:jc w:val="both"/>
        <w:rPr/>
      </w:pPr>
      <w:r>
        <w:rPr/>
        <w:t xml:space="preserve">Оставив свет, герой пытается заняться какой либо полезной деятельностью. Он талантлив, пробует писать: </w:t>
      </w:r>
    </w:p>
    <w:p>
      <w:pPr>
        <w:pStyle w:val="Normal1"/>
        <w:ind w:left="567" w:firstLine="567"/>
        <w:jc w:val="both"/>
        <w:rPr/>
      </w:pPr>
      <w:r>
        <w:rPr/>
        <w:t>Хотел писать - но труд упорный</w:t>
      </w:r>
    </w:p>
    <w:p>
      <w:pPr>
        <w:pStyle w:val="Normal1"/>
        <w:ind w:left="567" w:firstLine="567"/>
        <w:jc w:val="both"/>
        <w:rPr/>
      </w:pPr>
      <w:r>
        <w:rPr/>
        <w:t>Ему был тошен; ничего</w:t>
      </w:r>
    </w:p>
    <w:p>
      <w:pPr>
        <w:pStyle w:val="Normal1"/>
        <w:ind w:left="567" w:firstLine="567"/>
        <w:jc w:val="both"/>
        <w:rPr/>
      </w:pPr>
      <w:r>
        <w:rPr/>
        <w:t>Не вышло из пера его.</w:t>
      </w:r>
    </w:p>
    <w:p>
      <w:pPr>
        <w:pStyle w:val="Normal1"/>
        <w:ind w:firstLine="567"/>
        <w:jc w:val="both"/>
        <w:rPr/>
      </w:pPr>
      <w:r>
        <w:rPr/>
        <w:t xml:space="preserve">Книги так же быстро надоедают ему: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0:35:00Z</dcterms:created>
  <dc:creator>Надежда</dc:creator>
  <dc:description/>
  <dc:language>en-US</dc:language>
  <cp:lastModifiedBy>Надежда</cp:lastModifiedBy>
  <dcterms:modified xsi:type="dcterms:W3CDTF">2004-05-13T19:39:00Z</dcterms:modified>
  <cp:revision>6</cp:revision>
  <dc:subject/>
  <dc:title>Как стремителен бег времени!</dc:title>
</cp:coreProperties>
</file>