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Анциферов Н. И. С. Тургенев. 1818 – 1883. / Под ред. В. Бонч-Бруевича. – М., 1947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 xml:space="preserve">Басихин Ю. </w:t>
      </w:r>
      <w:r>
        <w:rPr>
          <w:b/>
          <w:bCs/>
          <w:sz w:val="17"/>
          <w:szCs w:val="17"/>
          <w:lang w:val="en-US"/>
        </w:rPr>
        <w:t>A</w:t>
      </w:r>
      <w:r>
        <w:rPr>
          <w:b/>
          <w:bCs/>
          <w:sz w:val="17"/>
          <w:szCs w:val="17"/>
        </w:rPr>
        <w:t>. «Ранние поэмы» Тургенева. От стихотворных поэм к романам. –  М., 1969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сихин Ю. Ф. Поэмы И. С. Тургенева. – Саранск, 1973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тюто А. И. Тургенев – романист. – Л., 1972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огословский Н.В. Тургенев. – М., 1959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родский Н. Л. И.С. Тургенев. – М., 1950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родский Н. Л. Избранные труды (Белинский и Тургенев. – И. С. Тургенев). – М., 1964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уданова. Роман Тургенева «Новь» и революционное народное творчество 70-х гг. – Л., 1983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ялый Г. А. Русский реализм. От Тургенева к Чехову. – Л., 1990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Бялый Г. Бесприютный сеятель, энтузиаст… («Рудин»). – В кн.: Вершины. Книга о выдающихся произведениях русской литературы: Сб статей. – М, 1981.</w:t>
      </w:r>
    </w:p>
    <w:p>
      <w:pPr>
        <w:pStyle w:val="TextBody"/>
        <w:ind w:left="540" w:hanging="540"/>
        <w:rPr>
          <w:sz w:val="17"/>
          <w:szCs w:val="17"/>
        </w:rPr>
      </w:pPr>
      <w:r>
        <w:rPr>
          <w:sz w:val="17"/>
          <w:szCs w:val="17"/>
        </w:rPr>
        <w:t>Бялый Г.А. И.С. Тургенев и русский реализм. – М.-Л., 1962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инникова Г. Тургенев и Россия. М., 1977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оровский В.В. Базаров и Санин. – В кн.: Воровский В.В. Литературная критика. М., 1971. С. 195-217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олубков В.В. Художественное мастерство И.С. Тургенева: Пособие для учителей. – М., 1955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бролюбов Н.А. Когда же придёт настоящий день? – В кн.: Русская критика. Л., 1973. С. 414-416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Живые страницы. И. С. Тургенев. Молодые годы. Начало творческого пути. В воспоминаниях, письмах, дневниках, автобиографических произведениях и документах. – М., 1980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.С. Тургенев в воспоминаниях современников. М., 1969, т. 1,2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История русской литературы Х</w:t>
      </w:r>
      <w:r>
        <w:rPr>
          <w:b/>
          <w:bCs/>
          <w:sz w:val="17"/>
          <w:szCs w:val="17"/>
          <w:lang w:val="en-US"/>
        </w:rPr>
        <w:t>I</w:t>
      </w:r>
      <w:r>
        <w:rPr>
          <w:b/>
          <w:bCs/>
          <w:sz w:val="17"/>
          <w:szCs w:val="17"/>
        </w:rPr>
        <w:t>Х века: Вторая половина: Учебное пособие для студентов пединститутов / Н. Н. Скатов, Ю. В. Лебедев, А. И. Журавлёва и др.; под ред. Н. Н. Скатова. – М., 1987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Курляндская Г. Б. Художественный метод Тургенева-романиста. – Тула, 1972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Кутищев Ф. Д., Щеблыкин И. О сатире в творчестве И. С. Тургенева (на материале «Записок охотника» и романов). – Шахты, 1958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Лебедев Ю.В. Роман И. С. Тургенева «Отцы и дети». – М., 1982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аркович В. М. Человек в романах И. С. Тургенева. – Л., 1975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 xml:space="preserve">Маркович. И. С. Тургенев и русский реалистический роман </w:t>
      </w:r>
      <w:r>
        <w:rPr>
          <w:b/>
          <w:bCs/>
          <w:sz w:val="17"/>
          <w:szCs w:val="17"/>
          <w:lang w:val="en-US"/>
        </w:rPr>
        <w:t>XIX</w:t>
      </w:r>
      <w:r>
        <w:rPr>
          <w:b/>
          <w:bCs/>
          <w:sz w:val="17"/>
          <w:szCs w:val="17"/>
        </w:rPr>
        <w:t xml:space="preserve"> века. – Л., 1982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ратов А. Б. И. С. Тургенев после «Отцов и детей» (60-е годы). – Л., 1972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 xml:space="preserve">Назарова Л. Н. Тургенев и русская литература конца  </w:t>
      </w:r>
      <w:r>
        <w:rPr>
          <w:b/>
          <w:bCs/>
          <w:sz w:val="17"/>
          <w:szCs w:val="17"/>
          <w:lang w:val="en-US"/>
        </w:rPr>
        <w:t>XIX</w:t>
      </w:r>
      <w:r>
        <w:rPr>
          <w:b/>
          <w:bCs/>
          <w:sz w:val="17"/>
          <w:szCs w:val="17"/>
        </w:rPr>
        <w:t xml:space="preserve">– начала </w:t>
      </w:r>
      <w:r>
        <w:rPr>
          <w:b/>
          <w:bCs/>
          <w:sz w:val="17"/>
          <w:szCs w:val="17"/>
          <w:lang w:val="en-US"/>
        </w:rPr>
        <w:t>XX</w:t>
      </w:r>
      <w:r>
        <w:rPr>
          <w:b/>
          <w:bCs/>
          <w:sz w:val="17"/>
          <w:szCs w:val="17"/>
        </w:rPr>
        <w:t xml:space="preserve"> века. – Л., 1979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умова Н. Н. И. С. Тургенев. Биография писателя: Пособие для учителя. – Л., 1976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Недзвецкий В.А. Искушённая гармония. Опыт творческого портрета И. С. Тургенева //Литература в школе. – 2002. –  №2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еуймина Н. К. Природа и мы: мера ответственности. – Л., 1982. – С. 35-46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зеров Л.А. «Стихотворения в прозе» Тургенева. В кн. «Мастерство русских классиков». – М., 1969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етров С. М. Иван Сергеевич Тургенев. Жизнь и творчество. – М., 1968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етров С. М. Иван Сергеевич Тургенев. Творческий путь. – М., 1979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 xml:space="preserve">Писарев Д.И. Базаров. «Отцы и дети», роман И. С. Тургенева. – В кн.: Литературная критика: В 4 т.– Л., 1981. – Т. 1. 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исарев Д.И. Дворянское гнездо. Роман И. С. Тургенева. – В кн.: Литературная критика: В 4 т.– Л., 1981. – Т. 1. 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 xml:space="preserve">Писарев Д.И. Женские типы в романах и повестях Писемского, Тургенева и Гончарова. – В кн.: Литературная критика: В 4 т.– Л., 1981. – Т. 1. 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 xml:space="preserve">Писарев Д.И. Писемский, Тургенев и Гончаров. Сочинения А. Ф. Писемского, т. 1 и 2. Сочинения И. С. Тургенева. – В кн.: Литературная критика: В 4 т.– Л., 1981. – Т. 1. 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устовойт П.Г. И.С. Тургенев – художник слова. – М., 1980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устовойт П.Г. Иван Сергеевич Тургенев. – М., 1957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Пустовойт П.Г. Роман И. С. Тургенева «Отцы и дети»: Коммент.: Кн. Для учителя. – М., 1991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устовойт П.Г. Творческий путь Тургенева. Очерк. – М.,1977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Пустовойт Педагогика Г. Диспут поколений («Отцы и дети»). – В кн.: Вершины. Книга о выдающихся произведениях русской литературы: Сб статей. – М, 1981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оман И. С. Тургенева «Отцы и дети» в русской критике: Сб. статей. – Л., 1986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андомирский С. С. Неизвестные писатели. Гоголь, Тургенев, Грибоедов. - М., 1998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ирский В. Д. Откуда вы, герои книг? Очерки о прототипах. – М., 1972. – С 117-163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Северикова Н.М., Архипова Н.М., Трофимова В.В. Русская литература. – Киев, 1983.</w:t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  <w:t>Творчество И. С. Тургенева: Сб. статей. Пособие для учителей. Под общ. ред. С. М. Петрова. – М., 1959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опоров В. Н. Странный Тургенев. - М., РГГУ, 1998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ургенев в русской критике. Сборник статей. / Вст. статья и примеч. К. И. Бонецкого. – М., 1953. – М., 1953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Тургенев И.С. Дворянское гнездо. Накануне. Вешние воды.  Рудин. – Кишинев, 1971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ургенев И.С. Отцы и дети.  – М., 1972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ургенев И.С. Рудин. Дым. Новь. – М., 1979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 xml:space="preserve">Фёдоров А.В. Счастье или совесть. Тема отречения в русской классике // Литература в школе. – 2002. –  №2. 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лизев В. Е. Теория  литературы. – М., 2002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уан Эдуардо Суньига. Загадка Тургенева. - М., 1998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Цейтлин А. Г. Мастерство Тургенева – романиста. М., 1958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 xml:space="preserve">Чернышевский Н. Г. Русский человек на </w:t>
      </w:r>
      <w:r>
        <w:rPr>
          <w:b/>
          <w:bCs/>
          <w:sz w:val="17"/>
          <w:szCs w:val="17"/>
          <w:lang w:val="fr-FR"/>
        </w:rPr>
        <w:t>rendez</w:t>
      </w:r>
      <w:r>
        <w:rPr>
          <w:b/>
          <w:bCs/>
          <w:sz w:val="17"/>
          <w:szCs w:val="17"/>
        </w:rPr>
        <w:t>-</w:t>
      </w:r>
      <w:r>
        <w:rPr>
          <w:b/>
          <w:bCs/>
          <w:sz w:val="17"/>
          <w:szCs w:val="17"/>
          <w:lang w:val="fr-FR"/>
        </w:rPr>
        <w:t>vous</w:t>
      </w:r>
      <w:r>
        <w:rPr>
          <w:b/>
          <w:bCs/>
          <w:sz w:val="17"/>
          <w:szCs w:val="17"/>
        </w:rPr>
        <w:t>. – В кн.: Русская критика. Л., 1973. С. 311-333.</w:t>
      </w:r>
    </w:p>
    <w:p>
      <w:pPr>
        <w:pStyle w:val="Normal"/>
        <w:ind w:left="540" w:hanging="54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Шаталов С. Е. Художественный мир И. С. Тургенева. – М., 1979.</w:t>
      </w:r>
    </w:p>
    <w:p>
      <w:pPr>
        <w:pStyle w:val="Normal"/>
        <w:ind w:left="540" w:hanging="540"/>
        <w:rPr/>
      </w:pPr>
      <w:r>
        <w:rPr>
          <w:b/>
          <w:bCs/>
          <w:sz w:val="17"/>
          <w:szCs w:val="17"/>
        </w:rPr>
        <w:t>Шкловский В. Заметки о прозе русских классиков, о произведениях Пушкина, Гоголя, Лермонтова, Тургенева, Гончарова, Толстого, Чехова. – М., 1955.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66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A2263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05:00Z</dcterms:created>
  <dc:creator>Надежда </dc:creator>
  <dc:description/>
  <dc:language>en-US</dc:language>
  <cp:lastModifiedBy>User</cp:lastModifiedBy>
  <dcterms:modified xsi:type="dcterms:W3CDTF">2004-02-27T10:39:00Z</dcterms:modified>
  <cp:revision>3</cp:revision>
  <dc:subject/>
  <dc:title>Библиография по Тургеневу</dc:title>
</cp:coreProperties>
</file>