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ГЛАВА 1. Основные принципы стервозности.</w:t>
      </w:r>
    </w:p>
    <w:p>
      <w:pPr>
        <w:pStyle w:val="Normal"/>
        <w:rPr/>
      </w:pPr>
      <w:r>
        <w:rPr/>
        <w:t xml:space="preserve">Прежде, чем говорить о том, ЧТО делать и КАК делать, необходимо, что бы вы осознали одну простую истину: все это не просто развлекательное чтение! И даже не «курс молодого бойца» (да простят мне мужчины столь легкое обращение со святынями). Если вы всерьез предполагаете, что прочитав материалы сайта и сделав два три телодвижения – вы становитесь Стервой – вы ошибаетесь. </w:t>
      </w:r>
    </w:p>
    <w:p>
      <w:pPr>
        <w:pStyle w:val="Normal"/>
        <w:rPr/>
      </w:pPr>
      <w:r>
        <w:rPr/>
      </w:r>
    </w:p>
    <w:p>
      <w:pPr>
        <w:pStyle w:val="Normal"/>
        <w:rPr/>
      </w:pPr>
      <w:r>
        <w:rPr/>
        <w:t xml:space="preserve">Быть Стервой – это прежде всего внутренний настрой и установки. </w:t>
      </w:r>
    </w:p>
    <w:p>
      <w:pPr>
        <w:pStyle w:val="Normal"/>
        <w:rPr/>
      </w:pPr>
      <w:r>
        <w:rPr/>
        <w:t xml:space="preserve">Быть Стервой – это постоянный контроль себя. </w:t>
      </w:r>
    </w:p>
    <w:p>
      <w:pPr>
        <w:pStyle w:val="Normal"/>
        <w:rPr/>
      </w:pPr>
      <w:r>
        <w:rPr/>
        <w:t xml:space="preserve">Быть Стервой – это постоянное актерство (в самом хорошем понимании этого слова). </w:t>
      </w:r>
    </w:p>
    <w:p>
      <w:pPr>
        <w:pStyle w:val="Normal"/>
        <w:rPr/>
      </w:pPr>
      <w:r>
        <w:rPr/>
        <w:t xml:space="preserve">Быть Стервой – это новый взгляд на мир, окружение и саму себя в этом мире. </w:t>
      </w:r>
    </w:p>
    <w:p>
      <w:pPr>
        <w:pStyle w:val="Normal"/>
        <w:rPr/>
      </w:pPr>
      <w:r>
        <w:rPr/>
        <w:t xml:space="preserve">Быть Стервой – это ЖИЗНЬ!!! (новая, неизвестная и увлекательная) </w:t>
      </w:r>
    </w:p>
    <w:p>
      <w:pPr>
        <w:pStyle w:val="Normal"/>
        <w:rPr/>
      </w:pPr>
      <w:r>
        <w:rPr/>
      </w:r>
    </w:p>
    <w:p>
      <w:pPr>
        <w:pStyle w:val="Normal"/>
        <w:rPr/>
      </w:pPr>
      <w:r>
        <w:rPr/>
        <w:t xml:space="preserve">Вы все поняли? :) </w:t>
      </w:r>
    </w:p>
    <w:p>
      <w:pPr>
        <w:pStyle w:val="Normal"/>
        <w:rPr/>
      </w:pPr>
      <w:r>
        <w:rPr/>
        <w:t xml:space="preserve">Хочется верить, что все ЭТО вас не испугало! </w:t>
      </w:r>
    </w:p>
    <w:p>
      <w:pPr>
        <w:pStyle w:val="Normal"/>
        <w:rPr/>
      </w:pPr>
      <w:r>
        <w:rPr/>
      </w:r>
    </w:p>
    <w:p>
      <w:pPr>
        <w:pStyle w:val="Normal"/>
        <w:rPr/>
      </w:pPr>
      <w:r>
        <w:rPr/>
        <w:t xml:space="preserve">Итак, мы начинаем. </w:t>
      </w:r>
    </w:p>
    <w:p>
      <w:pPr>
        <w:pStyle w:val="Normal"/>
        <w:rPr/>
      </w:pPr>
      <w:r>
        <w:rPr/>
        <w:t xml:space="preserve">Для «первого этапа» вам необходимо начать перестраивать свой внутренний мир. Изменить собственные психологические установки и ориентации (не сексуальные, конечно!), а для этого внимательно изучите, поймите и примите для себя ниже перечисленные принципы и правила. </w:t>
      </w:r>
    </w:p>
    <w:p>
      <w:pPr>
        <w:pStyle w:val="Normal"/>
        <w:rPr/>
      </w:pPr>
      <w:r>
        <w:rPr/>
      </w:r>
    </w:p>
    <w:p>
      <w:pPr>
        <w:pStyle w:val="Normal"/>
        <w:rPr/>
      </w:pPr>
      <w:r>
        <w:rPr/>
        <w:t xml:space="preserve">1. Восхищайтесь собой! Вы красивая, сильная, свободная. Все в ваших руках! Вы сами определяете свою жизнь, а не подстраиваетесь под обстоятельства! </w:t>
      </w:r>
    </w:p>
    <w:p>
      <w:pPr>
        <w:pStyle w:val="Normal"/>
        <w:rPr/>
      </w:pPr>
      <w:r>
        <w:rPr/>
        <w:t xml:space="preserve">2. Помните – все, что бы вы ни делали, вы делаете, чтобы понравиться и доставить удовольствие себе самой! </w:t>
      </w:r>
    </w:p>
    <w:p>
      <w:pPr>
        <w:pStyle w:val="Normal"/>
        <w:rPr/>
      </w:pPr>
      <w:r>
        <w:rPr/>
        <w:t xml:space="preserve">3. Будьте терпеливы в достижении поставленных целей. Каждая попытка, пусть даже не совсем удачная – приближает вас к намеченной цели. </w:t>
      </w:r>
    </w:p>
    <w:p>
      <w:pPr>
        <w:pStyle w:val="Normal"/>
        <w:rPr/>
      </w:pPr>
      <w:r>
        <w:rPr/>
        <w:t xml:space="preserve">4. Стремитесь быть непредсказуемой. Постоянно удивляйте ваших друзей, знакомых и возлюбленных (новое место встречи, новая одежда, прическа, имидж, новые пристрастия в пище и напитках, цвете и пр., новая линия поведения, «образ» и т.д. и т.п.). </w:t>
      </w:r>
    </w:p>
    <w:p>
      <w:pPr>
        <w:pStyle w:val="Normal"/>
        <w:rPr/>
      </w:pPr>
      <w:r>
        <w:rPr/>
        <w:t xml:space="preserve">5. Научитесь говорить «нет» вместо «почему бы и нет?». </w:t>
      </w:r>
    </w:p>
    <w:p>
      <w:pPr>
        <w:pStyle w:val="Normal"/>
        <w:rPr/>
      </w:pPr>
      <w:r>
        <w:rPr/>
        <w:t xml:space="preserve">6. Никогда не ищите оправдания мужским поступкам, которые нельзя оправдать. </w:t>
      </w:r>
    </w:p>
    <w:p>
      <w:pPr>
        <w:pStyle w:val="Normal"/>
        <w:rPr/>
      </w:pPr>
      <w:r>
        <w:rPr/>
        <w:t xml:space="preserve">7. Не уступайте его желаниям в ущерб своим. </w:t>
      </w:r>
    </w:p>
    <w:p>
      <w:pPr>
        <w:pStyle w:val="Normal"/>
        <w:rPr/>
      </w:pPr>
      <w:r>
        <w:rPr/>
        <w:t xml:space="preserve">8. Любите себя больше, чем его. </w:t>
      </w:r>
    </w:p>
    <w:p>
      <w:pPr>
        <w:pStyle w:val="Normal"/>
        <w:rPr/>
      </w:pPr>
      <w:r>
        <w:rPr/>
        <w:t xml:space="preserve">9. Не отдавайте себя без остатка. Не теряйте свою личность. </w:t>
      </w:r>
    </w:p>
    <w:p>
      <w:pPr>
        <w:pStyle w:val="Normal"/>
        <w:rPr/>
      </w:pPr>
      <w:r>
        <w:rPr/>
        <w:t xml:space="preserve">10. Никогда не отчаивайтесь! </w:t>
      </w:r>
    </w:p>
    <w:p>
      <w:pPr>
        <w:pStyle w:val="Normal"/>
        <w:rPr/>
      </w:pPr>
      <w:r>
        <w:rPr/>
      </w:r>
    </w:p>
    <w:p>
      <w:pPr>
        <w:pStyle w:val="Normal"/>
        <w:rPr/>
      </w:pPr>
      <w:r>
        <w:rPr/>
        <w:t xml:space="preserve">Выучите их наизусть! Затвердите, как «Отче наш»! Постоянно вспоминайте о них и, вы удивитесь, пройдет совсем немного времени и ваши знакомые скажут вам: «Как-то ты изменилась, что ли? Не пойму…» </w:t>
      </w:r>
    </w:p>
    <w:p>
      <w:pPr>
        <w:pStyle w:val="Normal"/>
        <w:rPr/>
      </w:pPr>
      <w:r>
        <w:rPr/>
        <w:t xml:space="preserve">И это будет первый шаг. Вскоре вы и сами обнаружите, что на многие вещи стали смотреть и реагировать по-другому. Там, где раньше плакали – теперь, как минимум, сдерживаетесь; там, где раньше терялись – теперь более уверены в себе; там, где раньше отступали – теперь более решительно шагаете вперед! </w:t>
      </w:r>
    </w:p>
    <w:p>
      <w:pPr>
        <w:pStyle w:val="Normal"/>
        <w:rPr/>
      </w:pPr>
      <w:r>
        <w:rPr/>
      </w:r>
    </w:p>
    <w:p>
      <w:pPr>
        <w:pStyle w:val="Normal"/>
        <w:rPr/>
      </w:pPr>
      <w:r>
        <w:rPr/>
        <w:t xml:space="preserve">Удачи вам на этом пути и успехов! </w:t>
      </w:r>
    </w:p>
    <w:p>
      <w:pPr>
        <w:pStyle w:val="Normal"/>
        <w:rPr/>
      </w:pPr>
      <w:r>
        <w:rPr/>
      </w:r>
    </w:p>
    <w:p>
      <w:pPr>
        <w:pStyle w:val="Normal"/>
        <w:rPr/>
      </w:pPr>
      <w:r>
        <w:rPr/>
        <w:t xml:space="preserve">И напоследок ТЕЗИС: </w:t>
      </w:r>
    </w:p>
    <w:p>
      <w:pPr>
        <w:pStyle w:val="Normal"/>
        <w:rPr/>
      </w:pPr>
      <w:r>
        <w:rPr/>
        <w:t xml:space="preserve">Чтобы достичь чего бы то ни было, нужно: </w:t>
      </w:r>
    </w:p>
    <w:p>
      <w:pPr>
        <w:pStyle w:val="Normal"/>
        <w:rPr/>
      </w:pPr>
      <w:r>
        <w:rPr/>
        <w:t xml:space="preserve">- любить себя, </w:t>
      </w:r>
    </w:p>
    <w:p>
      <w:pPr>
        <w:pStyle w:val="Normal"/>
        <w:rPr/>
      </w:pPr>
      <w:r>
        <w:rPr/>
        <w:t xml:space="preserve">- понять, что тебе действительно нужно, </w:t>
      </w:r>
    </w:p>
    <w:p>
      <w:pPr>
        <w:pStyle w:val="Normal"/>
        <w:rPr/>
      </w:pPr>
      <w:r>
        <w:rPr/>
        <w:t>- не суетиться, добиваясь цели.</w:t>
      </w:r>
    </w:p>
    <w:p>
      <w:pPr>
        <w:pStyle w:val="Normal"/>
        <w:rPr/>
      </w:pPr>
      <w:r>
        <w:rPr/>
      </w:r>
    </w:p>
    <w:p>
      <w:pPr>
        <w:pStyle w:val="Normal"/>
        <w:rPr/>
      </w:pPr>
      <w:r>
        <w:rPr/>
      </w:r>
    </w:p>
    <w:p>
      <w:pPr>
        <w:pStyle w:val="Normal"/>
        <w:jc w:val="center"/>
        <w:rPr>
          <w:b/>
          <w:b/>
          <w:sz w:val="32"/>
        </w:rPr>
      </w:pPr>
      <w:r>
        <w:rPr>
          <w:b/>
          <w:sz w:val="32"/>
        </w:rPr>
        <w:t>ГЛАВА 2. Психологические установки.</w:t>
      </w:r>
    </w:p>
    <w:p>
      <w:pPr>
        <w:pStyle w:val="Normal"/>
        <w:rPr/>
      </w:pPr>
      <w:r>
        <w:rPr/>
        <w:t xml:space="preserve">Дав себе однажды установку – хочу стать Стервой, вы должны подкорректировать не столько свой быт и привычки, сколько свое сознание. Быт, привычки и новая манера поведения – придут позже, как следствие. Самое трудное – решить для себя: действительно ли мне ЭТО нужно. И, приняв утвердительное решение - разработать некую программу «поэтапного погружения» в искомое состояние. </w:t>
      </w:r>
    </w:p>
    <w:p>
      <w:pPr>
        <w:pStyle w:val="Normal"/>
        <w:rPr/>
      </w:pPr>
      <w:r>
        <w:rPr/>
      </w:r>
    </w:p>
    <w:p>
      <w:pPr>
        <w:pStyle w:val="Normal"/>
        <w:rPr/>
      </w:pPr>
      <w:r>
        <w:rPr/>
        <w:t xml:space="preserve">Программа – вещь условная. У каждой из вас она будет своя (по той простой причине, что каждая находиться на разном исходном уровне). Там, где одной необходимо только чуть отточить реагирование на ситуации… другой необходимо начинать с «азов»: как мне теперь думать, в новом состоянии Стервы? Как оценивать поступки других? Как поступать самой? Что изменить в гардеробе, внешности? И т.д. и т. п.… </w:t>
      </w:r>
    </w:p>
    <w:p>
      <w:pPr>
        <w:pStyle w:val="Normal"/>
        <w:rPr/>
      </w:pPr>
      <w:r>
        <w:rPr/>
      </w:r>
    </w:p>
    <w:p>
      <w:pPr>
        <w:pStyle w:val="Normal"/>
        <w:rPr/>
      </w:pPr>
      <w:r>
        <w:rPr/>
        <w:t xml:space="preserve">Однако – какой бы насыщенной и полной (или наоборот – очень конкретной и маленькой) ни была Программа, есть некоторые моменты, без которых не обойтись! Что же это? </w:t>
      </w:r>
    </w:p>
    <w:p>
      <w:pPr>
        <w:pStyle w:val="Normal"/>
        <w:rPr/>
      </w:pPr>
      <w:r>
        <w:rPr/>
      </w:r>
    </w:p>
    <w:p>
      <w:pPr>
        <w:pStyle w:val="Normal"/>
        <w:rPr/>
      </w:pPr>
      <w:r>
        <w:rPr/>
        <w:t xml:space="preserve">Это – психологические установки! </w:t>
      </w:r>
    </w:p>
    <w:p>
      <w:pPr>
        <w:pStyle w:val="Normal"/>
        <w:rPr/>
      </w:pPr>
      <w:r>
        <w:rPr/>
        <w:t xml:space="preserve">Тот фундамент, на котором вы будете строить все здание собственной стервозности, и без которого, увы, все здание будет не прочным, не красивым и недолговечным. </w:t>
      </w:r>
    </w:p>
    <w:p>
      <w:pPr>
        <w:pStyle w:val="Normal"/>
        <w:rPr/>
      </w:pPr>
      <w:r>
        <w:rPr/>
      </w:r>
    </w:p>
    <w:p>
      <w:pPr>
        <w:pStyle w:val="Normal"/>
        <w:rPr/>
      </w:pPr>
      <w:r>
        <w:rPr/>
        <w:t xml:space="preserve">Я рекомендую для вас следующие Установки (прочтите, поймите, осознайте и… выполняйте): </w:t>
      </w:r>
    </w:p>
    <w:p>
      <w:pPr>
        <w:pStyle w:val="Normal"/>
        <w:rPr/>
      </w:pPr>
      <w:r>
        <w:rPr/>
        <w:t xml:space="preserve">1. Стерва не может по определению быть беззащитной, больной, печальной и утомленной. Все эти состояния она должна переживать в одиночестве, окружающим же (и особенно – мужчинам) демонстрируется полное удовлетворение жизнью и безудержный оптимизм. Поскольку именно так диктует модель жизни Стервы. </w:t>
      </w:r>
    </w:p>
    <w:p>
      <w:pPr>
        <w:pStyle w:val="Normal"/>
        <w:rPr/>
      </w:pPr>
      <w:r>
        <w:rPr/>
        <w:t xml:space="preserve">2. Стерва достаточно смела, уверенна в себе, успешна, что бы не бояться жить в одиночестве. Это не значит, что Стерва обязательно одинока. Но - эта установка не дает возможности мелкому шантажу: мол, вот останешься одна… Да и прекрасно! Зато высплюсь! </w:t>
      </w:r>
    </w:p>
    <w:p>
      <w:pPr>
        <w:pStyle w:val="Normal"/>
        <w:rPr/>
      </w:pPr>
      <w:r>
        <w:rPr/>
        <w:t xml:space="preserve">3. Стерва всегда САМА решает: Что? Как? Куда? С кем? И сколько? – она хочет в данный момент времени и при сложившихся обстоятельствах. Это её выбор, её решение и её СВОБОДА. </w:t>
      </w:r>
    </w:p>
    <w:p>
      <w:pPr>
        <w:pStyle w:val="Normal"/>
        <w:rPr/>
      </w:pPr>
      <w:r>
        <w:rPr/>
        <w:t xml:space="preserve">4. Стерва рассчитывает только на себя, потому деньги для нее и приобретают первоочередное значение. </w:t>
      </w:r>
    </w:p>
    <w:p>
      <w:pPr>
        <w:pStyle w:val="Normal"/>
        <w:rPr/>
      </w:pPr>
      <w:r>
        <w:rPr/>
        <w:t xml:space="preserve">5. Стерву любят победительницей, оттого ее грусть окружающим непонятна и неприятна. </w:t>
      </w:r>
    </w:p>
    <w:p>
      <w:pPr>
        <w:pStyle w:val="Normal"/>
        <w:rPr/>
      </w:pPr>
      <w:r>
        <w:rPr/>
        <w:t xml:space="preserve">6. Стерва никогда не произносит слово «Любовь» – потому, что это не столько состояние души сколько определение серьезности отношений, и, произнеся «волшебное слово», нужно затем на что-то решаться. </w:t>
      </w:r>
    </w:p>
    <w:p>
      <w:pPr>
        <w:pStyle w:val="Normal"/>
        <w:rPr/>
      </w:pPr>
      <w:r>
        <w:rPr/>
        <w:t xml:space="preserve">7. Стерва, как правило, лжет часто и охотно, но - по мелочи. С целью сберечь мужские нервы. Совсем не обязательно говорить мужчине, что 10 минут назад рассталась с его другом. Гораздо приятнее (причем для обеих сторон) будет следующая фраза: «Милый, меня та-а-ак задержал парикмахер/маникюрша/визажист/массажист…» (стоп! – массажист – лишнее! – не поймут точно). </w:t>
      </w:r>
    </w:p>
    <w:p>
      <w:pPr>
        <w:pStyle w:val="Normal"/>
        <w:rPr/>
      </w:pPr>
      <w:r>
        <w:rPr/>
        <w:t xml:space="preserve">8. Для истиной Стервы важен кураж! Женщина без куража – это манная каша на воде, это туфли без каблука, это стиранный фланелевый халат, это асексуальность в квадрате и кубе. Она не видит в себе неотразимости, желанности, внутреннего света. </w:t>
      </w:r>
    </w:p>
    <w:p>
      <w:pPr>
        <w:pStyle w:val="Normal"/>
        <w:rPr/>
      </w:pPr>
      <w:r>
        <w:rPr/>
        <w:t xml:space="preserve">9. Стерва всегда любит побаловать себя! Вы у себя одна любимая. НЕОБХОДИМО себя баловать! Радуйте себя! Делайте себе приятное! Размер «баловства» зависит от наличия финансов на конкретном этапе существования, однако – мороженое могут позволить себе все (или, скажем, новую шмотку, любимый журнал, поход в кино и т.п.). </w:t>
      </w:r>
    </w:p>
    <w:p>
      <w:pPr>
        <w:pStyle w:val="Normal"/>
        <w:rPr/>
      </w:pPr>
      <w:r>
        <w:rPr/>
      </w:r>
    </w:p>
    <w:p>
      <w:pPr>
        <w:pStyle w:val="Normal"/>
        <w:rPr/>
      </w:pPr>
      <w:r>
        <w:rPr/>
        <w:t xml:space="preserve">Ну, а на последок – немного пофилософствуем… :))) </w:t>
      </w:r>
    </w:p>
    <w:p>
      <w:pPr>
        <w:pStyle w:val="Normal"/>
        <w:rPr/>
      </w:pPr>
      <w:r>
        <w:rPr/>
      </w:r>
    </w:p>
    <w:p>
      <w:pPr>
        <w:pStyle w:val="Normal"/>
        <w:rPr/>
      </w:pPr>
      <w:r>
        <w:rPr/>
        <w:t xml:space="preserve">Мужественно боритесь со своей застенчивостью. Перестаньте стесняться, обращаясь к незнакомым мужчинам, прекратите бояться новых знакомств. Заставляйте себя спокойно и смело разговаривать с вышестоящими сотрудниками, непринужденно вести светские беседы на презентациях, вечеринках или конференциях, фестивалях, симпозиумах. </w:t>
      </w:r>
    </w:p>
    <w:p>
      <w:pPr>
        <w:pStyle w:val="Normal"/>
        <w:rPr/>
      </w:pPr>
      <w:r>
        <w:rPr/>
      </w:r>
    </w:p>
    <w:p>
      <w:pPr>
        <w:pStyle w:val="Normal"/>
        <w:rPr/>
      </w:pPr>
      <w:r>
        <w:rPr/>
        <w:t xml:space="preserve">Если вы страдаете комплексами, вас должно утешить то, что у мужчин их не меньше. Они точно так же боятся вас, как вы их. Бояться показаться смешными, неумными, странными, несексуальными. </w:t>
      </w:r>
    </w:p>
    <w:p>
      <w:pPr>
        <w:pStyle w:val="Normal"/>
        <w:rPr/>
      </w:pPr>
      <w:r>
        <w:rPr/>
        <w:t xml:space="preserve">Как выяснилось, базовые черты характера мы приобретаем в малолетстве. То есть где-то до 6-ти лет. Далее человечек растет и забывает, какие установки в него были вложены. Но именно они влияют на наше мироощущение, характер, требования к жизни. Значит, как бы вы ни стремились себя переделать, это практически невозможно. Однако имеет смысл попробовать сознательно ломать собственные стереотипы поведения, как бы ставя над собой эксперимент. </w:t>
      </w:r>
    </w:p>
    <w:p>
      <w:pPr>
        <w:pStyle w:val="Normal"/>
        <w:rPr/>
      </w:pPr>
      <w:r>
        <w:rPr/>
        <w:t xml:space="preserve">Если это банальный комплекс неполноценности, а вы особа болезненно застенчивая, заставьте себя научиться играть роль раскованной и эффектной женщины. </w:t>
      </w:r>
    </w:p>
    <w:p>
      <w:pPr>
        <w:pStyle w:val="Normal"/>
        <w:rPr/>
      </w:pPr>
      <w:r>
        <w:rPr/>
        <w:t xml:space="preserve">Я помню, как моя приятельница – девушка ужасно стеснительная – однажды решилась изменить себя и попробовала быть смелее в обществе мужчин. Прежде всего, она пошла в магазин и накупила довольно провокационных тряпок. Затем, надев их, долго ходила по квартире, разглядывая себя в зеркало и примеряя образ женщин-вамп. После решительно перекрасила волосы, изменила прическу и, чуть пошатываясь на десятисантиметровых шпильках, пошла на институтский вечер. В танце она первая завела беседу, и в ее репликах была скрытая провокация. «Она надо мной как будто подтрунивала все время, - говорил кавалер, - но при этом отчаянно кокетничала». </w:t>
      </w:r>
    </w:p>
    <w:p>
      <w:pPr>
        <w:pStyle w:val="Normal"/>
        <w:rPr/>
      </w:pPr>
      <w:r>
        <w:rPr/>
      </w:r>
    </w:p>
    <w:p>
      <w:pPr>
        <w:pStyle w:val="Normal"/>
        <w:rPr/>
      </w:pPr>
      <w:r>
        <w:rPr/>
        <w:t>ВЫВОД: даже если вы не Стерва с детской колыбели – играйте в Стерву словно в любимую игру! Играйте увлеченно и старательно! И вы сами не заметите, как Игра плавно перетекает в Жизнь.</w:t>
      </w:r>
    </w:p>
    <w:p>
      <w:pPr>
        <w:pStyle w:val="Normal"/>
        <w:rPr/>
      </w:pPr>
      <w:r>
        <w:rPr/>
      </w:r>
    </w:p>
    <w:p>
      <w:pPr>
        <w:pStyle w:val="Normal"/>
        <w:rPr/>
      </w:pPr>
      <w:r>
        <w:rPr/>
      </w:r>
    </w:p>
    <w:p>
      <w:pPr>
        <w:pStyle w:val="Normal"/>
        <w:jc w:val="center"/>
        <w:rPr>
          <w:b/>
          <w:b/>
          <w:sz w:val="32"/>
        </w:rPr>
      </w:pPr>
      <w:r>
        <w:rPr>
          <w:b/>
          <w:sz w:val="32"/>
        </w:rPr>
        <w:t>ГЛАВА 3. Стиль жизни и поведение Стервы.</w:t>
      </w:r>
    </w:p>
    <w:p>
      <w:pPr>
        <w:pStyle w:val="Normal"/>
        <w:rPr/>
      </w:pPr>
      <w:r>
        <w:rPr/>
        <w:t xml:space="preserve">Итак – кто же такая Стерва? </w:t>
      </w:r>
    </w:p>
    <w:p>
      <w:pPr>
        <w:pStyle w:val="Normal"/>
        <w:rPr/>
      </w:pPr>
      <w:r>
        <w:rPr/>
        <w:t xml:space="preserve">Выглядит это следующим образом: красавица, умница, независимая, преуспевающая, знающая себе цену. Она практически не имеет недостатков. Дома – чистота, порядок, на службе – ценнейший специалист. Она проявляет безупречный вкус в одежде, ухоженный вид, умение держать себя в обществе. Естественно, такая женщина пользуется повышенным успехом у мужчин. </w:t>
      </w:r>
    </w:p>
    <w:p>
      <w:pPr>
        <w:pStyle w:val="Normal"/>
        <w:rPr/>
      </w:pPr>
      <w:r>
        <w:rPr/>
        <w:t xml:space="preserve">Как правило, Стерва успевает везде. Дамы по природе своей вообще любопытны и легки на подъем, оттого у Стервы, не обремененной семьей, хватает сил и времени сходить на вернисаж, в консерваторию, в театр и прочее. Она катается на горных лыжах, играет в теннис. Сложно найти что-то, чего она не могла бы себе позволить. </w:t>
      </w:r>
    </w:p>
    <w:p>
      <w:pPr>
        <w:pStyle w:val="Normal"/>
        <w:rPr/>
      </w:pPr>
      <w:r>
        <w:rPr/>
        <w:t xml:space="preserve">Стерва великолепно кокетничает, всегда соблазнительно одета и перманентно заинтересована в мужчине. Это отражается на ее поведении – каждый жест, взгляд, ее прямая спина, излом бровей, победоносная улыбка, все говорит о том, что эта женщина – желанная добыча, великолепный стимул для любого мачо почувствовать себя ловким охотником. </w:t>
      </w:r>
    </w:p>
    <w:p>
      <w:pPr>
        <w:pStyle w:val="Normal"/>
        <w:rPr/>
      </w:pPr>
      <w:r>
        <w:rPr/>
      </w:r>
    </w:p>
    <w:p>
      <w:pPr>
        <w:pStyle w:val="Normal"/>
        <w:rPr/>
      </w:pPr>
      <w:r>
        <w:rPr/>
        <w:t xml:space="preserve">Стерва имеет много преимуществ. Перечислим их: </w:t>
      </w:r>
    </w:p>
    <w:p>
      <w:pPr>
        <w:pStyle w:val="Normal"/>
        <w:rPr/>
      </w:pPr>
      <w:r>
        <w:rPr/>
        <w:t xml:space="preserve">- она имеет массу свободного времени для общения, </w:t>
      </w:r>
    </w:p>
    <w:p>
      <w:pPr>
        <w:pStyle w:val="Normal"/>
        <w:rPr/>
      </w:pPr>
      <w:r>
        <w:rPr/>
        <w:t xml:space="preserve">- быт ее лучше обустроен, </w:t>
      </w:r>
    </w:p>
    <w:p>
      <w:pPr>
        <w:pStyle w:val="Normal"/>
        <w:rPr/>
      </w:pPr>
      <w:r>
        <w:rPr/>
        <w:t xml:space="preserve">- она проще делает карьеру, </w:t>
      </w:r>
    </w:p>
    <w:p>
      <w:pPr>
        <w:pStyle w:val="Normal"/>
        <w:rPr/>
      </w:pPr>
      <w:r>
        <w:rPr/>
        <w:t xml:space="preserve">- она открыта новым знакомствам, </w:t>
      </w:r>
    </w:p>
    <w:p>
      <w:pPr>
        <w:pStyle w:val="Normal"/>
        <w:rPr/>
      </w:pPr>
      <w:r>
        <w:rPr/>
        <w:t xml:space="preserve">- она никому не подотчетна и сама распоряжается деньгами и временем, </w:t>
      </w:r>
    </w:p>
    <w:p>
      <w:pPr>
        <w:pStyle w:val="Normal"/>
        <w:rPr/>
      </w:pPr>
      <w:r>
        <w:rPr/>
        <w:t xml:space="preserve">- ей больше везет с романтикой, ее свидания всегда красивы, </w:t>
      </w:r>
    </w:p>
    <w:p>
      <w:pPr>
        <w:pStyle w:val="Normal"/>
        <w:rPr/>
      </w:pPr>
      <w:r>
        <w:rPr/>
        <w:t xml:space="preserve">- у нее есть возможность и стимул находиться всегда в отличной форме, </w:t>
      </w:r>
    </w:p>
    <w:p>
      <w:pPr>
        <w:pStyle w:val="Normal"/>
        <w:rPr/>
      </w:pPr>
      <w:r>
        <w:rPr/>
        <w:t xml:space="preserve">- ей никто не смеет приказывать, никогда и ни при каких обстоятельствах. </w:t>
      </w:r>
    </w:p>
    <w:p>
      <w:pPr>
        <w:pStyle w:val="Normal"/>
        <w:rPr/>
      </w:pPr>
      <w:r>
        <w:rPr/>
      </w:r>
    </w:p>
    <w:p>
      <w:pPr>
        <w:pStyle w:val="Normal"/>
        <w:rPr/>
      </w:pPr>
      <w:r>
        <w:rPr/>
        <w:t xml:space="preserve">Но этот уровень эмоциональной и материальной комфортности нужно еще заработать. </w:t>
      </w:r>
    </w:p>
    <w:p>
      <w:pPr>
        <w:pStyle w:val="Normal"/>
        <w:rPr/>
      </w:pPr>
      <w:r>
        <w:rPr/>
        <w:t xml:space="preserve">Чтобы быть Стервой, нужно делать карьеру. Необходимо трудиться, трудиться и трудиться, добиваться повышения, переходить на более высокооплачиваемую работу. Поскольку стерве всегда должно хватать денег не только на бесполезные вещи, кои она с таким удовольствием покупает, но и на полезные. </w:t>
      </w:r>
    </w:p>
    <w:p>
      <w:pPr>
        <w:pStyle w:val="Normal"/>
        <w:rPr/>
      </w:pPr>
      <w:r>
        <w:rPr/>
        <w:t xml:space="preserve">Стерве понадобится много вещей, косметики, духов, обуви и сумочек. Потому что она должна себе нравиться. Для нее каждый выход из дома – это шаг к любовным приключениям, красивому флирту или, наконец, просто важным деловым переговорам. Нужно быть во всеоружии. </w:t>
      </w:r>
    </w:p>
    <w:p>
      <w:pPr>
        <w:pStyle w:val="Normal"/>
        <w:rPr/>
      </w:pPr>
      <w:r>
        <w:rPr/>
        <w:t xml:space="preserve">При этом в профессиональной сфере Стервы обычно много достигают. Им удается сочетать женскую находчивость и мужскую логику. Они ставят перед собой мужские цели и достигают их чисто женскими средствами. </w:t>
      </w:r>
    </w:p>
    <w:p>
      <w:pPr>
        <w:pStyle w:val="Normal"/>
        <w:rPr/>
      </w:pPr>
      <w:r>
        <w:rPr/>
      </w:r>
    </w:p>
    <w:p>
      <w:pPr>
        <w:pStyle w:val="Normal"/>
        <w:rPr/>
      </w:pPr>
      <w:r>
        <w:rPr/>
        <w:t xml:space="preserve">Настоящая Стерва должна поражать воображение, впечатлять, в крайнем случае – оставлять неравнодушными. Значит, необходимо выбрать достаточно яркий имидж, но не вульгарный, одеваться сексапильно, но не вызывающе, всегда держать ровной спину и иметь летящую походку. При этом мы знаем, что свободные женщины по определению одеваются эффектней замужних, поскольку в их облике должна скрываться легкая провокация. </w:t>
      </w:r>
    </w:p>
    <w:p>
      <w:pPr>
        <w:pStyle w:val="Normal"/>
        <w:rPr/>
      </w:pPr>
      <w:r>
        <w:rPr/>
      </w:r>
    </w:p>
    <w:p>
      <w:pPr>
        <w:pStyle w:val="Normal"/>
        <w:rPr/>
      </w:pPr>
      <w:r>
        <w:rPr/>
        <w:t xml:space="preserve">Что еще важно для создания и поддержания образа Стервы? </w:t>
      </w:r>
    </w:p>
    <w:p>
      <w:pPr>
        <w:pStyle w:val="Normal"/>
        <w:rPr/>
      </w:pPr>
      <w:r>
        <w:rPr/>
        <w:t xml:space="preserve">Всегда быть ухоженной. То есть ваши голени всегда гладкие, как кегли (а не только летом, когда ноги видно), ваши руки всегда с аккуратным маникюром, ваши колготки без зацепок, даже если вы надеваете на них джинсы. Прическа, как на выпускном балу. От вас приятно пахнет. К телу прилегает шикарное нижнее белье… Между прочим, мужчины возбуждаются только от чистого тела и чистых волос. </w:t>
      </w:r>
    </w:p>
    <w:p>
      <w:pPr>
        <w:pStyle w:val="Normal"/>
        <w:rPr/>
      </w:pPr>
      <w:r>
        <w:rPr/>
        <w:t xml:space="preserve">Помните: ничто так не украшает женщину, как эффектная одежда. «Поселите» в своем гардеробе только те вещи, которые подчеркивают ваши формы и выделяют вас из толпы. Вы должны стать ярким пятном, чтобы останавливать взгляд, одеваться сексуально, чтобы Его притянуть, но при этом не вульгарно - дабы иметь возможность заинтересовать надолго. </w:t>
      </w:r>
    </w:p>
    <w:p>
      <w:pPr>
        <w:pStyle w:val="Normal"/>
        <w:rPr/>
      </w:pPr>
      <w:r>
        <w:rPr/>
      </w:r>
    </w:p>
    <w:p>
      <w:pPr>
        <w:pStyle w:val="Normal"/>
        <w:rPr/>
      </w:pPr>
      <w:r>
        <w:rPr/>
        <w:t xml:space="preserve">Самое главное – себя не запускать! Всегда (каждый день и каждый час) заботьтесь о своей внешности и фигуре, как хороший охотник заботиться о своем оружии. </w:t>
      </w:r>
    </w:p>
    <w:p>
      <w:pPr>
        <w:pStyle w:val="Normal"/>
        <w:rPr/>
      </w:pPr>
      <w:r>
        <w:rPr/>
      </w:r>
    </w:p>
    <w:p>
      <w:pPr>
        <w:pStyle w:val="Normal"/>
        <w:rPr/>
      </w:pPr>
      <w:r>
        <w:rPr/>
        <w:t xml:space="preserve">И еще раз хочу остановиться на психологическом факторе! </w:t>
      </w:r>
    </w:p>
    <w:p>
      <w:pPr>
        <w:pStyle w:val="Normal"/>
        <w:rPr/>
      </w:pPr>
      <w:r>
        <w:rPr/>
        <w:t xml:space="preserve">В женщине, как давно замечено, важны не лицо, не фигура, не молодость даже, хотя она, конечно, привлекает, важен КУРАЖ. Дама, уверенная в себе, темпераментная, состоявшаяся как личность, чего-то добившаяся в жизни, не может не привлечь мужчин. Она просто на это обречена. А что бы не потерять навык общения с представителями сильного пола, нужно как можно чаще болтать с ними по телефону, выбираться с ними на выставки и вечеринки. Главное, постоянно ощущать себя востребованной. </w:t>
      </w:r>
    </w:p>
    <w:p>
      <w:pPr>
        <w:pStyle w:val="Normal"/>
        <w:rPr/>
      </w:pPr>
      <w:r>
        <w:rPr/>
      </w:r>
    </w:p>
    <w:p>
      <w:pPr>
        <w:pStyle w:val="Normal"/>
        <w:rPr/>
      </w:pPr>
      <w:r>
        <w:rPr/>
        <w:t xml:space="preserve">Ну и напоследок: у вас должно быть три «всегда», которые сделают вас идеальной любовницей: </w:t>
      </w:r>
    </w:p>
    <w:p>
      <w:pPr>
        <w:pStyle w:val="Normal"/>
        <w:rPr/>
      </w:pPr>
      <w:r>
        <w:rPr/>
        <w:t xml:space="preserve">- вы ВСЕГДА должны быть в хорошем настроении; </w:t>
      </w:r>
    </w:p>
    <w:p>
      <w:pPr>
        <w:pStyle w:val="Normal"/>
        <w:rPr/>
      </w:pPr>
      <w:r>
        <w:rPr/>
        <w:t xml:space="preserve">- у вас ВСЕГДА должен быть полный холодильник; </w:t>
      </w:r>
    </w:p>
    <w:p>
      <w:pPr>
        <w:pStyle w:val="Normal"/>
        <w:rPr/>
      </w:pPr>
      <w:r>
        <w:rPr/>
        <w:t>- вы ВСЕГДА должны хотеть заниматься сексом.</w:t>
      </w:r>
    </w:p>
    <w:p>
      <w:pPr>
        <w:pStyle w:val="Normal"/>
        <w:rPr/>
      </w:pPr>
      <w:r>
        <w:rPr/>
      </w:r>
    </w:p>
    <w:p>
      <w:pPr>
        <w:pStyle w:val="Normal"/>
        <w:jc w:val="center"/>
        <w:rPr>
          <w:b/>
          <w:b/>
          <w:sz w:val="32"/>
        </w:rPr>
      </w:pPr>
      <w:r>
        <w:rPr>
          <w:b/>
          <w:sz w:val="32"/>
        </w:rPr>
        <w:t>ГЛАВА 4. Стерва и мужчины.</w:t>
      </w:r>
    </w:p>
    <w:p>
      <w:pPr>
        <w:pStyle w:val="Normal"/>
        <w:rPr/>
      </w:pPr>
      <w:r>
        <w:rPr/>
        <w:t xml:space="preserve">Итак, стервы очень привлекательны для сильного пола. </w:t>
      </w:r>
    </w:p>
    <w:p>
      <w:pPr>
        <w:pStyle w:val="Normal"/>
        <w:rPr/>
      </w:pPr>
      <w:r>
        <w:rPr/>
        <w:t xml:space="preserve">Давайте попробуем ответить на вопрос: почему так происходит? </w:t>
      </w:r>
    </w:p>
    <w:p>
      <w:pPr>
        <w:pStyle w:val="Normal"/>
        <w:rPr/>
      </w:pPr>
      <w:r>
        <w:rPr/>
      </w:r>
    </w:p>
    <w:p>
      <w:pPr>
        <w:pStyle w:val="Normal"/>
        <w:rPr/>
      </w:pPr>
      <w:r>
        <w:rPr/>
        <w:t xml:space="preserve">Начнем с главного. Стерва – это не «Ася Клячина, которая хотела, да не вышла замуж». Она не затянет на шее поклонника брачную удавку. Встреча со стервой не сулит мужчине ненужных проблем. После бурной ночи он не услышит коронную фразу: «Милый, комод мы поставим в углу». </w:t>
      </w:r>
    </w:p>
    <w:p>
      <w:pPr>
        <w:pStyle w:val="Normal"/>
        <w:rPr/>
      </w:pPr>
      <w:r>
        <w:rPr/>
        <w:t xml:space="preserve">Если вы настоящая Стерва и получаете удовольствие от своей свободы, вы не должны ограничивать свободу мужчины. И, стало быть, вам должно быть все равно, куда из вашей квартиры он уходит в ночь (или рано утром). И совершенно несправедливо требовать от «романизующего» с вами мужчины верности, преданности, полной погруженности в вашу жизнь, абсолютного к ней интереса. Вы получаете ровно столько, сколько отдаете. </w:t>
      </w:r>
    </w:p>
    <w:p>
      <w:pPr>
        <w:pStyle w:val="Normal"/>
        <w:rPr/>
      </w:pPr>
      <w:r>
        <w:rPr/>
        <w:t xml:space="preserve">Коли вы стерва, такие неопределенные отношения с мужчинами не должны вас напрягать, ведь мужчина для вас – объект желаний, а не объект заботы. Для стервы все равно: женатый ее поклонник или холостой. Ей просто приятно проводить с ним время. При этом, как правило, стервы – объект интереса женатых мужчин. К этому нужно быть готовой. Действительно, замученный семейными проблемами супермен почти всегда имеет на стороне тайную возлюбленную. Она красивая и страстная, умная и независимая. Короче, стерва. </w:t>
      </w:r>
    </w:p>
    <w:p>
      <w:pPr>
        <w:pStyle w:val="Normal"/>
        <w:rPr/>
      </w:pPr>
      <w:r>
        <w:rPr/>
      </w:r>
    </w:p>
    <w:p>
      <w:pPr>
        <w:pStyle w:val="Normal"/>
        <w:rPr/>
      </w:pPr>
      <w:r>
        <w:rPr/>
        <w:t xml:space="preserve">Присутствие мужчин стерву не обременяет. То есть волнующие свидания случаются лишь тогда, когда ОНА сама этого хочет. Сегодня она устала, раздражена и плохо себя чувствует. Значит – никаких мужчин, расслабляющая ванна с розовым маслом, и в кроватку – читать детектив. А на завтра ей захотелось романтики, внимания, нежности. Значит можно выйти в свет, сходить в какой-нибудь уютный ресторанчик или принять гостя у себя. </w:t>
      </w:r>
    </w:p>
    <w:p>
      <w:pPr>
        <w:pStyle w:val="Normal"/>
        <w:rPr/>
      </w:pPr>
      <w:r>
        <w:rPr/>
        <w:t xml:space="preserve">Бесспорно, при таком образе жизни женщина имеет возможность всегда выглядеть перед мужчиной наилучшим образом, красиво обставлять свидания, получать максимум удовольствия. В эти часы мужчина не думает ни о ком, кроме этой женщины, он настроен только на нее, он галантен, остроумен, щедр, предприимчив, а, кроме того, у него всегда чистое белье, глаженая сорочка и гладко выбритый подбородок. То есть стерва сталкивается обычно с образцово-показательным персонажем, и сама для него является такой же. </w:t>
      </w:r>
    </w:p>
    <w:p>
      <w:pPr>
        <w:pStyle w:val="Normal"/>
        <w:rPr/>
      </w:pPr>
      <w:r>
        <w:rPr/>
      </w:r>
    </w:p>
    <w:p>
      <w:pPr>
        <w:pStyle w:val="Normal"/>
        <w:rPr/>
      </w:pPr>
      <w:r>
        <w:rPr/>
        <w:t xml:space="preserve">Не стоит тратить годы на познание элементарной истины – мужчина любит глазами. Для сильного пола красота имеет первоочередное значение. По этому, примите как аксиому, следующее: СТЕРВА ПРОСТО ОБЯЗАНА ПОСТОЯННО КУПАТЬСЯ ВО ВНИМАНИИ МУЖЧИН, ЧТОБЫ ПОЛУЧАТЬ РЕАЛЬНОЕ ПОДТВЕРЖДЕНИЕ СВОЕЙ УСПЕШНОСТИ. </w:t>
      </w:r>
    </w:p>
    <w:p>
      <w:pPr>
        <w:pStyle w:val="Normal"/>
        <w:rPr/>
      </w:pPr>
      <w:r>
        <w:rPr/>
      </w:r>
    </w:p>
    <w:p>
      <w:pPr>
        <w:pStyle w:val="Normal"/>
        <w:rPr/>
      </w:pPr>
      <w:r>
        <w:rPr/>
        <w:t xml:space="preserve">Замечал, что многие барышни предпочитают не встречаться с мужчинами, не вызывающими у них эмоций. Хотя подобные поклонники – бесценный клад для познания «загадочной мужской души». Их можно вызывать на откровенность, кроме того, на них можно безбоязненно проверять свою женскую привлекательность. Так вперед леди – тренируйтесь! :) В вашем окружении наверняка обнаружатся мужчины, на которых вам, откровенно говоря, плевать, но которые будут счастливы, пригласить вас в ресторан или еще куда-нибудь. Подарите им это «счастье», а себе – хорошую практику расчетливого соблазнения. </w:t>
      </w:r>
    </w:p>
    <w:p>
      <w:pPr>
        <w:pStyle w:val="Normal"/>
        <w:rPr/>
      </w:pPr>
      <w:r>
        <w:rPr/>
      </w:r>
    </w:p>
    <w:p>
      <w:pPr>
        <w:pStyle w:val="Normal"/>
        <w:rPr/>
      </w:pPr>
      <w:r>
        <w:rPr/>
        <w:t xml:space="preserve">И не бойтесь влюбляться!!! Любовь – огромная сила для движения вперед и изменения самой себя в лучшую сторону. Женщина, опьяненная любовью, на подсознательном уровне очаровывает своего возлюбленного, а заодно и всех находящихся в «зоне досягаемости» мужчин. Поэтому она становиться «объектом желаний» все большего количества представителей другого пола. Единственное предостережение – не доводите свои чувства до «крайних пределов», ибо в такие моменты вы из Стервы превращаетесь в обычную женщину и делаете массу глупостей. </w:t>
      </w:r>
    </w:p>
    <w:p>
      <w:pPr>
        <w:pStyle w:val="Normal"/>
        <w:rPr/>
      </w:pPr>
      <w:r>
        <w:rPr/>
        <w:t xml:space="preserve">Хотя замечено, что стервы тоже могут приспособиться к существованию в паре. Но цели при этом будут преследоваться другие: не закрепиться при мужчине, тонкой лианой обвив его жизнь, а образовать семейный тандем, чтобы, одинаково работая педалями, быстрей и легче мчаться к намеченной цели. </w:t>
      </w:r>
    </w:p>
    <w:p>
      <w:pPr>
        <w:pStyle w:val="Normal"/>
        <w:rPr/>
      </w:pPr>
      <w:r>
        <w:rPr/>
      </w:r>
    </w:p>
    <w:p>
      <w:pPr>
        <w:pStyle w:val="Normal"/>
        <w:rPr/>
      </w:pPr>
      <w:r>
        <w:rPr/>
        <w:t xml:space="preserve">Однако в этом вопросе не перегните палку, успешные мужчины не желают видеть своей спутницей амазонку, они боятся феминисток (в прочем, их боятся все) и хотят стать женщине покровителем. Даже если по натуре вы умелая и сильная, ваши возлюбленные не должны ощущать вашего превосходства. А для этого старательно сохраняйте свою детскую сущность и в нужный момент пользуйтесь этим. </w:t>
      </w:r>
    </w:p>
    <w:p>
      <w:pPr>
        <w:pStyle w:val="Normal"/>
        <w:rPr/>
      </w:pPr>
      <w:r>
        <w:rPr/>
        <w:t xml:space="preserve">Главное, вовсю поощрять мужски амбиции и петь ему в уши, какой он незаменимый, умный, талантливый, деятельный. Что он себя непременно проявит, его обязательно оценят, нужно только подсобраться, сосредоточиться, бить в одну точку. Давно и не мной замечено, что именно женщина стимулирует мужчину к карьерному росту. Причем, желание достичь большего возникает у тех мужчин, которых хвалят и которыми гордятся. </w:t>
      </w:r>
    </w:p>
    <w:p>
      <w:pPr>
        <w:pStyle w:val="Normal"/>
        <w:rPr/>
      </w:pPr>
      <w:r>
        <w:rPr/>
        <w:t xml:space="preserve">И обязательно обсуждайте с успешным мужчиной ЕГО проблемы, поверьте, у него их не мало… </w:t>
      </w:r>
    </w:p>
    <w:p>
      <w:pPr>
        <w:pStyle w:val="Normal"/>
        <w:rPr/>
      </w:pPr>
      <w:r>
        <w:rPr/>
      </w:r>
    </w:p>
    <w:p>
      <w:pPr>
        <w:pStyle w:val="Normal"/>
        <w:rPr/>
      </w:pPr>
      <w:r>
        <w:rPr/>
        <w:t xml:space="preserve">Небольшая, но необходимая «Техника безопасности». </w:t>
      </w:r>
    </w:p>
    <w:p>
      <w:pPr>
        <w:pStyle w:val="Normal"/>
        <w:rPr/>
      </w:pPr>
      <w:r>
        <w:rPr/>
      </w:r>
    </w:p>
    <w:p>
      <w:pPr>
        <w:pStyle w:val="Normal"/>
        <w:rPr/>
      </w:pPr>
      <w:r>
        <w:rPr/>
        <w:t xml:space="preserve">1. Не давайте ЕМУ повода считать победу над вами окончательно одержанной! Это ОЧЕНЬ важно. Сегодня все хорошо, а что будет завтра? Для охотничьей души истинного мачо это лучший стимул держаться за женщину. </w:t>
      </w:r>
    </w:p>
    <w:p>
      <w:pPr>
        <w:pStyle w:val="Normal"/>
        <w:rPr/>
      </w:pPr>
      <w:r>
        <w:rPr/>
        <w:t xml:space="preserve">2. Если вы гостите у мужчины, помните: утром нужно пораньше его оставить. Мужчина еще хуже, чем женщина, представляет себе, чем заняться с подругой, после того как вы уже позавтракали. </w:t>
      </w:r>
    </w:p>
    <w:p>
      <w:pPr>
        <w:pStyle w:val="Normal"/>
        <w:rPr/>
      </w:pPr>
      <w:r>
        <w:rPr/>
        <w:t xml:space="preserve">3. В отличие от женщин, способных думать о мужчине 16 часов в сутки (с перерывом на сон), - мужчина, когда увлечен каким-то Делом, свои чувственные порывы задвигает подальше. Это отличие необходимо учитывать, планирую свои действия и его ответную реакцию. </w:t>
      </w:r>
    </w:p>
    <w:p>
      <w:pPr>
        <w:pStyle w:val="Normal"/>
        <w:rPr/>
      </w:pPr>
      <w:r>
        <w:rPr/>
        <w:t xml:space="preserve">4. Не говорите мужчине тех слов, о которых впоследствии придется жалеть. Мужское самолюбие – вещь более значительная, нежели женская гордость. Чтобы не сказать какую-нибудь гадость сгоряча, после его обидных высказываний держите МХАТовскую паузу. Можете при этом улыбаться змеиной улыбкой или, напротив, печально смотреть, как обиженный в лучших чувствах человек, и пускать по щеке одинокую слезу. </w:t>
      </w:r>
    </w:p>
    <w:p>
      <w:pPr>
        <w:pStyle w:val="Normal"/>
        <w:rPr/>
      </w:pPr>
      <w:r>
        <w:rPr/>
        <w:t xml:space="preserve">5. Громкие рыдания не приветствуются – мужчина, как правило, боится плачущих женщин, поскольку не знает, как сними обращаться. А все, с чем мужчина не знает, как обращаться, вызывает у него раздражение. </w:t>
      </w:r>
    </w:p>
    <w:p>
      <w:pPr>
        <w:pStyle w:val="Normal"/>
        <w:rPr/>
      </w:pPr>
      <w:r>
        <w:rPr/>
        <w:t xml:space="preserve">6. Не приглашайте к себе в дом мужчину до тех пор, пока не узнаете его получше. И кстати, никогда не рассказывайте новому знакомому о своем материальном положении. </w:t>
      </w:r>
    </w:p>
    <w:p>
      <w:pPr>
        <w:pStyle w:val="Normal"/>
        <w:rPr/>
      </w:pPr>
      <w:r>
        <w:rPr/>
        <w:t xml:space="preserve">7. ВНИМАНИЕ!!! Стоит насторожиться, если ваш новый знакомый не оставляет свои телефоны, не называет фамилию, не говори где работает. Так делают либо женатые граждане, либо аферисты. Постарайтесь придумать предлог, под которым можно узнать о своем знакомом какие-то сведения. Если он категорически ничего не рассказывает, лучше с ним расстаньтесь. </w:t>
      </w:r>
    </w:p>
    <w:p>
      <w:pPr>
        <w:pStyle w:val="Normal"/>
        <w:rPr/>
      </w:pPr>
      <w:r>
        <w:rPr/>
      </w:r>
    </w:p>
    <w:p>
      <w:pPr>
        <w:pStyle w:val="Normal"/>
        <w:rPr/>
      </w:pPr>
      <w:r>
        <w:rPr/>
        <w:t xml:space="preserve">И напоследок прекрасная фраза: </w:t>
      </w:r>
    </w:p>
    <w:p>
      <w:pPr>
        <w:pStyle w:val="Normal"/>
        <w:rPr/>
      </w:pPr>
      <w:r>
        <w:rPr/>
        <w:t>«Любовники – это альпинисты, идущие в связке: если ты не держишься за партнера, он вынужден держаться за тебя».</w:t>
      </w:r>
    </w:p>
    <w:p>
      <w:pPr>
        <w:pStyle w:val="Normal"/>
        <w:rPr/>
      </w:pPr>
      <w:r>
        <w:rPr/>
      </w:r>
    </w:p>
    <w:p>
      <w:pPr>
        <w:pStyle w:val="Normal"/>
        <w:jc w:val="center"/>
        <w:rPr>
          <w:b/>
          <w:b/>
          <w:sz w:val="32"/>
        </w:rPr>
      </w:pPr>
      <w:r>
        <w:rPr>
          <w:b/>
          <w:sz w:val="32"/>
        </w:rPr>
        <w:t>ГЛАВА 5: Охота на мужчин (ГДЕ охотиться?).</w:t>
      </w:r>
    </w:p>
    <w:p>
      <w:pPr>
        <w:pStyle w:val="Normal"/>
        <w:rPr/>
      </w:pPr>
      <w:r>
        <w:rPr/>
        <w:t xml:space="preserve">О чем мечтает каждая женщина? О материальной стабильности? У стервы - она есть. О некой помощи по дому – для этого существуют электрики, сантехники, плотники. Сделают все по первому разряду – только деньги плати. О любви? Каждая из них имеет бойфренда. Правда, женщины, как говорят, большие собственницы. Мол, хоть плохонький, да мой. Но, в том-то и вся загвоздка – стервам «плохонький» не нужен. Уровень притязаний слишком высок. </w:t>
      </w:r>
    </w:p>
    <w:p>
      <w:pPr>
        <w:pStyle w:val="Normal"/>
        <w:rPr/>
      </w:pPr>
      <w:r>
        <w:rPr/>
      </w:r>
    </w:p>
    <w:p>
      <w:pPr>
        <w:pStyle w:val="Normal"/>
        <w:rPr/>
      </w:pPr>
      <w:r>
        <w:rPr/>
        <w:t xml:space="preserve">Попробуем разобраться с вопросом: ГДЕ же может стерва найти интересного для нее мужчину? </w:t>
      </w:r>
    </w:p>
    <w:p>
      <w:pPr>
        <w:pStyle w:val="Normal"/>
        <w:rPr/>
      </w:pPr>
      <w:r>
        <w:rPr/>
      </w:r>
    </w:p>
    <w:p>
      <w:pPr>
        <w:pStyle w:val="Normal"/>
        <w:rPr/>
      </w:pPr>
      <w:r>
        <w:rPr/>
        <w:t xml:space="preserve">ОБЩИЕ УСТАНОВКИ </w:t>
      </w:r>
    </w:p>
    <w:p>
      <w:pPr>
        <w:pStyle w:val="Normal"/>
        <w:rPr/>
      </w:pPr>
      <w:r>
        <w:rPr/>
        <w:t xml:space="preserve">1. Несложно догадаться, что в вопросе поиска мужчин у стервы всегда есть выбор. Она может пленить мужское сердце прямо на рабочем месте, или когда занимается фитнессом, на отдыхе, в клубе, на теннисном корте… Везде у стервы имеется шанс. </w:t>
      </w:r>
    </w:p>
    <w:p>
      <w:pPr>
        <w:pStyle w:val="Normal"/>
        <w:rPr/>
      </w:pPr>
      <w:r>
        <w:rPr/>
        <w:t xml:space="preserve">2. Если вы твердо решили пуститься на поиски подходящих мужчин, используйте все возможные и невозможные способы – ищите Его на отдыхе, в спортивном зале, на утренней беговой дорожке, на собачьей площадке и в попутной машине… Не отчаивайтесь и не сдавайтесь! </w:t>
      </w:r>
    </w:p>
    <w:p>
      <w:pPr>
        <w:pStyle w:val="Normal"/>
        <w:rPr/>
      </w:pPr>
      <w:r>
        <w:rPr/>
        <w:t xml:space="preserve">3. Многообразие выбора для знакомства – фактор отрицательный. У любого человека разбегаются глаза. Значит, искать себе «жертву» нужно там, где число мужчин незначительное, и можно каждого хорошенько разглядеть, оценить и решить: нужно ли тебе соблазнять именно Его или можно просто «по-тусоваться», не обращая на мужчин внимания вообще. </w:t>
      </w:r>
    </w:p>
    <w:p>
      <w:pPr>
        <w:pStyle w:val="Normal"/>
        <w:rPr/>
      </w:pPr>
      <w:r>
        <w:rPr/>
        <w:t xml:space="preserve">4. И запомните: мужчина, сосредоточенный на каком-то деле, вообще к знакомствам не расположен! </w:t>
      </w:r>
    </w:p>
    <w:p>
      <w:pPr>
        <w:pStyle w:val="Normal"/>
        <w:rPr/>
      </w:pPr>
      <w:r>
        <w:rPr/>
      </w:r>
    </w:p>
    <w:p>
      <w:pPr>
        <w:pStyle w:val="Normal"/>
        <w:rPr/>
      </w:pPr>
      <w:r>
        <w:rPr/>
        <w:t xml:space="preserve">Ну, а теперь о «местах охоты»… (и, да простят меня мужчины) </w:t>
      </w:r>
    </w:p>
    <w:p>
      <w:pPr>
        <w:pStyle w:val="Normal"/>
        <w:rPr/>
      </w:pPr>
      <w:r>
        <w:rPr/>
      </w:r>
    </w:p>
    <w:p>
      <w:pPr>
        <w:pStyle w:val="Normal"/>
        <w:rPr/>
      </w:pPr>
      <w:r>
        <w:rPr/>
        <w:t xml:space="preserve">КУРОРТ (ЛЕТНИЙ) </w:t>
      </w:r>
    </w:p>
    <w:p>
      <w:pPr>
        <w:pStyle w:val="Normal"/>
        <w:rPr/>
      </w:pPr>
      <w:r>
        <w:rPr/>
        <w:t xml:space="preserve">Отправляйтесь отдыхать по путевке – там коллектив сосредоточен в одном отеле, в одном ресторане или баре, в одном клубе и есть возможность приглядеться к окружению. </w:t>
      </w:r>
    </w:p>
    <w:p>
      <w:pPr>
        <w:pStyle w:val="Normal"/>
        <w:rPr/>
      </w:pPr>
      <w:r>
        <w:rPr/>
        <w:t xml:space="preserve">Чужая страна сплачивает земляков. Совместные экскурсии в автобусах – отличный способ завязать знакомство, и плавно продвигать его именно в том направлении, которое будет интересно вам. Будь это просто «светская беседа», горячий секс или, скажем, полезные контакты после возвращения. </w:t>
      </w:r>
    </w:p>
    <w:p>
      <w:pPr>
        <w:pStyle w:val="Normal"/>
        <w:rPr/>
      </w:pPr>
      <w:r>
        <w:rPr/>
        <w:t xml:space="preserve">Статистика утверждает, что барышни любят отдыхать с подругами, в то время как мужчины предпочитают ездить на курорты в одиночестве. И поэтому, если вы всегда ходите парой, с вами сложновато познакомиться. Чтобы дать мужчине шанс завести с вами знакомство, периодически отрывайтесь от своей приятельницы и ходите гулять в одиночестве или порознь загорайте… </w:t>
      </w:r>
    </w:p>
    <w:p>
      <w:pPr>
        <w:pStyle w:val="Normal"/>
        <w:rPr/>
      </w:pPr>
      <w:r>
        <w:rPr/>
        <w:t xml:space="preserve">Не будьте «погружены в себя» и замкнуты. Улыбайтесь, постарайтесь выглядеть дружелюбной и открытой для общения. Смело начинайте общение с мужчинами самостоятельно. Но, Боже вас упаси, НЕ ОТНОСИТЕСЬ СЕРЬЕЗНО к его словам и поступкам. В тепле, на солнышке, мужчины расцветают, становятся Рыцарями… Все проходит к моменту окончания срока путевки. Так, что – просто ПОЛУЧАЙТЕ УДОВОЛЬСТВИЕ от общения в данный момент. </w:t>
      </w:r>
    </w:p>
    <w:p>
      <w:pPr>
        <w:pStyle w:val="Normal"/>
        <w:rPr/>
      </w:pPr>
      <w:r>
        <w:rPr/>
      </w:r>
    </w:p>
    <w:p>
      <w:pPr>
        <w:pStyle w:val="Normal"/>
        <w:rPr/>
      </w:pPr>
      <w:r>
        <w:rPr/>
        <w:t xml:space="preserve">КУРОРТ (ЗИМНИЙ) - ГОРНЫЕ ЛЫЖИ </w:t>
      </w:r>
    </w:p>
    <w:p>
      <w:pPr>
        <w:pStyle w:val="Normal"/>
        <w:rPr/>
      </w:pPr>
      <w:r>
        <w:rPr/>
        <w:t xml:space="preserve">Тоже не плохо, правда – холодновато… :) </w:t>
      </w:r>
    </w:p>
    <w:p>
      <w:pPr>
        <w:pStyle w:val="Normal"/>
        <w:rPr/>
      </w:pPr>
      <w:r>
        <w:rPr/>
        <w:t xml:space="preserve">Некоторые девушки, приезжая в горы, на лыжи даже не встают, а сидят в баре у подножия, поджидая накатавшихся лыжников. Это тоже не лишено смысла, но все же, мне кажется, что у отважных начинающих горнолыжниц шансов «приглянуться» больше: представителей сильного пола хлебом не корми – дай поучить «чайника». Кроме того, смелые и увлеченные дамы им нравятся несравнимо больше, чем заинтересованно кокетливые. Отсюда вывод: девушки – вставайте на лыжи! И мужчинам больше нравиться, да и сами удовольствие получите. </w:t>
      </w:r>
    </w:p>
    <w:p>
      <w:pPr>
        <w:pStyle w:val="Normal"/>
        <w:rPr/>
      </w:pPr>
      <w:r>
        <w:rPr/>
      </w:r>
    </w:p>
    <w:p>
      <w:pPr>
        <w:pStyle w:val="Normal"/>
        <w:rPr/>
      </w:pPr>
      <w:r>
        <w:rPr/>
        <w:t xml:space="preserve">МУЖСКИЕ ХОББИ </w:t>
      </w:r>
    </w:p>
    <w:p>
      <w:pPr>
        <w:pStyle w:val="Normal"/>
        <w:rPr/>
      </w:pPr>
      <w:r>
        <w:rPr/>
        <w:t xml:space="preserve">Освоение чисто мужских хобби – тоже неплохой шанс встретить интересного мужчину. </w:t>
      </w:r>
    </w:p>
    <w:p>
      <w:pPr>
        <w:pStyle w:val="Normal"/>
        <w:rPr/>
      </w:pPr>
      <w:r>
        <w:rPr/>
        <w:t xml:space="preserve">Для знакомства великолепно подходят клубы по интересам. Причем мужским интересам. Главное – выбирать «тусовку» по себе. Для этого вы, хотя бы внешне, должны проявлять интерес к таким вещам, как «Гран-При F-1», бильярд, боулинг, ралли на внедорожниках, виндсерфинг, дайвинг, планеризм, пейнтбол и т.п. Выбор конкретного «увлечения» зависит от вашего хотя бы минимального интереса к теме. Придется потратить немного времени и изучить хотя бы основные правила, приемы, и хитрости избранного «интереса», запомнить пару имен грандов, график соревнований, минимальный сленг. Совершенно не исключено, что вас всерьез увлечет избранная тема и, в скором времени, вы превратитесь в серьезную поклонницу данного занятия. Это только приветствуется! При этом, вас будут окружать преимущественно мужчины, которым будет льстить ваш интерес к «чисто мужскому» хобби. Ну, а если вам пару раз удастся «утереть нос» этим зазнайкам, продемонстрировав большие знания предмета – пожизненное уважение и восхищение вам гарантированы. Так что – овчинка стоит выделки. </w:t>
      </w:r>
    </w:p>
    <w:p>
      <w:pPr>
        <w:pStyle w:val="Normal"/>
        <w:rPr/>
      </w:pPr>
      <w:r>
        <w:rPr/>
        <w:t xml:space="preserve">Отдельно и коротко о таких мужских хобби, как охота и рыбалка… Сразу скажу – выбросите это из головы! Как страшный сон! Оба эти занятия ВООБЩЕ не предполагают присутствия женщин – в том случае, если это НАСТОЯЩИЕ охота и рыбалка. А если вас все же приглашают поехать на охоту или на рыбалку знайте: будет алкоголь (много алкоголя), орущая из динамиков музыка, шашлык, и секс. Причем – секс с пьяными в хлам мужиками, где-нибудь на муравейнике. Бегите от таких поездок со всех ваших ног! </w:t>
      </w:r>
    </w:p>
    <w:p>
      <w:pPr>
        <w:pStyle w:val="Normal"/>
        <w:rPr/>
      </w:pPr>
      <w:r>
        <w:rPr/>
        <w:t xml:space="preserve">А вот если вы умеете играть в теннис, успех у сильного пола вам гарантирован. Великолепная возможность покорить теннисиста – это, долго сражаясь… проиграть ему. </w:t>
      </w:r>
    </w:p>
    <w:p>
      <w:pPr>
        <w:pStyle w:val="Normal"/>
        <w:rPr/>
      </w:pPr>
      <w:r>
        <w:rPr/>
      </w:r>
    </w:p>
    <w:p>
      <w:pPr>
        <w:pStyle w:val="Normal"/>
        <w:rPr/>
      </w:pPr>
      <w:r>
        <w:rPr/>
        <w:t xml:space="preserve">Хочу предупредить, что выбор в виде вашего хобби чего-то типа: альпинизма, скалолазания, вашей игры в хоккей, боев без правил, поднятия штанги и т.п. «экстрима» - это уже явный перебор. А вышивание, вязание крючком, плетение и собирание марок, открыток – другая крайность – мужчинам совсем не интересно. </w:t>
      </w:r>
    </w:p>
    <w:p>
      <w:pPr>
        <w:pStyle w:val="Normal"/>
        <w:rPr/>
      </w:pPr>
      <w:r>
        <w:rPr/>
      </w:r>
    </w:p>
    <w:p>
      <w:pPr>
        <w:pStyle w:val="Normal"/>
        <w:rPr/>
      </w:pPr>
      <w:r>
        <w:rPr/>
        <w:t xml:space="preserve">КАЗИНО </w:t>
      </w:r>
    </w:p>
    <w:p>
      <w:pPr>
        <w:pStyle w:val="Normal"/>
        <w:rPr/>
      </w:pPr>
      <w:r>
        <w:rPr/>
        <w:t xml:space="preserve">Не советую искать мужчину в казино, хотя именно там обеспеченных и состоятельных мужчин хоть отбавляй. Психология у представителей сильного пола такова, что где азарт, там и порок. Серьезных, перспективных, полезных связей в казино не заводят. Мужчина сосредоточен на игре – он проигрывает большие деньги. И тут - вы… В лучшем случае – почти не обратит внимание, а в худшем – захочет «получить свое» хотя бы от вас. И, предложив уединиться, выместит на вас все обиды сегодняшнего вечера. Ни первый, ни второй вариант вам не интересен. Мужчины добры и благородны, только когда победили (выиграли), но много вы встречали людей, которым удалось выиграть в казино? Я – нет. Шансы, как всегда: 1:1000000. Из всего сказанного вывод: в казино вам делать нечего. Надеюсь, я вас убедил. </w:t>
      </w:r>
    </w:p>
    <w:p>
      <w:pPr>
        <w:pStyle w:val="Normal"/>
        <w:rPr/>
      </w:pPr>
      <w:r>
        <w:rPr/>
      </w:r>
    </w:p>
    <w:p>
      <w:pPr>
        <w:pStyle w:val="Normal"/>
        <w:rPr/>
      </w:pPr>
      <w:r>
        <w:rPr/>
        <w:t xml:space="preserve">НОЧНЫЕ КЛУБЫ </w:t>
      </w:r>
    </w:p>
    <w:p>
      <w:pPr>
        <w:pStyle w:val="Normal"/>
        <w:rPr/>
      </w:pPr>
      <w:r>
        <w:rPr/>
        <w:t xml:space="preserve">Вопрос посещения ночных клубов – так же требует комментария. </w:t>
      </w:r>
    </w:p>
    <w:p>
      <w:pPr>
        <w:pStyle w:val="Normal"/>
        <w:rPr/>
      </w:pPr>
      <w:r>
        <w:rPr/>
        <w:t xml:space="preserve">Если цель вашего посещения – «нормальное» знакомство – советую снять розовые очки. «Нормальные» (в нашем с вами понимании) мужчины, сами, никогда не подойдут к вам, и не предложат угостить коктейлем. В отличие от подвыпивших Казанов – завсегдатаев. А оно вам надо? В таком вот виде? Поэтому: решительно отошлите Казанову подальше (в случае его настойчивости - можете обратиться к охране и попросить приглядывать за вами). А что бы избежать эксцессов при выходе из клуба – закажите такси, вас отвезут домой. С «приставалами» разобрались. Теперь о том, что же, в таком случае, в клубе делать? ОТДЫХАТЬ! Иначе – для чего вы вообще посетили это заведение? Слушайте музыку, танцуйте, пейте коктейли (только – умоляю вас – контролируйте количество и качество напитков). Можете устроить себе развлечение в виде «соблазнения» Мужчины. Но, «жертву» выбирайте самостоятельно: один, сидит за столиком, пьет немного и дорогой напиток... «Наш» человек. Как будь-то случайно - окажитесь рядом. Попросите помочь с каким-нибудь пустяком. Пригласите на танец. Дальше – фантазируйте по обстоятельствам. Но помните, что в клубах вообще существует своя каста девушек соответствующей профессии. Не перегните палку, дабы вас не приняли за одну из них… </w:t>
      </w:r>
    </w:p>
    <w:p>
      <w:pPr>
        <w:pStyle w:val="Normal"/>
        <w:rPr/>
      </w:pPr>
      <w:r>
        <w:rPr/>
        <w:t xml:space="preserve">Вывод: клубы – это прекрасно! Но, я бы советовал знакомиться в этих заведениях ТОЛЬКО для отдыха, причем ТОЛЬКО на сегодняшний вечер. И не стоит обмениваться телефонами. При этом всегда и обязательно (!!!) думайте о безопасности секса. </w:t>
      </w:r>
    </w:p>
    <w:p>
      <w:pPr>
        <w:pStyle w:val="Normal"/>
        <w:rPr/>
      </w:pPr>
      <w:r>
        <w:rPr/>
      </w:r>
    </w:p>
    <w:p>
      <w:pPr>
        <w:pStyle w:val="Normal"/>
        <w:rPr/>
      </w:pPr>
      <w:r>
        <w:rPr/>
        <w:t xml:space="preserve">УЛИЦА (ОБЩЕСТВЕННЫЕ МЕСТА) </w:t>
      </w:r>
    </w:p>
    <w:p>
      <w:pPr>
        <w:pStyle w:val="Normal"/>
        <w:rPr/>
      </w:pPr>
      <w:r>
        <w:rPr/>
        <w:t xml:space="preserve">Я бы не рекомендовал завязывать знакомства на улице. Очень уж легкомысленно, да и на элементарного хама нарваться проще простого. Если вы не голосуете, а просто идете по улице, и с вами пытается познакомиться человек на автомобиле, считайте это «уличным знакомством» и игнорируйте. </w:t>
      </w:r>
    </w:p>
    <w:p>
      <w:pPr>
        <w:pStyle w:val="Normal"/>
        <w:rPr/>
      </w:pPr>
      <w:r>
        <w:rPr/>
        <w:t xml:space="preserve">Не заводите знакомства с необыкновенно решительными и самоуверенными мужчинами, которые пристают к вам в общественных местах. Такие мужчины наверняка имеют большой опыт подобных контактов, либо комплексы, которые при помощи таких действий хотят подавить. А оно вам надо? </w:t>
      </w:r>
    </w:p>
    <w:p>
      <w:pPr>
        <w:pStyle w:val="Normal"/>
        <w:rPr/>
      </w:pPr>
      <w:r>
        <w:rPr/>
      </w:r>
    </w:p>
    <w:p>
      <w:pPr>
        <w:pStyle w:val="Normal"/>
        <w:rPr/>
      </w:pPr>
      <w:r>
        <w:rPr/>
        <w:t>И в виде эпилога: помните пословицу – «Под лежачий камень…»? Так вот: хотите Мужчину – БУДЬТЕ НАВИДУ. БУДЬТЕ В ГУЩЕ СОБЫТИЙ. БУДЬТЕ В ДВИЖЕНИИ. БУДЬТЕ АКТИВНЫ… Это самое эффективное, что приведет к вам толпы поклонников.</w:t>
      </w:r>
    </w:p>
    <w:p>
      <w:pPr>
        <w:pStyle w:val="Normal"/>
        <w:rPr/>
      </w:pPr>
      <w:r>
        <w:rPr/>
      </w:r>
    </w:p>
    <w:p>
      <w:pPr>
        <w:pStyle w:val="Normal"/>
        <w:jc w:val="center"/>
        <w:rPr>
          <w:b/>
          <w:b/>
          <w:sz w:val="32"/>
        </w:rPr>
      </w:pPr>
      <w:r>
        <w:rPr>
          <w:b/>
          <w:sz w:val="32"/>
        </w:rPr>
        <w:t>Стерва и ее ЛЮБИМЫЙ МУЖЧИНА</w:t>
      </w:r>
    </w:p>
    <w:p>
      <w:pPr>
        <w:pStyle w:val="Normal"/>
        <w:rPr/>
      </w:pPr>
      <w:r>
        <w:rPr/>
        <w:t xml:space="preserve">Ну, вот и настала пора поговорить об интересующем всех вопросе. </w:t>
      </w:r>
    </w:p>
    <w:p>
      <w:pPr>
        <w:pStyle w:val="Normal"/>
        <w:rPr/>
      </w:pPr>
      <w:r>
        <w:rPr/>
        <w:t xml:space="preserve">Должен ли быть у Стервы «свой мужчина»? Нужен ли он вообще Стерве? И, если все-таки окажется, что нужен, как с ним себя вести? Как строить отношения с ним? </w:t>
      </w:r>
    </w:p>
    <w:p>
      <w:pPr>
        <w:pStyle w:val="Normal"/>
        <w:rPr/>
      </w:pPr>
      <w:r>
        <w:rPr/>
      </w:r>
    </w:p>
    <w:p>
      <w:pPr>
        <w:pStyle w:val="Normal"/>
        <w:rPr/>
      </w:pPr>
      <w:r>
        <w:rPr/>
        <w:t xml:space="preserve">Начнем, пожалуй, с очевидного. </w:t>
      </w:r>
    </w:p>
    <w:p>
      <w:pPr>
        <w:pStyle w:val="Normal"/>
        <w:rPr/>
      </w:pPr>
      <w:r>
        <w:rPr/>
        <w:t xml:space="preserve">Любимый мужчина Стерве просто необходим! Как бы парадоксально на первый взгляд это не звучало. Попробуем разобраться – почему? И зачем? </w:t>
      </w:r>
    </w:p>
    <w:p>
      <w:pPr>
        <w:pStyle w:val="Normal"/>
        <w:rPr/>
      </w:pPr>
      <w:r>
        <w:rPr/>
        <w:t xml:space="preserve">Любой нормальный человек, и Стервы тут не исключение, получает большое удовольствие и дополнительную энергию, когда его положительно оценивают важные для него люди. На первых порах, в период детства, такими важными людьми выступают родители. Затем, в пору взросления, друзья и подруги. Вспомним: кто не совершал очевидно-глупых поступков, находясь в «стае» или реагируя на «слабо». ОЦЕНКА… Требовалась положительная оценка собственной Личности среди равных особей. Но вот юность осталась позади и перед нами, во всей красе, предстает Молодая Стервочка. </w:t>
      </w:r>
    </w:p>
    <w:p>
      <w:pPr>
        <w:pStyle w:val="Normal"/>
        <w:rPr/>
      </w:pPr>
      <w:r>
        <w:rPr/>
      </w:r>
    </w:p>
    <w:p>
      <w:pPr>
        <w:pStyle w:val="Normal"/>
        <w:rPr/>
      </w:pPr>
      <w:r>
        <w:rPr/>
        <w:t xml:space="preserve">И что мы видим? </w:t>
      </w:r>
    </w:p>
    <w:p>
      <w:pPr>
        <w:pStyle w:val="Normal"/>
        <w:rPr/>
      </w:pPr>
      <w:r>
        <w:rPr/>
        <w:t xml:space="preserve">Потребность в положительной оценке собственной личности осталась прежней (эта потребность вообще никогда и ни куда не пропадает!), но «стаи» нет. Есть Ее Величество Стерва, вышедшая на тропу охоты. В наличии множество дичи, даже не подозревающей о том, что она есть – дичь. А кто будет хвалить, простите? </w:t>
      </w:r>
    </w:p>
    <w:p>
      <w:pPr>
        <w:pStyle w:val="Normal"/>
        <w:rPr/>
      </w:pPr>
      <w:r>
        <w:rPr/>
        <w:t xml:space="preserve">Вы когда-нибудь слышали, что бы Дичь хвалила Охотника, как ловко он, собака, ее подстрелил? Я, честно сказать, не слышал. Вот тут и образуется пустота. Дичь хвалить не станет. Сама Стерва может заниматься самолюбованием лишь ограниченное время (и чем она умнее, тем это время короче). Следовательно, для сохранения полной гармонии – необходимо срочно эту пустоту заполнить. </w:t>
      </w:r>
    </w:p>
    <w:p>
      <w:pPr>
        <w:pStyle w:val="Normal"/>
        <w:rPr/>
      </w:pPr>
      <w:r>
        <w:rPr/>
      </w:r>
    </w:p>
    <w:p>
      <w:pPr>
        <w:pStyle w:val="Normal"/>
        <w:rPr/>
      </w:pPr>
      <w:r>
        <w:rPr/>
        <w:t xml:space="preserve">И тут просто обязан появиться ОН. Любимый мужчина Стервы. </w:t>
      </w:r>
    </w:p>
    <w:p>
      <w:pPr>
        <w:pStyle w:val="Normal"/>
        <w:rPr/>
      </w:pPr>
      <w:r>
        <w:rPr/>
        <w:t xml:space="preserve">Его главное отличие от всех прочих мужчин в том, что Стерве от него (от ЕДИНСТВЕННОГО!!!) нужно совсем другое. От всех мужчин – поклонения. От Него – понимания. От всех – восхищения. От Него – одобрения. От всех – потакания прихотям. От Него – справедливой критики. От всех – использования их возможностей в собственных целях. От Него – верности, терпения и постоянства. От всех – денег и иных материальных благ. Он Него – Дружбы, Ласки и ЛЮБВИ… </w:t>
      </w:r>
    </w:p>
    <w:p>
      <w:pPr>
        <w:pStyle w:val="Normal"/>
        <w:rPr/>
      </w:pPr>
      <w:r>
        <w:rPr/>
      </w:r>
    </w:p>
    <w:p>
      <w:pPr>
        <w:pStyle w:val="Normal"/>
        <w:rPr/>
      </w:pPr>
      <w:r>
        <w:rPr/>
        <w:t xml:space="preserve">Этот единственный мужчина (а точнее – его наличие) играет в жизни Стервы огромную роль! Именно Он выступает буфером, подушкой, страховочным тросом, соединяющим Стерву и весь окружающий мир. Именно благодаря Ему Стерва может оставаться Стервой со всеми остальными. Вы скажете: можно обойтись и без такого вот Любимого Мужчины! «На войне – как на войне…» Может быть! Но, именно Стервы не имевшие Единственного Любимого Мужчины и «сходили с дистанции». Разочаровавшись в окружающем мире, в мужчинах и, что гораздо страшнее, в самих себе. Именно они потом кричат: «Вот! У меня все есть, но мне ничего это не нужно! Ничего меня не радует!» А все почему? Да потому, что невозможно ощетиниться иглами на 360 градусов уж очень на долго. Это программа, направленная на саморазрушение. Просто обязан быть мужчина, к которому можно прижаться и разреветься, как маленькая девочка. Что бы утерли нос, выслушали все причитания и всхлипы, погладили по голове, пожалели, обласкали и наполнили новой энергией и желанием жить и добиваться вершин. </w:t>
      </w:r>
    </w:p>
    <w:p>
      <w:pPr>
        <w:pStyle w:val="Normal"/>
        <w:rPr/>
      </w:pPr>
      <w:r>
        <w:rPr/>
        <w:t xml:space="preserve">Без этого невозможно быть Стервой. Сильной Стервой! </w:t>
      </w:r>
    </w:p>
    <w:p>
      <w:pPr>
        <w:pStyle w:val="Normal"/>
        <w:rPr/>
      </w:pPr>
      <w:r>
        <w:rPr/>
      </w:r>
    </w:p>
    <w:p>
      <w:pPr>
        <w:pStyle w:val="Normal"/>
        <w:rPr/>
      </w:pPr>
      <w:r>
        <w:rPr/>
        <w:t xml:space="preserve">И так, мы договорились: единственный и любимый мужчина Стерве очень нужен! Просто – жизненно необходим, я бы сказал! Но, будьте осторожны! Его не выбирают с помощью анализа претендентов. Его не назначают на эту ответственную роль. Этот мужчина для Стервы СЛИШКОМ важен, что бы подходить к вопросу его выбора с точки зрения даже малейшей рациональности. Слишком важная функция отводится Ему в жизни Стервы. Тут может помочь только интуиция. Вы почувствуете – это Он. Вы не ошибетесь, не надо волноваться! В этом вопросе ошибиться просто невозможно. Так ударит «по голове» и в сердце, что ни каких дополнительных вопросов и уточнений не понадобиться! Ну, а если Вас подобным образом пока еще не «ударило» - не отчаивайтесь. Ждите. Просто ждите терпеливо. ОН появится! </w:t>
      </w:r>
    </w:p>
    <w:p>
      <w:pPr>
        <w:pStyle w:val="Normal"/>
        <w:rPr/>
      </w:pPr>
      <w:r>
        <w:rPr/>
      </w:r>
    </w:p>
    <w:p>
      <w:pPr>
        <w:pStyle w:val="Normal"/>
        <w:rPr/>
      </w:pPr>
      <w:r>
        <w:rPr/>
        <w:t xml:space="preserve">И вот Он есть! «Ударило» Вас так, что кажется, мозги вылетели, а сердце остановилось… Что же теперь делать? Как строить отношения с ним? </w:t>
      </w:r>
    </w:p>
    <w:p>
      <w:pPr>
        <w:pStyle w:val="Normal"/>
        <w:rPr/>
      </w:pPr>
      <w:r>
        <w:rPr/>
        <w:t xml:space="preserve">С этого места читайте, я прошу Вас, ОЧЕНЬ ВНИМАТЕЛЬНО! </w:t>
      </w:r>
    </w:p>
    <w:p>
      <w:pPr>
        <w:pStyle w:val="Normal"/>
        <w:rPr/>
      </w:pPr>
      <w:r>
        <w:rPr/>
        <w:t xml:space="preserve">Ибо – любая Ваша ошибка в отношениях с Ним может слишком дорого Вам же и обойтись. Прочих мужчин – тысячи (и ошибаясь «там» Вы лишь улыбаетесь и набираете опыт). Он – ОДИН!!!! Запомните это! И так: </w:t>
      </w:r>
    </w:p>
    <w:p>
      <w:pPr>
        <w:pStyle w:val="Normal"/>
        <w:rPr/>
      </w:pPr>
      <w:r>
        <w:rPr/>
        <w:t xml:space="preserve">- Уважайте Его (на всех остальных можете откровенно плевать, но к Нему относитесь, подчеркнуто уважительно: прислушивайтесь к Его мнениям и словам, учитывайте их, как можно чаще «идите на встречу»). </w:t>
      </w:r>
    </w:p>
    <w:p>
      <w:pPr>
        <w:pStyle w:val="Normal"/>
        <w:rPr/>
      </w:pPr>
      <w:r>
        <w:rPr/>
        <w:t xml:space="preserve">- Будьте Ему верной (кокетничайте и заигрывайте с прочими мужчинами, сколько хотите, получайте свой адреналин, добивайтесь через это кокетство своих Целей, но – всегда возвращайтесь к Нему). </w:t>
      </w:r>
    </w:p>
    <w:p>
      <w:pPr>
        <w:pStyle w:val="Normal"/>
        <w:rPr/>
      </w:pPr>
      <w:r>
        <w:rPr/>
        <w:t xml:space="preserve">- Будьте с Ним предельно откровенны и честны (в тысячу раз лучше – сказать ЧТО, КАК и С КЕМ Вы собираетесь делать и куда пойти, чем допустить возможность (случайного!!!) узнавания Им об этом со стороны, рискуя потерять Его доверие). </w:t>
      </w:r>
    </w:p>
    <w:p>
      <w:pPr>
        <w:pStyle w:val="Normal"/>
        <w:rPr/>
      </w:pPr>
      <w:r>
        <w:rPr/>
        <w:t xml:space="preserve">- Находите возможность, желание и фантазию, как можно чаще ДЕМОНСТРИРОВАТЬ Ему Вашу любовь, внимание и заботу! Неожиданная ласка, взъерошенные мимоходом волосы, страстное пожатие руки, короткое объятие, демонстративный поцелуй, жаркий шепот на ухо, игривая записка… все подходит для проявления Вашей любви и преданности. И еще тысячи самых неожиданных способов. Найдите их сами! Фантазируйте! Поймите: для Него эти «мелочи» очень важны. «Отпуская» Вас к другим мужчинам – Он должен получать от Вас ЗНАЧИТЕЛЬНО БОЛЬШУЮ порцию ласки, заботы и внимания. </w:t>
      </w:r>
    </w:p>
    <w:p>
      <w:pPr>
        <w:pStyle w:val="Normal"/>
        <w:rPr/>
      </w:pPr>
      <w:r>
        <w:rPr/>
        <w:t xml:space="preserve">- Будьте с Ним (ТОЛЬКО С НИМ!!!) мягкой, покорной, податливой, нежной, внимательной, любящей. Поверьте – ЭТО лишь малая «компенсация» за то, что Он ЛЮБИТ Вас – Стерву «по жизни» - со всеми Вашими Стервозными «задвигами». </w:t>
      </w:r>
    </w:p>
    <w:p>
      <w:pPr>
        <w:pStyle w:val="Normal"/>
        <w:rPr/>
      </w:pPr>
      <w:r>
        <w:rPr/>
      </w:r>
    </w:p>
    <w:p>
      <w:pPr>
        <w:pStyle w:val="Normal"/>
        <w:rPr/>
      </w:pPr>
      <w:r>
        <w:rPr/>
        <w:t xml:space="preserve">Дорожите своим Любимым Мужчиной! </w:t>
      </w:r>
    </w:p>
    <w:p>
      <w:pPr>
        <w:pStyle w:val="Normal"/>
        <w:rPr/>
      </w:pPr>
      <w:r>
        <w:rPr/>
        <w:t xml:space="preserve">Берегите его! </w:t>
      </w:r>
    </w:p>
    <w:p>
      <w:pPr>
        <w:pStyle w:val="Normal"/>
        <w:rPr/>
      </w:pPr>
      <w:r>
        <w:rPr/>
        <w:t xml:space="preserve">Любите его! </w:t>
      </w:r>
    </w:p>
    <w:p>
      <w:pPr>
        <w:pStyle w:val="Normal"/>
        <w:rPr/>
      </w:pPr>
      <w:r>
        <w:rPr/>
        <w:t>И все у Вас получится!!!</w:t>
      </w:r>
    </w:p>
    <w:p>
      <w:pPr>
        <w:pStyle w:val="Normal"/>
        <w:rPr/>
      </w:pPr>
      <w:r>
        <w:rPr/>
      </w:r>
    </w:p>
    <w:p>
      <w:pPr>
        <w:pStyle w:val="Normal"/>
        <w:jc w:val="center"/>
        <w:rPr>
          <w:b/>
          <w:b/>
          <w:sz w:val="36"/>
        </w:rPr>
      </w:pPr>
      <w:r>
        <w:rPr>
          <w:b/>
          <w:sz w:val="36"/>
        </w:rPr>
        <w:t>Как получать подарки?</w:t>
      </w:r>
    </w:p>
    <w:p>
      <w:pPr>
        <w:pStyle w:val="Normal"/>
        <w:rPr/>
      </w:pPr>
      <w:r>
        <w:rPr/>
        <w:t xml:space="preserve">Что бы рассчитывать на подарки, нужно быть готовой к тому, что и самой придется что-нибудь «дарить»: секс, авансы, «туманные перспективы» и т.п. Еще важный момент – подарки ВСЕГДА ВРУЧАЮТСЯ ЛИЧНО (и даритель непременно рассчитывает на «продолжение банкета»… ОБЯЗАТЕЛЬНО!!!) Если вы думаете, что - подарив вам Ноутбук – кавалер раскланяется и свалит до дому… вы ошибаетесь! Он непременно захочет в этот вечер, как минимум, вас потискать… Вы готовы к этому? Причем, вам ПРИДЕТСЯ делать вид, что вы счастливы просто безумно… </w:t>
      </w:r>
    </w:p>
    <w:p>
      <w:pPr>
        <w:pStyle w:val="Normal"/>
        <w:rPr/>
      </w:pPr>
      <w:r>
        <w:rPr/>
      </w:r>
    </w:p>
    <w:p>
      <w:pPr>
        <w:pStyle w:val="Normal"/>
        <w:rPr/>
      </w:pPr>
      <w:r>
        <w:rPr/>
        <w:t xml:space="preserve">И еще одно! При ТАКОМ раскладе – в один вечер вы не сможете принять более одного кавалера! Забудьте пионерские д/рождения, когда все приходили гуртом! Тогда и подарки были на уровне книжки-раскраски… :)))) А вы же хотите других подарков! Значит – только индивидуальные встречи! И причем на весь вечер… </w:t>
      </w:r>
    </w:p>
    <w:p>
      <w:pPr>
        <w:pStyle w:val="Normal"/>
        <w:rPr/>
      </w:pPr>
      <w:r>
        <w:rPr/>
      </w:r>
    </w:p>
    <w:p>
      <w:pPr>
        <w:pStyle w:val="Normal"/>
        <w:rPr/>
      </w:pPr>
      <w:r>
        <w:rPr/>
        <w:t xml:space="preserve">ВЫ ГОТОВЫ? ТОГДА ЗАПИСЫВАЙТЕ: </w:t>
      </w:r>
    </w:p>
    <w:p>
      <w:pPr>
        <w:pStyle w:val="Normal"/>
        <w:rPr/>
      </w:pPr>
      <w:r>
        <w:rPr/>
        <w:t xml:space="preserve">1. Обязательно информируйте своих кавалеров о предстоящем Д/Р, и каждого индивидуально, при личной встрече (идеально – открыткой или пригласительным, в котором укажите: дату, место встречи, время и приписку: «Подарок для мужчины – жест внимания и собственного удовольствия. Подарок для женщины – признак его заботы, покровительства и любви»). </w:t>
      </w:r>
    </w:p>
    <w:p>
      <w:pPr>
        <w:pStyle w:val="Normal"/>
        <w:rPr/>
      </w:pPr>
      <w:r>
        <w:rPr/>
        <w:t xml:space="preserve">2. Сопроводите это «торжественное вручение» фразой: «Милый, у меня скоро день рождения… Я бы хотела провести его с тобой (интригующе)… Сделай мне подарок, милый, пригласи меня в ……….., я там НИКОГДА не была (кокетливо)… </w:t>
      </w:r>
    </w:p>
    <w:p>
      <w:pPr>
        <w:pStyle w:val="Normal"/>
        <w:rPr/>
      </w:pPr>
      <w:r>
        <w:rPr/>
        <w:t>3. Далее, вы дня за 3-4 до встречи звоните ему (в этот период желательно с ним не встречаться вовсе, чтобы немного поскучал… и был сговорчивее) и совершенно непосредственно и, кокетничая, говорите ему (в середине вашей светской беседы): «Ох, дорогой, я так волнуюсь: какой же ты мне подарок подаришь… Мне так интересно, просто жуть! Нет-нет… не говори пока! Пусть это будет для меня большим сюрпризом!»</w:t>
      </w:r>
    </w:p>
    <w:p>
      <w:pPr>
        <w:pStyle w:val="Normal"/>
        <w:rPr/>
      </w:pPr>
      <w:r>
        <w:rPr/>
        <w:t xml:space="preserve">4. Если он будет настойчиво спрашивать: что тебе подарить – а он будет, т.к. все они тупицы и лентяи (мол, фантазии совсем нету)… Ну намекните ему, что ВЫ ЖЕНЩИНА ДОРОГАЯ И ШИКАРНАЯ (так кокетливо… – у вас получится, я знаю) И ПОДАРКИ МОГУТ БЫТЬ ТОЛЬКО СООТВЕТСТВУЮЩИЕ (мол, хи-хи!!!) … ТЕЛЕВИЗОР ВАМ УЖЕ ПОДАРИЛИ РОДСТВЕННИКИ, ЗОЛОТО ВЫ САМИ СЕБЕ ПОКУПАЕТЕ… :))))) ОЙ, ВСПОМНИЛА!!!!! ПОДАРИ МНЕ САМЫЙ-САМЫЙ-САМЫЙ ХОРОШИЙ ПЫЛЕСОС (ну или – придумайте сами, что вам там нужно!!! Я ж не знаю…) У МОЕЙ ПОДРУЖКИ Я ВИДЕЛА!!! ТА-А-А-АКАЯ ПРЕЛЕСТЬ !!! (при этом вы по телефону закатываете в восхищении глаза!) </w:t>
      </w:r>
    </w:p>
    <w:p>
      <w:pPr>
        <w:pStyle w:val="Normal"/>
        <w:rPr/>
      </w:pPr>
      <w:r>
        <w:rPr/>
        <w:t xml:space="preserve">5. Дальше – только ждите и все!!! </w:t>
      </w:r>
    </w:p>
    <w:p>
      <w:pPr>
        <w:pStyle w:val="Normal"/>
        <w:rPr/>
      </w:pPr>
      <w:r>
        <w:rPr/>
        <w:t xml:space="preserve">6. Но, предупреждаю, при встрече – ПРИДЕТСЯ ОЧАРОВЫВАТЬ ПО ПОЛНОЙ ПРОГРАММЕ (что бы не почувствовал себя обманутым…) </w:t>
      </w:r>
    </w:p>
    <w:p>
      <w:pPr>
        <w:pStyle w:val="Normal"/>
        <w:rPr/>
      </w:pPr>
      <w:r>
        <w:rPr/>
      </w:r>
    </w:p>
    <w:p>
      <w:pPr>
        <w:pStyle w:val="Normal"/>
        <w:rPr/>
      </w:pPr>
      <w:r>
        <w:rPr/>
        <w:t>ПРИДЕТСЯ ПОИГРАТЬ, КОНЕЧНО!!! НО, КТО СКАЗАЛ, ЧТО СТЕРВАМ ПРОСТО? ОВЧИНКА СТОИТ ВЫДЕЛКИ!!!</w:t>
      </w:r>
    </w:p>
    <w:p>
      <w:pPr>
        <w:pStyle w:val="Normal"/>
        <w:rPr/>
      </w:pPr>
      <w:r>
        <w:rPr/>
      </w:r>
    </w:p>
    <w:p>
      <w:pPr>
        <w:pStyle w:val="Normal"/>
        <w:rPr/>
      </w:pPr>
      <w:r>
        <w:rPr/>
      </w:r>
    </w:p>
    <w:p>
      <w:pPr>
        <w:pStyle w:val="Normal"/>
        <w:rPr/>
      </w:pPr>
      <w:r>
        <w:rPr/>
      </w:r>
    </w:p>
    <w:p>
      <w:pPr>
        <w:pStyle w:val="Normal"/>
        <w:jc w:val="center"/>
        <w:rPr/>
      </w:pPr>
      <w:r>
        <w:rPr>
          <w:b/>
          <w:sz w:val="40"/>
        </w:rPr>
        <w:t>Итак, Настоящая Стерва...</w:t>
      </w:r>
    </w:p>
    <w:p>
      <w:pPr>
        <w:pStyle w:val="Normal"/>
        <w:jc w:val="center"/>
        <w:rPr>
          <w:b/>
          <w:b/>
          <w:sz w:val="36"/>
        </w:rPr>
      </w:pPr>
      <w:r>
        <w:rPr>
          <w:b/>
          <w:sz w:val="36"/>
        </w:rPr>
        <w:t>никогда...</w:t>
      </w:r>
    </w:p>
    <w:p>
      <w:pPr>
        <w:pStyle w:val="Normal"/>
        <w:numPr>
          <w:ilvl w:val="0"/>
          <w:numId w:val="1"/>
        </w:numPr>
        <w:rPr/>
      </w:pPr>
      <w:r>
        <w:rPr/>
        <w:t xml:space="preserve">не ответит молчанием на обиду; </w:t>
      </w:r>
    </w:p>
    <w:p>
      <w:pPr>
        <w:pStyle w:val="Normal"/>
        <w:numPr>
          <w:ilvl w:val="0"/>
          <w:numId w:val="1"/>
        </w:numPr>
        <w:rPr/>
      </w:pPr>
      <w:r>
        <w:rPr/>
        <w:t xml:space="preserve">не упустит момента обаять чужого мужчину; </w:t>
      </w:r>
    </w:p>
    <w:p>
      <w:pPr>
        <w:pStyle w:val="Normal"/>
        <w:numPr>
          <w:ilvl w:val="0"/>
          <w:numId w:val="1"/>
        </w:numPr>
        <w:rPr/>
      </w:pPr>
      <w:r>
        <w:rPr/>
        <w:t xml:space="preserve">не придет на работу в кроссовках; </w:t>
      </w:r>
    </w:p>
    <w:p>
      <w:pPr>
        <w:pStyle w:val="Normal"/>
        <w:numPr>
          <w:ilvl w:val="0"/>
          <w:numId w:val="1"/>
        </w:numPr>
        <w:rPr/>
      </w:pPr>
      <w:r>
        <w:rPr/>
        <w:t xml:space="preserve">не станет жаловаться на отсутствие денег, здоровья, колбасы в холодильнике; </w:t>
      </w:r>
    </w:p>
    <w:p>
      <w:pPr>
        <w:pStyle w:val="Normal"/>
        <w:numPr>
          <w:ilvl w:val="0"/>
          <w:numId w:val="1"/>
        </w:numPr>
        <w:rPr/>
      </w:pPr>
      <w:r>
        <w:rPr/>
        <w:t xml:space="preserve">не оправдывается; </w:t>
      </w:r>
    </w:p>
    <w:p>
      <w:pPr>
        <w:pStyle w:val="Normal"/>
        <w:numPr>
          <w:ilvl w:val="0"/>
          <w:numId w:val="1"/>
        </w:numPr>
        <w:rPr/>
      </w:pPr>
      <w:r>
        <w:rPr/>
        <w:t xml:space="preserve">не жалеет о содеянном; </w:t>
      </w:r>
    </w:p>
    <w:p>
      <w:pPr>
        <w:pStyle w:val="Normal"/>
        <w:numPr>
          <w:ilvl w:val="0"/>
          <w:numId w:val="1"/>
        </w:numPr>
        <w:rPr/>
      </w:pPr>
      <w:r>
        <w:rPr/>
        <w:t xml:space="preserve">не боится мужчин. </w:t>
      </w:r>
    </w:p>
    <w:p>
      <w:pPr>
        <w:pStyle w:val="Normal"/>
        <w:jc w:val="center"/>
        <w:rPr>
          <w:b/>
          <w:b/>
          <w:sz w:val="40"/>
        </w:rPr>
      </w:pPr>
      <w:r>
        <w:rPr>
          <w:b/>
          <w:sz w:val="40"/>
        </w:rPr>
        <w:t>...всегда</w:t>
      </w:r>
    </w:p>
    <w:p>
      <w:pPr>
        <w:pStyle w:val="Normal"/>
        <w:numPr>
          <w:ilvl w:val="0"/>
          <w:numId w:val="2"/>
        </w:numPr>
        <w:rPr/>
      </w:pPr>
      <w:r>
        <w:rPr/>
        <w:t xml:space="preserve">ведет себя так, будто на улице ее ждет белый Мерседес </w:t>
      </w:r>
    </w:p>
    <w:p>
      <w:pPr>
        <w:pStyle w:val="Normal"/>
        <w:numPr>
          <w:ilvl w:val="0"/>
          <w:numId w:val="2"/>
        </w:numPr>
        <w:rPr/>
      </w:pPr>
      <w:r>
        <w:rPr/>
        <w:t xml:space="preserve">умеет появиться в нужном месте в нужное время; </w:t>
      </w:r>
    </w:p>
    <w:p>
      <w:pPr>
        <w:pStyle w:val="Normal"/>
        <w:numPr>
          <w:ilvl w:val="0"/>
          <w:numId w:val="2"/>
        </w:numPr>
        <w:rPr/>
      </w:pPr>
      <w:r>
        <w:rPr/>
        <w:t xml:space="preserve">смеется последней; </w:t>
      </w:r>
    </w:p>
    <w:p>
      <w:pPr>
        <w:pStyle w:val="Normal"/>
        <w:numPr>
          <w:ilvl w:val="0"/>
          <w:numId w:val="2"/>
        </w:numPr>
        <w:rPr/>
      </w:pPr>
      <w:r>
        <w:rPr/>
        <w:t xml:space="preserve">играет по своим правилам; </w:t>
      </w:r>
    </w:p>
    <w:p>
      <w:pPr>
        <w:pStyle w:val="Normal"/>
        <w:numPr>
          <w:ilvl w:val="0"/>
          <w:numId w:val="2"/>
        </w:numPr>
        <w:rPr/>
      </w:pPr>
      <w:r>
        <w:rPr/>
        <w:t xml:space="preserve">имеет собственное мнение; </w:t>
      </w:r>
    </w:p>
    <w:p>
      <w:pPr>
        <w:pStyle w:val="Normal"/>
        <w:numPr>
          <w:ilvl w:val="0"/>
          <w:numId w:val="2"/>
        </w:numPr>
        <w:rPr/>
      </w:pPr>
      <w:r>
        <w:rPr/>
        <w:t xml:space="preserve">знает, что ничего не бывает "слишком"; </w:t>
      </w:r>
    </w:p>
    <w:p>
      <w:pPr>
        <w:pStyle w:val="Normal"/>
        <w:numPr>
          <w:ilvl w:val="0"/>
          <w:numId w:val="2"/>
        </w:numPr>
        <w:rPr/>
      </w:pPr>
      <w:r>
        <w:rPr/>
        <w:t>уверена в своей исключительности.</w:t>
      </w:r>
    </w:p>
    <w:p>
      <w:pPr>
        <w:pStyle w:val="Normal"/>
        <w:rPr/>
      </w:pPr>
      <w:r>
        <w:rPr/>
      </w:r>
    </w:p>
    <w:p>
      <w:pPr>
        <w:pStyle w:val="Normal"/>
        <w:rPr/>
      </w:pPr>
      <w:r>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both"/>
        <w:rPr>
          <w:rFonts w:ascii="Comic Sans MS" w:hAnsi="Comic Sans MS" w:cs="Comic Sans MS"/>
          <w:sz w:val="20"/>
          <w:szCs w:val="20"/>
        </w:rPr>
      </w:pPr>
      <w:r>
        <w:rPr>
          <w:rFonts w:cs="Comic Sans MS" w:ascii="Comic Sans MS" w:hAnsi="Comic Sans MS"/>
          <w:sz w:val="20"/>
          <w:szCs w:val="20"/>
        </w:rPr>
      </w:r>
    </w:p>
    <w:p>
      <w:pPr>
        <w:pStyle w:val="Normal"/>
        <w:ind w:firstLine="240"/>
        <w:jc w:val="center"/>
        <w:rPr>
          <w:rFonts w:ascii="Comic Sans MS" w:hAnsi="Comic Sans MS" w:cs="Comic Sans MS"/>
          <w:b/>
          <w:b/>
          <w:sz w:val="32"/>
          <w:szCs w:val="20"/>
        </w:rPr>
      </w:pPr>
      <w:r>
        <w:rPr>
          <w:rFonts w:cs="Comic Sans MS" w:ascii="Comic Sans MS" w:hAnsi="Comic Sans MS"/>
          <w:b/>
          <w:sz w:val="32"/>
          <w:szCs w:val="20"/>
        </w:rPr>
        <w:t>Настоящая стерва!</w:t>
      </w:r>
    </w:p>
    <w:p>
      <w:pPr>
        <w:pStyle w:val="Normal"/>
        <w:ind w:firstLine="240"/>
        <w:jc w:val="both"/>
        <w:rPr/>
      </w:pPr>
      <w:r>
        <w:rPr>
          <w:rFonts w:cs="Comic Sans MS" w:ascii="Comic Sans MS" w:hAnsi="Comic Sans MS"/>
          <w:sz w:val="20"/>
          <w:szCs w:val="20"/>
        </w:rPr>
        <w:t xml:space="preserve">Чего боится прожженная стерва??? Да ничего не боится. Ей, как существу, прошедшему огонь воду и медные трубы все нипочем. Психологическая зависимость? Нет, это не про нее. Она сама кого угодно в зависимость поставит. Очаровать? Очаровать ее невозможно. Она видит все ваши недостатки, она чувствует все ваши скрытые мотивы. Соблазнить? Да, пожалуйста! Она сама не против быть соблазненной. Только учтите, она искусна в сексе. Как бы вы не извратились, какой бы фантазией не обладали, она все равно во сто крат искушенней вас. Вы скоро ей наскучите. Запугать? Ха-ха-ха!!! Запугать стерву! Да вы сума сошли! Стерва бесстрашна. Она не боится терять. Она знает, что без потерь не бывает приобретений. Морально подавить? Вы заблудились. Проходите пожалуйста, не мешайте… Угрожать? Да, можно. Попробуйте. Вы только попробуйте, и ваша жизнь превратится в ад. Если вы будете угрожать ей или ее близким, то можете считать, что смерть – это лучший конец, который вы могли бы ожидать, но СМЕРТИ НЕ БУДЕТ! Оскорбить? Да бросьте! Стерва моральна абсолютно здорова. У нее нет комплексов. Вы просто зря потратите время и натолкнетесь на непроницаемую стену скептицизма. Приручить? Да-да! Обязательно попробуйте! Приручите ее, если мужества хватит. Как только вы почувствуете, что она у вас в руках, знайте, вы у нее под каблуком. Не расстраивайтесь, вы этого даже не почувствуете. Напротив, вам будет приятно. Оставайтесь в том же положении, но не теряйте бдительность. Если стерва почувствует, что вас можно продавить, она обязательно это сделает. И вскоре вы почувствуете облегчение от исчезновения, как каблучка, так и от нее, а возможно и от вашего собственного Я. Не сомневайтесь, она заберет все, что вы не сможете удержать. А зачем вы вообще подходили к стерве? Держались бы подальше вон с той серой мышкой. Ах, вам с ней неинтересно?! Ну, наблюдали бы издалека. Чего вы сейчас плачете? Жить со стервой? Опасно, но интересно. Всегда на грани… Вам нравятся острые ощущения, вы любите ходить по краю, вы хотите всегда срывать запретный плод? Пожалуйста, проходите. Вам суда. Тут она, всегда цветущая и интересная. Это она – СТЕРВА! </w:t>
      </w:r>
    </w:p>
    <w:p>
      <w:pPr>
        <w:pStyle w:val="Normal"/>
        <w:ind w:firstLine="240"/>
        <w:jc w:val="both"/>
        <w:rPr/>
      </w:pPr>
      <w:r>
        <w:rPr>
          <w:rFonts w:cs="Comic Sans MS" w:ascii="Comic Sans MS" w:hAnsi="Comic Sans MS"/>
          <w:sz w:val="20"/>
          <w:szCs w:val="20"/>
        </w:rPr>
        <w:t>Что случилось? Ты прислушиваешься к каждому его слову? Ты буквально заглядываешь ему в рот? Тебе нравится все, что он говорит и что делает? Тебе абсолютно безразлично, что он говорит, лишь бы слушать его? Ты считаешь, что он самый умный, самый красивый, самый сексуальный? Ты ждешь его похвалы? Ты трепещешь при его приближении? Ты замечаешь его отсутствие? Ты таешь от его взгляда? У тебя начинают дрожать губы, когда он тебя ругает? Ты ему ничего не отвечаешь, а бежишь исправлять свои ошибки? Он во всем безупречен? Ты не можешь жить без него и согласна на малое, только бы его не потерять? Ты считаешь, что на свете, кроме него не существует больше настоящих мужчин? Поздравляю!!! Ты больше не стерва! Пройди, пожалуйста, к телевизору и включи сериал. Не забудь вовремя приготовить его любимый ужин и никуда не отлучайся. Сиди и жди когда он - царь и бог почтит тебя своим вниманием. Не смей звонить ему на мобильник и спрашивать где он, не смей отрывать его от дел! Если потребуется, он сам позвонит и скажет, чтоб ты разогревала ужин. Он тебя обидел, сказал что-то неприятное? Немедленно беги исправляться. Делай все, как он говорит! Он не станет ругать без причины. Он ведь все лучше знает и видит. Что? Это неправильно? Это не про тебя? Ну, тогда утри слезы, вытри нос и вперед! Ты победишь! Ты же СТЕРВА, черт возьми!!!</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1:41:00Z</dcterms:created>
  <dc:creator>123</dc:creator>
  <dc:description/>
  <cp:keywords/>
  <dc:language>en-US</dc:language>
  <cp:lastModifiedBy>Надежда </cp:lastModifiedBy>
  <dcterms:modified xsi:type="dcterms:W3CDTF">2005-06-12T20:55:00Z</dcterms:modified>
  <cp:revision>5</cp:revision>
  <dc:subject/>
  <dc:title/>
</cp:coreProperties>
</file>